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家長會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強化國民小學校長遴選機制，建立符合民主、專業原則之遴選作業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遴選方式：由本市各國小學生家長會推薦代表一名，陳請市長圈選遴聘正式代表三名，候補三名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家長會代表資格：需為本市國小現任家長會成員始得擔任校長遴選委員會家長會代表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2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函請各國小學生家長會推薦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現任本市國民小學家長會成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依大法官會議第二０七號解釋、地方制度法第五十三條暨教育部</w:t>
            </w:r>
            <w:r>
              <w:rPr>
                <w:rFonts w:eastAsia="標楷體" w:cs="標楷體" w:ascii="標楷體" w:hAnsi="標楷體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Cs w:val="28"/>
              </w:rPr>
              <w:t>日台（九一）國字第</w:t>
            </w:r>
            <w:r>
              <w:rPr>
                <w:rFonts w:eastAsia="標楷體" w:cs="標楷體" w:ascii="標楷體" w:hAnsi="標楷體"/>
                <w:szCs w:val="28"/>
              </w:rPr>
              <w:t>91123629</w:t>
            </w:r>
            <w:r>
              <w:rPr>
                <w:rFonts w:ascii="標楷體" w:hAnsi="標楷體" w:cs="標楷體" w:eastAsia="標楷體"/>
                <w:szCs w:val="28"/>
              </w:rPr>
              <w:t>號函規定略以：縣（市）議員不宜擔任縣（市）國民中小學校長遴選委員會委員，以符合教育中立原則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國小學生家長會免備文逕送推薦名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家長會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  <w:r>
        <w:rPr/>
        <w:t xml:space="preserve">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2"/>
        <w:gridCol w:w="851"/>
        <w:gridCol w:w="567"/>
        <w:gridCol w:w="425"/>
        <w:gridCol w:w="1418"/>
        <w:gridCol w:w="292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住所地址）</w:t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學校及科系所名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開推薦人選確為本校現任家長會成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敘明擔任家長會職稱：　　　　　        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2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  主任核章：              校長核章：</w:t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期：     年      月      日                                            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38:00Z</dcterms:created>
  <dc:creator>sacuser</dc:creator>
  <dc:description/>
  <dc:language>en-US</dc:language>
  <cp:lastModifiedBy>Windows 使用者</cp:lastModifiedBy>
  <cp:lastPrinted>2016-04-06T11:07:00Z</cp:lastPrinted>
  <dcterms:modified xsi:type="dcterms:W3CDTF">2018-02-13T03:38:00Z</dcterms:modified>
  <cp:revision>2</cp:revision>
  <dc:subject/>
  <dc:title>桃園縣校長遴選委員會「教師代表」遴選原則</dc:title>
</cp:coreProperties>
</file>