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士林區士林國民小學 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班級經營計畫  科任教師︰范元鵠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目標和理念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用包容的心和欣賞的眼光，接納每一個孩子；用愛與榜樣教育孩子；多讚美、多鼓勵、多啟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予孩子正面的鼓勵和啟發，施以多元的學習方式及評量，讓孩子在現在與未來都充滿樂觀與自信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調多元智慧，</w:t>
      </w:r>
      <w:r>
        <w:rPr>
          <w:rFonts w:ascii="標楷體" w:hAnsi="標楷體" w:cs="標楷體" w:eastAsia="標楷體"/>
          <w:sz w:val="28"/>
          <w:szCs w:val="28"/>
        </w:rPr>
        <w:t>重視個別差異，落實因材施教，啟發兒童潛能，培養獨立思考，使學生能快樂的成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遵守常規，培養良好生活習慣，能尊重他人，建立良好的人際關係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兒童主動學習，熱心服務，積極向上的生活態度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閱讀，增廣見聞，開拓心靈視野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多給予鼓勵，培養其自信心和上進心，增強挫折忍受力。</w:t>
      </w:r>
    </w:p>
    <w:p>
      <w:pPr>
        <w:pStyle w:val="Normal"/>
        <w:widowControl/>
        <w:tabs>
          <w:tab w:val="clear" w:pos="480"/>
          <w:tab w:val="left" w:pos="1005" w:leader="none"/>
        </w:tabs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 班級常規︰</w:t>
      </w:r>
    </w:p>
    <w:p>
      <w:pPr>
        <w:pStyle w:val="Normal"/>
        <w:widowControl/>
        <w:tabs>
          <w:tab w:val="clear" w:pos="480"/>
          <w:tab w:val="left" w:pos="1485" w:leader="none"/>
        </w:tabs>
        <w:spacing w:lineRule="exact" w:line="400" w:before="180" w:after="180"/>
        <w:ind w:left="360" w:right="75" w:hanging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﹕鐘聲響完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全班到齊﹔下課﹕準時下課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如期完成作業與份內工作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上課專心聽講，並尊重他人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生活中會主動說「請」「謝謝」「對不起」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注意遊戲安全，勿在教室奔跑、喧嘩或追逐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愛惜文具用品不浪費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策略：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學習單及多元的評量方式來了解孩子的學習成效。視情況多予督導或進行補救教學。對於學習能力較差的孩子，則為其另訂學習目標或調整教學策略。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常提供孩子分享與觀摩他人作品的機會以提升學習興趣與成就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批改孩子作業時，依據個別差異給予適當的肯定或訂正要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身作則，用尊重孩子的言語及態度與孩子溝通，潛移默化其尊重他人的態度與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內容設計各種討論發表的學習活動，以訓練孩子的聆聽及表達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內容指導孩子收集相關資料，以養成孩子注意並樂於吸收各類資訊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孩子身、心上有必須注意的情況時，儘快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，並共同研究如何協助孩子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17:00Z</dcterms:created>
  <dc:creator>資訊組</dc:creator>
  <dc:description/>
  <cp:keywords/>
  <dc:language>en-US</dc:language>
  <cp:lastModifiedBy>教師用</cp:lastModifiedBy>
  <dcterms:modified xsi:type="dcterms:W3CDTF">2024-08-27T23:31:00Z</dcterms:modified>
  <cp:revision>3</cp:revision>
  <dc:subject/>
  <dc:title>台北市松山區西松國民小學   九十六學年度第一學期</dc:title>
</cp:coreProperties>
</file>