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88330" cy="269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269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  <w:gridCol w:w="1474"/>
                                    <w:gridCol w:w="1476"/>
                                    <w:gridCol w:w="1955"/>
                                    <w:gridCol w:w="231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-2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-1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度兒童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才藝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SH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廣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表演者榮譽貼紙獎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綜合與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2-2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7.9pt;height:211.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474"/>
                              <w:gridCol w:w="1476"/>
                              <w:gridCol w:w="1955"/>
                              <w:gridCol w:w="23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-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6-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度兒童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才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廣場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表演者榮譽貼紙獎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綜合與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2-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－</w:t>
            </w:r>
            <w:r>
              <w:rPr>
                <w:rFonts w:ascii="標楷體" w:hAnsi="標楷體" w:cs="DFKai-SB,Bold;書法細圓（注音一）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0:00Z</dcterms:created>
  <dc:creator>USER</dc:creator>
  <dc:description/>
  <cp:keywords/>
  <dc:language>en-US</dc:language>
  <cp:lastModifiedBy>USER</cp:lastModifiedBy>
  <cp:lastPrinted>2010-08-03T22:46:00Z</cp:lastPrinted>
  <dcterms:modified xsi:type="dcterms:W3CDTF">2020-09-25T08:10:00Z</dcterms:modified>
  <cp:revision>2</cp:revision>
  <dc:subject/>
  <dc:title>桃園縣大溪鎮仁和國小九十七學年度</dc:title>
</cp:coreProperties>
</file>