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一課</w:t>
      </w: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　</w:t>
      </w: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選拔動物之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6996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410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四下國語生字詞語解釋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05pt;height:34pt;mso-wrap-distance-left:9.05pt;mso-wrap-distance-right:9.05pt;mso-wrap-distance-top:3.6pt;mso-wrap-distance-bottom:3.6pt;margin-top:-14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410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四下國語生字詞語解釋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選拔：挑選優秀、適合的人選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在這次舞蹈選拔大賽中表現優異，從眾多參賽者中脫穎而出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下達：向下級發布傳達命令、指示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班長下達命令，要同學們立刻回座位坐好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啟事：在報刊或布告欄上的公開聲明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哥哥因為小狗走失了，所以在網路刊登了尋狗啟事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宣傳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公開傳播宣揚，使眾人知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這部電影的主角最近巡迴校園宣傳，引來很大的迴響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為使大眾知曉而進行的傳播活動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消防隊小隊長到學校，進行火災防治宣傳，讓居家環境更安全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標楷體" w:eastAsia="標楷體"/>
        </w:rPr>
        <w:t>唱片公司中為歌手安排各項傳播等事宜的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是這位名歌手的宣傳，幹練又有衝勁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勤奮：勤勞奮發而不懈怠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工作勤奮，正一步步朝自己的夢想前進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厲害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高強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的劍法非常厲害，一般人根本不是他的對手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猛烈、強烈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他看了那幕驚險的畫面後，心跳得很厲害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標楷體" w:eastAsia="標楷體"/>
        </w:rPr>
        <w:t>嚴重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ascii="標楷體" w:hAnsi="標楷體" w:cs="標楷體" w:eastAsia="標楷體"/>
        </w:rPr>
        <w:t>你病得這麼厲害，應該趕緊去醫院！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蝸牛：動物名。軟體動物門腹足綱。為一種有肺的軟體動物，外殼扁圓。頭有四個觸角，其中一對較長。尖端有眼，用腹足蠕動前進。雌雄同體，對農作物有害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蝸牛走過的地方，會留下一道白色透明的黏液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駱駝：動物名。哺乳綱偶蹄目駱駝科。原產於</w:t>
      </w:r>
      <w:r>
        <w:rPr>
          <w:rFonts w:eastAsia="標楷體"/>
          <w:u w:val="single"/>
        </w:rPr>
        <w:t>北非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阿拉伯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伊朗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中亞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西班牙</w:t>
      </w:r>
      <w:r>
        <w:rPr>
          <w:rFonts w:eastAsia="標楷體"/>
        </w:rPr>
        <w:t>等地。身形高大，背上有駝峰，分為單峰和雙峰兩種。雙重眼瞼，可擋風沙。腳下有肉墊，適於行走沙漠。能反芻，有高度耐飢渴的能力。可供騎乘及載貨，是沙漠中的主要負重動物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駱駝的胃可以儲水，所以牠可以好幾天不喝水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眉頭：兩眉之間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眉頭深鎖，臉色凝重，不知發生什麼事了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遊艇：供人運動或遊樂的小艇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許多遊客喜歡乘坐遊艇到外海欣賞美景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⒒</w:t>
      </w:r>
      <w:r>
        <w:rPr>
          <w:rFonts w:eastAsia="標楷體"/>
        </w:rPr>
        <w:t>拭目以待：比喻期待事情的發展及結果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撰寫的新書即將出版，讀者都拭目以待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二課　心動不如行動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  <w:u w:val="single"/>
        </w:rPr>
        <w:t>四川</w:t>
      </w:r>
      <w:r>
        <w:rPr>
          <w:rFonts w:eastAsia="標楷體"/>
        </w:rPr>
        <w:t>：省名。因境內有</w:t>
      </w:r>
      <w:r>
        <w:rPr>
          <w:rFonts w:eastAsia="標楷體"/>
          <w:u w:val="single"/>
        </w:rPr>
        <w:t>岷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沱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嘉陵江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長江</w:t>
      </w:r>
      <w:r>
        <w:rPr>
          <w:rFonts w:eastAsia="標楷體"/>
        </w:rPr>
        <w:t>四大川，故名。位於</w:t>
      </w:r>
      <w:r>
        <w:rPr>
          <w:rFonts w:eastAsia="標楷體"/>
          <w:u w:val="single"/>
        </w:rPr>
        <w:t>長江</w:t>
      </w:r>
      <w:r>
        <w:rPr>
          <w:rFonts w:eastAsia="標楷體"/>
        </w:rPr>
        <w:t>上游，面積三十萬零三千三百一十八平方公里。因其土地肥沃，物產豐富，易於防守，也稱為﹁</w:t>
      </w:r>
      <w:r>
        <w:rPr>
          <w:rFonts w:eastAsia="標楷體"/>
          <w:u w:val="single"/>
        </w:rPr>
        <w:t>天府之國</w:t>
      </w:r>
      <w:r>
        <w:rPr>
          <w:rFonts w:eastAsia="標楷體"/>
        </w:rPr>
        <w:t>﹂。簡稱為﹁</w:t>
      </w:r>
      <w:r>
        <w:rPr>
          <w:rFonts w:eastAsia="標楷體"/>
          <w:u w:val="single"/>
        </w:rPr>
        <w:t>川</w:t>
      </w:r>
      <w:r>
        <w:rPr>
          <w:rFonts w:eastAsia="標楷體"/>
        </w:rPr>
        <w:t>﹂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盤</w:t>
      </w:r>
      <w:r>
        <w:rPr>
          <w:rFonts w:eastAsia="標楷體"/>
          <w:u w:val="single"/>
        </w:rPr>
        <w:t>四川</w:t>
      </w:r>
      <w:r>
        <w:rPr>
          <w:rFonts w:eastAsia="標楷體"/>
        </w:rPr>
        <w:t>菜十分道地，非常好吃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窮困：生計窘迫或境遇艱難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雖然家境清寒，生活窮困，他仍然勤奮向學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三餐不繼：形容生活貧困，連吃飯都有一餐沒一餐的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因生意失敗，負債累累，導致全家三餐不繼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研讀：研究誦讀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老師鼓勵我們研讀課外書刊，以增廣知識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一趟：從甲地到乙地一次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件事很緊急，我必須親自前往銀行一趟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準備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事先安排或籌畫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事前有充分的準備，臨時才不會手忙腳亂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打算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我準備明天八點出門，才趕得上九點的火車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化緣：僧、尼、道士向人乞求布施。因布施者與仙佛結下善緣，故稱為﹁化緣﹂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為籌措修繕廟宇的經費，住持和尚到處化緣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毅力：堅定持久的意志力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決心與毅力，是一個人邁向成功的必備條件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慚愧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羞愧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在發現自己做錯事後，感到十分慚愧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僥倖、難得。常用作自謙之詞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本人不才，竟能獲獎，真是慚愧！慚愧！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顧慮：顧忌、憂慮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確立奮鬥目標後，就該放手去做，不必顧慮太多！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⒒</w:t>
      </w:r>
      <w:r>
        <w:rPr>
          <w:rFonts w:eastAsia="標楷體"/>
        </w:rPr>
        <w:t>絆腳石：在路上會絆人腳的石頭。比喻阻礙進展的人或事物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猶豫是成功的絆腳石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三課　一束鮮花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潔白：乾淨清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潔白的月光灑向大地，將夜色點綴得令人陶醉！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甚至：表示更進一層的連接詞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心思縝密，不但做事面面俱到，甚至會事先做好詳細的計畫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環境：泛指地表上影響人類及其他生物賴以生活、生存的空間、資源及其他有關的事物狀態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注重環境衛生可使身體健康，並預防疾病的發生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懶散：懶惰散漫的樣子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炎熱的夏天，容易讓人覺得懶散，缺乏動力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雜亂：混雜凌亂的樣子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日夜繁忙，疏於打理家務，因此屋內雜亂不堪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調和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和諧、融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幅水彩畫的顏色相當調和，不愧是大師的名作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排解紛爭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們倆爭執不休，你還是居中調和一下吧！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雜草叢生：野草生長得很多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塊空地荒廢已久，不但雜草叢生，而且堆置大量廢棄物，易形成蚊蟲孳生的溫床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舒暢：舒適暢快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山林間綠意盎然，空氣清新，令人全身舒暢無比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格格不入：彼此牴觸，不相調和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幅印象派水彩畫掛在古色古香的大廳上，顯得格格不入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四課　米食飄香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稻米：稻子去殼後的米粒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  <w:u w:val="single"/>
        </w:rPr>
        <w:t>臺東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池上鄉</w:t>
      </w:r>
      <w:r>
        <w:rPr>
          <w:rFonts w:eastAsia="標楷體"/>
        </w:rPr>
        <w:t>環境得天獨厚，以種植優質的稻米聞名全</w:t>
      </w:r>
      <w:r>
        <w:rPr>
          <w:rFonts w:eastAsia="標楷體"/>
          <w:u w:val="single"/>
        </w:rPr>
        <w:t>臺</w:t>
      </w:r>
      <w:r>
        <w:rPr>
          <w:rFonts w:eastAsia="標楷體"/>
        </w:rPr>
        <w:t>，黃金稻浪更吸引無數人前往朝聖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農村：農民集居的村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傳統農業在年輕人返鄉投入後，專注品種研發及技術改良，為農村注入了創新的活水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蘿蔔糕：用米漿加上蘿蔔絲、蝦米等配料蒸製而成的食品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每逢過年，家中總會有蘿蔔糕，以討個好彩頭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米漿：用米磨製並加入花生粉而調成的汁液。本課是指用米加水磨成的汁液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糙米漿有著濃濃的香氣和滑順的口感，是讓人念念不忘的好滋味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發財：獲得很多金錢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每天只想發財，卻不努力工作，豈不是痴人說夢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艾草：植物名。菊科艾屬，多年生草本。葉具香氣，互生，呈長卵形，葉背密生白毛。秋天開淡黃或淡褐色花。葉揉成艾絨，可作印泥，亦可灸病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艾草會散發一種獨特的香氣，可以做成薰香，是天然的驅蚊劑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粽子：我國民間端午節應節的食品。以竹葉或蘆葉包裹糯米而成。有各式口味，如肉粽、鹼粽、豆沙粽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每到端午節，各種創新口味的粽子令人目不暇給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推陳出新：除去老舊的，創造出新的事物或方法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消費潮流一直在變，商品要不斷推陳出新，滿足顧客的需求，才能保持競爭的優勢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飲食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吃喝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飲食起居正常，才能擁有健康的身體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泛指各種吃喝的食物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現代人生活繁忙，往往忽略均衡的飲食及營養的攝取，讓健康頻頻亮紅燈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五課　讀書報告｜｜藍色小洋裝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書籍：書本冊籍的總稱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  <w:u w:val="single"/>
        </w:rPr>
        <w:t>王</w:t>
      </w:r>
      <w:r>
        <w:rPr>
          <w:rFonts w:eastAsia="標楷體"/>
        </w:rPr>
        <w:t>教授將他生平珍愛的一些書籍捐贈給圖書館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出版：將文稿、資料等編印成圖書報刊，以供出售或散布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位作家的新作即將出版，預購可享八折優待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簡介：簡明扼要的介紹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一般國家公園多備有手冊，簡介園內的環境和歷史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哭泣：哭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的個性堅強，遇到挫折從不哭泣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過敏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人體對環境中某些物質反應特別敏感而產生不適的現象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對花粉過敏，一到花季就全身癢個不停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對事情過分敏感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太神經過敏了，常常自尋煩惱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發癢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皮膚受外物刺激，而產生想要抓搔的感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因皮膚過敏而全身發癢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內心對外在刺激產生某種無法自抑的反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看見自己喜愛的物品卻無力購買時，心裡直發癢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精靈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鬼神、妖怪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村落裡傳說有精靈出沒，因而人心惶惶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聰明靈敏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個小孩古怪精靈，玩的花樣可真多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麥芽糖：穀物胚芽中的澱粉酶把澱粉分解製成糖，這種糖稱為﹁麥芽糖﹂。是一種有機化合物，為兩分子葡萄糖組成的雙醣類。易溶於水，甜味不及蔗糖，主要用於食品工業上，可作滋養劑，以及製造糖果、酒精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糖葫蘆外面裹著一層麥芽糖，香甜的氣味真讓人無法抗拒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搓揉：以雙手反覆來回摩擦或揉弄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天氣寒冷，街上行人加快腳步，並不停的搓揉雙手，希望藉此獲得溫暖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封面：書籍雜誌等的外層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本書的封面設計很別緻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⒒</w:t>
      </w:r>
      <w:r>
        <w:rPr>
          <w:rFonts w:eastAsia="標楷體"/>
        </w:rPr>
        <w:t>發酵：一般指菌類或細菌或其離體的酵素在缺氧情況下，分解有機物的過程，尤常指分解醣類產生乳酸、二氧化碳或酒精等代謝產物的作用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酵母菌行發酵作用時，可以將糖分解為酒精和二氧化碳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⒓</w:t>
      </w:r>
      <w:r>
        <w:rPr>
          <w:rFonts w:eastAsia="標楷體"/>
        </w:rPr>
        <w:t>讚嘆：讚美、驚嘆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面對</w:t>
      </w:r>
      <w:r>
        <w:rPr>
          <w:rFonts w:eastAsia="標楷體"/>
          <w:u w:val="single"/>
        </w:rPr>
        <w:t>阿里山</w:t>
      </w:r>
      <w:r>
        <w:rPr>
          <w:rFonts w:eastAsia="標楷體"/>
        </w:rPr>
        <w:t>雲海的壯麗景觀，我不禁讚嘆大自然的奧妙神奇。</w:t>
      </w:r>
    </w:p>
    <w:p>
      <w:pPr>
        <w:pStyle w:val="Normal"/>
        <w:spacing w:lineRule="atLeast" w:line="400"/>
        <w:ind w:left="240" w:hanging="24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六課　我愛鹿港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穿插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交雜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在一大束紅玫瑰中穿插一些白色的滿天星，別具一番風貌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小說、戲劇、電影等添加某些情節或節目表演以襯托主題、填補空檔、緩和觀眾注意力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部戰爭片穿插著淒美的愛情故事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紅磚：紅色的磚頭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棟老房子是用紅磚蓋成的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昂貴：價格很高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進口的名牌貨品價格都比較昂貴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繁榮：興盛發達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由於財經策略運用成功，</w:t>
      </w:r>
      <w:r>
        <w:rPr>
          <w:rFonts w:eastAsia="標楷體"/>
          <w:u w:val="single"/>
        </w:rPr>
        <w:t>臺灣</w:t>
      </w:r>
      <w:r>
        <w:rPr>
          <w:rFonts w:eastAsia="標楷體"/>
        </w:rPr>
        <w:t>經濟日益繁榮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雅致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高雅、秀逸。大多指風景、顏色或裝飾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房間雖無貴重的擺設，卻布置得十分雅致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風雅的意興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既然大家有這個雅致，就結伴同遊吧！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保存：保管儲存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些食物務必要妥善保存，以免腐壞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彎彎曲曲：不直、曲折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條山路彎彎曲曲的，非常難走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狹窄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寬度窄小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自從那條狹窄的外環道路拓寬後，塞車的狀況改善不少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形容心胸狹小、眼光短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心地狹窄的人很難過著輕鬆快樂的生活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芬芳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形容事物美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的人格高尚，德性芬芳，足以為人楷模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香氣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春天一到，花園裡百花競吐芬芳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七課　未來的模樣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足跡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行蹤所到的地方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哥哥每年都會自助旅行，他的足跡已經遍布世界各大洲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腳踏過的痕跡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沙灘上布滿我們走過的足跡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移動：改變原來的位置或方向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爸爸把電視移動到另一個牆面，看起來比較不會反光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火箭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航行於大氣及外太空的噴射推進工具。可用以發射人造衛星、太空梭等。也可裝上彈頭，作為攻擊性武器，如火箭彈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科學家們屏氣凝神，看著火箭從發射臺上向太空發射出去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一種古代的兵器。將松香等引火物綁在箭上，射向敵陣，以燒毀敵人的戰具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火箭擊中了敵軍的艦艇，摧毀了他們的戰力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傳輸：傳導輸送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山上的網路收訊不佳，檔案傳輸的速度十分緩慢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鍵盤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電腦或打字機上排列著字鍵的部分。如電腦鍵盤、打字機鍵盤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作家整天在鍵盤上打字，創作出一篇又一篇的故事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鋼琴、風琴上排列著黑白鍵的部分。如鋼琴鍵盤、風琴鍵盤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姐姐的雙手在鋼琴鍵盤上飛快的移動，彈奏出輕快的曲子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饑荒：五穀不生、果類不熟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裡土地貧瘠，氣候不良，因此常鬧饑荒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分配：分攤、調配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老師把實驗器材分配給每一個小組，讓我們實際操作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平均：輕重相等，分量一致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次同樂會的費用，由全班同學平均分攤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變遷：事物的變化、改移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隨著環境變遷，許多動物瀕臨絕種的命運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惡化：情況轉壞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為了避免池塘的水質日漸惡化，居民們決定一起清理汙泥和垃圾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⒒</w:t>
      </w:r>
      <w:r>
        <w:rPr>
          <w:rFonts w:eastAsia="標楷體"/>
        </w:rPr>
        <w:t>攜手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比喻合作無間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班級特刊要靠全班同學攜手合作，才能順利完成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手拉手。比喻感情親密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們當眾宣布決定攜手共度未來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八課　小黑的新發現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棕熊：動物名。哺乳綱食肉目、熊科。體形大，肩部隆起，毛色一般是棕色，但隨地區的不同而深淺不一，長約六、七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你別看棕熊很笨重的樣子，牠跑起來可快了！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新幹線：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的高速鐵路系統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幾年</w:t>
      </w:r>
      <w:r>
        <w:rPr>
          <w:rFonts w:eastAsia="標楷體"/>
          <w:u w:val="single"/>
        </w:rPr>
        <w:t>日本</w:t>
      </w:r>
      <w:r>
        <w:rPr>
          <w:rFonts w:eastAsia="標楷體"/>
        </w:rPr>
        <w:t>新幹線推出不少車款，歡迎民眾前往體驗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隧道：貫穿山脈、海峽、河道或地下，供行人、車輛等通行的通道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條隧道貫通兩地交通，從此往返兩地不必再繞山而行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噪音：振動不規則，聽起來不悅耳的聲音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汽車喇叭發出的噪音讓人感到相當煩躁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乘客：搭乘車、船、飛機等交通工具的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連續假期到來，前往</w:t>
      </w:r>
      <w:r>
        <w:rPr>
          <w:rFonts w:eastAsia="標楷體"/>
          <w:u w:val="single"/>
        </w:rPr>
        <w:t>日月潭</w:t>
      </w:r>
      <w:r>
        <w:rPr>
          <w:rFonts w:eastAsia="標楷體"/>
        </w:rPr>
        <w:t>的客運都載滿了乘客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團隊：團體、隊伍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一個團隊裡的成員要相互合作，相互體諒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迎刃而解：比喻事情很容易處理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只要有恆心、毅力，相信再大的困難也會迎刃而解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模仿：仿照、仿效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弟弟模仿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的樣子十分逗趣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研究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深入探索事物的性質、規律、道理等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我們對於這個主題相當有興趣，準備好好研究一番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商量、考慮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件事我們必須再研究一下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俯衝：飛鳥或飛行物從空中迅速飛降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老鷹從天空俯衝而下，迅速抓走獵物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⒒</w:t>
      </w:r>
      <w:r>
        <w:rPr>
          <w:rFonts w:eastAsia="標楷體"/>
        </w:rPr>
        <w:t>不禁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控制不住、不由自主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看到照片，我不禁想起童年往事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承受不住、經受不起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老年人不禁摔，要特別留意安全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⒓</w:t>
      </w:r>
      <w:r>
        <w:rPr>
          <w:rFonts w:eastAsia="標楷體"/>
        </w:rPr>
        <w:t>不僅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不止、不單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不僅是班上的開心果，也是師長的得力助手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不但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艱困的處境不僅沒讓他退縮，反而使他愈戰愈勇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九課　向太空出發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津津樂道：形容很有興味的談論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連續幾年奪得世界少棒冠軍的光榮事蹟，至今仍為老球迷們津津樂道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嘗試：試一試、試驗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只有不怕失敗、多方嘗試，才有機會找到最好的解決方法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探測：考察測量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地質學家帶著探測器，研究當地的土壤與岩石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太空總署：世界各國為研究太空、開發太空計畫而設立的總體性中心機構。如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太空總署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  <w:u w:val="single"/>
        </w:rPr>
        <w:t>美國</w:t>
      </w:r>
      <w:r>
        <w:rPr>
          <w:rFonts w:eastAsia="標楷體"/>
        </w:rPr>
        <w:t>太空總署的線上活動，吸引各地的星球迷參與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旅費：泛指旅行時所需支出的費用。主要有交通、住宿、飲食等數項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環島一周不知道要準備多少旅費才夠？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大富翁：非常富有的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叔叔希望能成為世界上數一數二的大富翁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嚮往：思慕而神往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居住在清幽的山林裡，過著與世無爭的日子，真令人嚮往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吸引：吸收導引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魔術師在天橋上表演，吸引許多人圍觀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催生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比喻盡力使某種事物能順利進行或提前產生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對戲劇的熱情，是催生這場壯觀表演的重要推手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用藥物或其他方法，使胎兒提早出生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產婦若羊水已破，需立即催生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行李：出門時所攜帶的裝備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帶著簡單的行李搭火車，準備開始為期三天兩夜的旅行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十課　小青蛙想看海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自豪：極其自負、自得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積極投入環保活動並引以自豪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忽然：表示情況的發生，迅速得出乎意料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只見天色變暗，不一會兒時間，忽然狂風驟起，烏雲密布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打滾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躺在地上來回翻滾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小狗在沙堆裡打滾玩耍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浮沉周旋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  <w:u w:val="single"/>
        </w:rPr>
        <w:t>王</w:t>
      </w:r>
      <w:r>
        <w:rPr>
          <w:rFonts w:eastAsia="標楷體"/>
        </w:rPr>
        <w:t>經理在商場中打滾已有三十年了，這點小事應該難不倒他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一望無際：一眼望去看不著邊際。形容寬廣、遼闊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我們朝海上望去，只見白浪翻湧，一望無際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寬廣：面積或範圍廣大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叔叔的新家擁有寬廣的庭院，院子裡還種了一排桂花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萬丈：形容極高或極深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俗語說：﹁萬丈高樓平地起。﹂只要肯從基層踏實做起，終有成功的一天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水災：因久雨、河水氾濫、融雪或山洪暴發等因素而造成的災害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連日的豪雨，使得低窪地區的民眾飽受水災肆虐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旱災：因長期雨水不足而造成的災害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因為缺水而造成的旱災，可望由連日的豪雨而解除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耐不住：忍耐不了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電影院前大排長龍，他耐不住性子，索性搭車回家看電視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耗盡：消耗殆盡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為了實現理想，他不惜耗盡生命中最寶貴的青春歲月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⒒</w:t>
      </w:r>
      <w:r>
        <w:rPr>
          <w:rFonts w:eastAsia="標楷體"/>
        </w:rPr>
        <w:t>遺憾：遺恨、悔恨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對自己半途而廢，不能堅持到底的繪畫夢想，感到遺憾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十一課　窗前的月光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皎潔：明亮潔白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今晚的月色格外皎潔，真是美麗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  <w:u w:val="single"/>
        </w:rPr>
        <w:t>嫦娥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后羿</w:t>
      </w:r>
      <w:r>
        <w:rPr>
          <w:rFonts w:eastAsia="標楷體"/>
        </w:rPr>
        <w:t>的妻子。相傳因偷吃不死之藥而飛升月宮，成為仙女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中秋節時，奶奶總會為我們說</w:t>
      </w:r>
      <w:r>
        <w:rPr>
          <w:rFonts w:eastAsia="標楷體"/>
          <w:u w:val="single"/>
        </w:rPr>
        <w:t>嫦娥</w:t>
      </w:r>
      <w:r>
        <w:rPr>
          <w:rFonts w:eastAsia="標楷體"/>
        </w:rPr>
        <w:t>奔月的故事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冰霜：冰和霜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昨夜寒流來襲，地面結了一層厚厚的冰霜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映照：映射、照射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湖面在夕陽映照下，水光粼粼，真是美麗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浮現：顯現、呈現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一回到家鄉，小時候的往事紛紛浮現心頭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是否：疑問副詞。指對不對，是不是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我問自己這次的比賽是否盡力了呢？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依舊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延續舊有的樣子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景物依舊，人事已非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仍然、依然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雖然秋天了，但氣溫依舊很高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淚水：眼淚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想起悲傷的往事，難過得掉下淚水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</w:rPr>
        <w:t>雲霧：雲和霧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片山林過了午後總是雲霧瀰漫，更增添幾分神祕的色彩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孤單：單獨無依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小花貓陪著獨居的老爺爺，讓他感到不孤單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bdr w:val="single" w:sz="4" w:space="0" w:color="000000"/>
          <w:shd w:fill="D8D8D8" w:val="clear"/>
        </w:rPr>
        <w:t>第十二課　如來佛的手掌心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⒈</w:t>
      </w:r>
      <w:r>
        <w:rPr>
          <w:rFonts w:eastAsia="標楷體"/>
        </w:rPr>
        <w:t>乖乖：安靜、順從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老師開會時，你們要乖乖的在教室裡安靜閱讀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⒉</w:t>
      </w:r>
      <w:r>
        <w:rPr>
          <w:rFonts w:eastAsia="標楷體"/>
        </w:rPr>
        <w:t>筋斗雲：</w:t>
      </w:r>
      <w:r>
        <w:rPr>
          <w:rFonts w:eastAsia="標楷體"/>
          <w:u w:val="wave"/>
        </w:rPr>
        <w:t>西遊記</w:t>
      </w:r>
      <w:r>
        <w:rPr>
          <w:rFonts w:eastAsia="標楷體"/>
        </w:rPr>
        <w:t>中，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飛行時所乘的雲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的筋斗雲、</w:t>
      </w:r>
      <w:r>
        <w:rPr>
          <w:rFonts w:eastAsia="標楷體"/>
          <w:u w:val="single"/>
        </w:rPr>
        <w:t>哪吒</w:t>
      </w:r>
      <w:r>
        <w:rPr>
          <w:rFonts w:eastAsia="標楷體"/>
        </w:rPr>
        <w:t>的風火輪、</w:t>
      </w:r>
      <w:r>
        <w:rPr>
          <w:rFonts w:eastAsia="標楷體"/>
          <w:u w:val="single"/>
        </w:rPr>
        <w:t>馬良</w:t>
      </w:r>
      <w:r>
        <w:rPr>
          <w:rFonts w:eastAsia="標楷體"/>
        </w:rPr>
        <w:t>的畫筆，都是神奇的寶物，深受孩子的喜愛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⒊</w:t>
      </w:r>
      <w:r>
        <w:rPr>
          <w:rFonts w:eastAsia="標楷體"/>
        </w:rPr>
        <w:t>金箍棒：</w:t>
      </w:r>
      <w:r>
        <w:rPr>
          <w:rFonts w:eastAsia="標楷體"/>
          <w:u w:val="wave"/>
        </w:rPr>
        <w:t>西遊記</w:t>
      </w:r>
      <w:r>
        <w:rPr>
          <w:rFonts w:eastAsia="標楷體"/>
        </w:rPr>
        <w:t>中主角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所持的兵器，原為</w:t>
      </w:r>
      <w:r>
        <w:rPr>
          <w:rFonts w:eastAsia="標楷體"/>
          <w:u w:val="single"/>
        </w:rPr>
        <w:t>大禹</w:t>
      </w:r>
      <w:r>
        <w:rPr>
          <w:rFonts w:eastAsia="標楷體"/>
        </w:rPr>
        <w:t>治水時，定江海深淺的一塊神鐵，重一萬三千五百斤，可大可小，兩端套有金箍，中間為一段烏鐵，上刻﹁如意金箍棒﹂，是一件十分厲害的特殊武器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是一個家喻戶曉的人物，金箍棒和筋斗雲讓他打遍天下無敵手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⒋</w:t>
      </w:r>
      <w:r>
        <w:rPr>
          <w:rFonts w:eastAsia="標楷體"/>
        </w:rPr>
        <w:t>呼風喚雨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比喻人神通廣大，深具影響力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在業界具有呼風喚雨的能力，讓人不得不佩服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形容神仙或道士法力強大，能夠召喚風雨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民間傳說裡的道士既能呼風喚雨，又能驅邪除魔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⒌</w:t>
      </w:r>
      <w:r>
        <w:rPr>
          <w:rFonts w:eastAsia="標楷體"/>
        </w:rPr>
        <w:t>掀翻：掀起翻倒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這次颱風，掀翻了許多老舊農舍的屋頂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⒍</w:t>
      </w:r>
      <w:r>
        <w:rPr>
          <w:rFonts w:eastAsia="標楷體"/>
        </w:rPr>
        <w:t>修行：學佛、學道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自幼便出家修行，現在已是得道高僧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⒎</w:t>
      </w:r>
      <w:r>
        <w:rPr>
          <w:rFonts w:eastAsia="標楷體"/>
        </w:rPr>
        <w:t>咒語：宗教上稱具有特殊力量的詞語或語句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只見</w:t>
      </w:r>
      <w:r>
        <w:rPr>
          <w:rFonts w:eastAsia="標楷體"/>
          <w:u w:val="single"/>
        </w:rPr>
        <w:t>哈利‧波特</w:t>
      </w:r>
      <w:r>
        <w:rPr>
          <w:rFonts w:eastAsia="標楷體"/>
        </w:rPr>
        <w:t>口念咒語，一枝掃帚就輕輕的飛起來了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⒏</w:t>
      </w:r>
      <w:r>
        <w:rPr>
          <w:rFonts w:eastAsia="標楷體"/>
        </w:rPr>
        <w:t>掏出：取出、拿出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掏出背包中的餅乾，分給大家吃。</w:t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MS Mincho;MS Mincho" w:cs="MS Mincho;MS Mincho" w:ascii="MS Mincho;MS Mincho" w:hAnsi="MS Mincho;MS Mincho"/>
        </w:rPr>
        <w:t>⒐</w:t>
      </w:r>
      <w:r>
        <w:rPr>
          <w:rFonts w:eastAsia="標楷體"/>
          <w:u w:val="single"/>
        </w:rPr>
        <w:t>齊天大聖</w:t>
      </w:r>
      <w:r>
        <w:rPr>
          <w:rFonts w:eastAsia="標楷體"/>
        </w:rPr>
        <w:t>：</w:t>
      </w:r>
      <w:r>
        <w:rPr>
          <w:rFonts w:eastAsia="標楷體"/>
          <w:u w:val="wave"/>
        </w:rPr>
        <w:t>西遊記</w:t>
      </w:r>
      <w:r>
        <w:rPr>
          <w:rFonts w:eastAsia="標楷體"/>
        </w:rPr>
        <w:t>中</w:t>
      </w:r>
      <w:r>
        <w:rPr>
          <w:rFonts w:eastAsia="標楷體"/>
          <w:u w:val="single"/>
        </w:rPr>
        <w:t>美猴王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的稱號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  <w:u w:val="wave"/>
        </w:rPr>
        <w:t>西遊記</w:t>
      </w:r>
      <w:r>
        <w:rPr>
          <w:rFonts w:eastAsia="標楷體"/>
        </w:rPr>
        <w:t>中的</w:t>
      </w:r>
      <w:r>
        <w:rPr>
          <w:rFonts w:eastAsia="標楷體"/>
          <w:u w:val="single"/>
        </w:rPr>
        <w:t>孫悟空</w:t>
      </w:r>
      <w:r>
        <w:rPr>
          <w:rFonts w:eastAsia="標楷體"/>
        </w:rPr>
        <w:t>，又名</w:t>
      </w:r>
      <w:r>
        <w:rPr>
          <w:rFonts w:eastAsia="標楷體"/>
          <w:u w:val="single"/>
        </w:rPr>
        <w:t>齊天大聖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240" w:hanging="240"/>
        <w:jc w:val="both"/>
        <w:rPr>
          <w:rFonts w:eastAsia="標楷體"/>
        </w:rPr>
      </w:pPr>
      <w:r>
        <w:rPr>
          <w:rFonts w:eastAsia="MS Mincho;MS Mincho" w:cs="MS Mincho;MS Mincho" w:ascii="MS Mincho;MS Mincho" w:hAnsi="MS Mincho;MS Mincho"/>
        </w:rPr>
        <w:t>⒑</w:t>
      </w:r>
      <w:r>
        <w:rPr>
          <w:rFonts w:eastAsia="標楷體"/>
        </w:rPr>
        <w:t>壓住：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⑴</w:t>
      </w:r>
      <w:r>
        <w:rPr>
          <w:rFonts w:eastAsia="標楷體"/>
        </w:rPr>
        <w:t>以物品覆蓋其上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消防員緊急衝進火場，救出一名被櫃子壓住的受困民眾。</w:t>
      </w:r>
      <w:r>
        <w:rPr>
          <w:rFonts w:eastAsia="標楷體"/>
        </w:rPr>
        <w:br/>
      </w:r>
      <w:r>
        <w:rPr>
          <w:rFonts w:cs="新細明體;PMingLiU" w:ascii="新細明體;PMingLiU" w:hAnsi="新細明體;PMingLiU"/>
        </w:rPr>
        <w:t>⑵</w:t>
      </w:r>
      <w:r>
        <w:rPr>
          <w:rFonts w:eastAsia="標楷體"/>
        </w:rPr>
        <w:t>制止、抵擋。</w:t>
      </w:r>
      <w:r>
        <w:rPr>
          <w:rFonts w:ascii="標楷體" w:hAnsi="標楷體" w:cs="標楷體" w:eastAsia="標楷體"/>
          <w:bdr w:val="single" w:sz="4" w:space="0" w:color="000000"/>
        </w:rPr>
        <w:t>例句</w:t>
      </w:r>
      <w:r>
        <w:rPr>
          <w:rFonts w:eastAsia="標楷體"/>
        </w:rPr>
        <w:t>他的氣焰過於囂張，幾乎沒有人能壓住他。</w:t>
      </w:r>
    </w:p>
    <w:p>
      <w:pPr>
        <w:pStyle w:val="Normal"/>
        <w:spacing w:lineRule="atLeast" w:line="400"/>
        <w:ind w:left="240" w:hanging="240"/>
        <w:jc w:val="both"/>
        <w:rPr>
          <w:rFonts w:ascii="MS Mincho;MS Mincho" w:hAnsi="MS Mincho;MS Mincho" w:eastAsia="標楷體" w:cs="MS Mincho;MS Mincho"/>
        </w:rPr>
      </w:pPr>
      <w:r>
        <w:rPr>
          <w:rFonts w:eastAsia="標楷體" w:cs="MS Mincho;MS Mincho" w:ascii="MS Mincho;MS Mincho" w:hAnsi="MS Mincho;MS Mincho"/>
        </w:rPr>
      </w:r>
    </w:p>
    <w:p>
      <w:pPr>
        <w:pStyle w:val="Normal"/>
        <w:spacing w:lineRule="atLeast" w:line="400"/>
        <w:ind w:left="240" w:hanging="240"/>
        <w:jc w:val="both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p>
      <w:pPr>
        <w:pStyle w:val="Normal"/>
        <w:spacing w:lineRule="atLeast" w:line="400"/>
        <w:ind w:left="240" w:hanging="240"/>
        <w:jc w:val="both"/>
        <w:rPr>
          <w:rFonts w:ascii="MS Mincho;MS Mincho" w:hAnsi="MS Mincho;MS Mincho" w:cs="MS Mincho;MS Mincho"/>
        </w:rPr>
      </w:pPr>
      <w:r>
        <w:rPr>
          <w:rFonts w:cs="MS Mincho;MS Mincho" w:ascii="MS Mincho;MS Mincho" w:hAnsi="MS Mincho;MS Mincho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8:00Z</dcterms:created>
  <dc:creator/>
  <dc:description/>
  <cp:keywords/>
  <dc:language>en-US</dc:language>
  <cp:lastModifiedBy>秀芳 陳</cp:lastModifiedBy>
  <dcterms:modified xsi:type="dcterms:W3CDTF">2024-01-19T05:22:00Z</dcterms:modified>
  <cp:revision>331</cp:revision>
  <dc:subject/>
  <dc:title/>
</cp:coreProperties>
</file>