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標黑體;Arial Unicode MS" w:ascii="華康標黑體;Arial Unicode MS" w:hAnsi="華康標黑體;Arial Unicode MS"/>
          <w:sz w:val="28"/>
          <w:szCs w:val="28"/>
        </w:rPr>
        <w:t>108</w:t>
      </w:r>
      <w:r>
        <w:rPr>
          <w:rFonts w:ascii="華康標黑體;Arial Unicode MS" w:hAnsi="華康標黑體;Arial Unicode MS" w:eastAsia="華康標黑體;Arial Unicode MS"/>
          <w:sz w:val="28"/>
          <w:szCs w:val="28"/>
        </w:rPr>
        <w:t>國語六下課文</w:t>
      </w:r>
    </w:p>
    <w:p>
      <w:pPr>
        <w:pStyle w:val="Normal"/>
        <w:rPr>
          <w:b/>
          <w:b/>
        </w:rPr>
      </w:pPr>
      <w:r>
        <w:rPr>
          <w:b/>
        </w:rPr>
        <w:t>一、清平樂</w:t>
      </w:r>
      <w:r>
        <w:rPr>
          <w:b/>
          <w:sz w:val="20"/>
          <w:szCs w:val="20"/>
        </w:rPr>
        <w:t>村居</w:t>
      </w:r>
      <w:r>
        <w:rPr>
          <w:rFonts w:ascii="新細明體;PMingLiU" w:hAnsi="新細明體;PMingLiU" w:cs="新細明體;PMingLiU"/>
        </w:rPr>
        <w:t>①</w:t>
      </w:r>
      <w:r>
        <w:rPr>
          <w:b/>
        </w:rPr>
        <w:t>　　辛棄疾</w:t>
      </w:r>
    </w:p>
    <w:p>
      <w:pPr>
        <w:pStyle w:val="Normal"/>
        <w:ind w:firstLine="480"/>
        <w:rPr/>
      </w:pPr>
      <w:r>
        <w:rPr/>
        <w:t>茅簷</w:t>
      </w:r>
      <w:r>
        <w:rPr>
          <w:rFonts w:ascii="新細明體;PMingLiU" w:hAnsi="新細明體;PMingLiU" w:cs="新細明體;PMingLiU"/>
        </w:rPr>
        <w:t>②</w:t>
      </w:r>
      <w:r>
        <w:rPr/>
        <w:t>低小，溪上青青草。</w:t>
      </w:r>
    </w:p>
    <w:p>
      <w:pPr>
        <w:pStyle w:val="Normal"/>
        <w:ind w:firstLine="480"/>
        <w:rPr/>
      </w:pPr>
      <w:r>
        <w:rPr/>
        <w:t>醉裡吳音</w:t>
      </w:r>
      <w:r>
        <w:rPr>
          <w:rFonts w:ascii="新細明體;PMingLiU" w:hAnsi="新細明體;PMingLiU" w:cs="新細明體;PMingLiU"/>
        </w:rPr>
        <w:t>③</w:t>
      </w:r>
      <w:r>
        <w:rPr/>
        <w:t>相媚好</w:t>
      </w:r>
      <w:r>
        <w:rPr>
          <w:rFonts w:ascii="新細明體;PMingLiU" w:hAnsi="新細明體;PMingLiU" w:cs="新細明體;PMingLiU"/>
        </w:rPr>
        <w:t>④</w:t>
      </w:r>
      <w:r>
        <w:rPr/>
        <w:t>，白髮誰家翁媼</w:t>
      </w:r>
      <w:r>
        <w:rPr>
          <w:rFonts w:ascii="新細明體;PMingLiU" w:hAnsi="新細明體;PMingLiU" w:cs="新細明體;PMingLiU"/>
        </w:rPr>
        <w:t>⑤</w:t>
      </w:r>
      <w:r>
        <w:rPr/>
        <w:t>？</w:t>
      </w:r>
    </w:p>
    <w:p>
      <w:pPr>
        <w:pStyle w:val="Normal"/>
        <w:ind w:firstLine="480"/>
        <w:rPr/>
      </w:pPr>
      <w:r>
        <w:rPr/>
        <w:t>大兒鋤豆</w:t>
      </w:r>
      <w:r>
        <w:rPr>
          <w:rFonts w:ascii="新細明體;PMingLiU" w:hAnsi="新細明體;PMingLiU" w:cs="新細明體;PMingLiU"/>
        </w:rPr>
        <w:t>⑥</w:t>
      </w:r>
      <w:r>
        <w:rPr/>
        <w:t>溪東</w:t>
      </w:r>
      <w:r>
        <w:rPr>
          <w:rFonts w:ascii="新細明體;PMingLiU" w:hAnsi="新細明體;PMingLiU" w:cs="新細明體;PMingLiU"/>
        </w:rPr>
        <w:t>⑦</w:t>
      </w:r>
      <w:r>
        <w:rPr/>
        <w:t>，中兒正織</w:t>
      </w:r>
      <w:r>
        <w:rPr>
          <w:rFonts w:ascii="新細明體;PMingLiU" w:hAnsi="新細明體;PMingLiU" w:cs="新細明體;PMingLiU"/>
        </w:rPr>
        <w:t>⑧</w:t>
      </w:r>
      <w:r>
        <w:rPr/>
        <w:t>雞籠。</w:t>
      </w:r>
    </w:p>
    <w:p>
      <w:pPr>
        <w:pStyle w:val="Normal"/>
        <w:ind w:firstLine="480"/>
        <w:rPr/>
      </w:pPr>
      <w:r>
        <w:rPr/>
        <w:t>最喜小兒無賴</w:t>
      </w:r>
      <w:r>
        <w:rPr>
          <w:rFonts w:ascii="新細明體;PMingLiU" w:hAnsi="新細明體;PMingLiU" w:cs="新細明體;PMingLiU"/>
        </w:rPr>
        <w:t>⑨</w:t>
      </w:r>
      <w:r>
        <w:rPr/>
        <w:t>，溪頭</w:t>
      </w:r>
      <w:r>
        <w:rPr>
          <w:rFonts w:ascii="新細明體;PMingLiU" w:hAnsi="新細明體;PMingLiU" w:cs="新細明體;PMingLiU"/>
        </w:rPr>
        <w:t>⑩</w:t>
      </w:r>
      <w:r>
        <w:rPr/>
        <w:t>臥</w:t>
      </w:r>
      <w:r>
        <w:rPr>
          <w:rFonts w:ascii="MS Mincho;MS Gothic" w:hAnsi="MS Mincho;MS Gothic" w:cs="MS Mincho;MS Gothic" w:eastAsia="MS Mincho;MS Gothic"/>
        </w:rPr>
        <w:t>⑪</w:t>
      </w:r>
      <w:r>
        <w:rPr/>
        <w:t>剝蓮蓬</w:t>
      </w:r>
      <w:r>
        <w:rPr>
          <w:rFonts w:ascii="MS Mincho;MS Gothic" w:hAnsi="MS Mincho;MS Gothic" w:cs="MS Mincho;MS Gothic" w:eastAsia="MS Mincho;MS Gothic"/>
        </w:rPr>
        <w:t>⑫</w:t>
      </w:r>
      <w:r>
        <w:rPr/>
        <w:t>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注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①</w:t>
      </w:r>
      <w:r>
        <w:rPr/>
        <w:t>清平樂</w:t>
      </w:r>
      <w:r>
        <w:rPr>
          <w:sz w:val="20"/>
          <w:szCs w:val="20"/>
        </w:rPr>
        <w:t>村居</w:t>
      </w:r>
      <w:r>
        <w:rPr/>
        <w:t>：「清平樂」為「詞牌」，即這首樂曲的名稱；「村居」則是依內容而訂的「題目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②</w:t>
      </w:r>
      <w:r>
        <w:rPr/>
        <w:t>茅簷：用茅草蓋的屋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③</w:t>
      </w:r>
      <w:r>
        <w:rPr/>
        <w:t>吳音：江南方言之一。特色為語調輕柔，娓娓動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④</w:t>
      </w:r>
      <w:r>
        <w:rPr/>
        <w:t>媚好：語調溫柔婉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⑤</w:t>
      </w:r>
      <w:r>
        <w:rPr/>
        <w:t>媼：年老的婦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⑥</w:t>
      </w:r>
      <w:r>
        <w:rPr/>
        <w:t>鋤豆：在種植豆子的農地裡鋤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⑦</w:t>
      </w:r>
      <w:r>
        <w:rPr/>
        <w:t>溪東：溪流的東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⑧</w:t>
      </w:r>
      <w:r>
        <w:rPr/>
        <w:t>織：編製物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⑨</w:t>
      </w:r>
      <w:r>
        <w:rPr/>
        <w:t>無賴：指調皮、淘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⑩</w:t>
      </w:r>
      <w:r>
        <w:rPr/>
        <w:t>溪頭：溪邊。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</w:rPr>
        <w:t>⑪</w:t>
      </w:r>
      <w:r>
        <w:rPr/>
        <w:t>臥：指躺或趴。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</w:rPr>
        <w:t>⑫</w:t>
      </w:r>
      <w:r>
        <w:rPr/>
        <w:t>蓮蓬：指蓮花凋謝以後的花托，裡面有蓮子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語譯</w:t>
      </w:r>
    </w:p>
    <w:p>
      <w:pPr>
        <w:pStyle w:val="Normal"/>
        <w:ind w:firstLine="480"/>
        <w:rPr/>
      </w:pPr>
      <w:r>
        <w:rPr/>
        <w:t>矮小的茅屋，坐落在長滿綠草的溪邊。我聽到幾句帶著醉意、溫柔婉轉的吳地方言，仔細一看，不知是誰家的白髮老夫妻在飲酒聊天？大兒子在溪東邊的豆田鋤草，二兒子正編織著雞籠。淘氣卻討人喜歡的小兒子，躺在溪邊剝著蓮蓬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賞析</w:t>
      </w:r>
    </w:p>
    <w:p>
      <w:pPr>
        <w:pStyle w:val="Normal"/>
        <w:ind w:firstLine="480"/>
        <w:rPr/>
      </w:pPr>
      <w:r>
        <w:rPr/>
        <w:t>村居以農村為題材。詞的前兩句，以「茅簷」、「溪上」和「青草」點出江南農村的特色。詞人先寫有戶農家依傍著清澈的小溪，周圍盡是茂盛的青草，生意盎然，勾勒出一幅優美的畫面。</w:t>
      </w:r>
    </w:p>
    <w:p>
      <w:pPr>
        <w:pStyle w:val="Normal"/>
        <w:ind w:firstLine="480"/>
        <w:rPr/>
      </w:pPr>
      <w:r>
        <w:rPr/>
        <w:t>詞的後六句，將焦點放在人物的描述。詞人巧妙運用「醉」與「媚」字，點出老夫妻一邊喝酒，一邊愉快聊天的閒適情景，鶼鰈情深；接著描寫正在做農事的兒子們，其中「臥剝蓮蓬」的「臥」字，使小兒子調皮、活潑的性格躍然紙上。寥寥數語即生動描繪出一家人的面貌和情態，可見詞人具有敏銳的觀察力，以及捕捉人物形象的高超本領。</w:t>
      </w:r>
    </w:p>
    <w:p>
      <w:pPr>
        <w:pStyle w:val="Normal"/>
        <w:ind w:firstLine="480"/>
        <w:rPr/>
      </w:pPr>
      <w:r>
        <w:rPr/>
        <w:t>詞人依序從「溪上」、「溪東」到「溪頭」，引領讀者跟著詞人的視線，看見農家日常生活的景象。詞中沒有華麗的詞藻，沒有刻意雕琢的字句，有的是生動的畫面以及和諧自然的田園樂趣，呈現出祥和、寧靜與悠然自得的農家特色。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春　　朱自清</w:t>
      </w:r>
    </w:p>
    <w:p>
      <w:pPr>
        <w:pStyle w:val="Normal"/>
        <w:ind w:firstLine="480"/>
        <w:rPr/>
      </w:pPr>
      <w:r>
        <w:rPr/>
        <w:t>盼望著，盼望著，東風來了，春天的腳步近了。</w:t>
      </w:r>
    </w:p>
    <w:p>
      <w:pPr>
        <w:pStyle w:val="Normal"/>
        <w:ind w:firstLine="480"/>
        <w:rPr/>
      </w:pPr>
      <w:r>
        <w:rPr/>
        <w:t>一切都像剛睡醒的樣子，欣欣然張開了眼。山朗潤起來了，水長起來了，太陽的臉紅起來了。</w:t>
      </w:r>
    </w:p>
    <w:p>
      <w:pPr>
        <w:pStyle w:val="Normal"/>
        <w:ind w:firstLine="480"/>
        <w:rPr/>
      </w:pPr>
      <w:r>
        <w:rPr/>
        <w:t>小草偷偷的從土裡鑽出來，嫩嫩的、綠綠的。園子裡、田野裡，瞧去，一大片一大片滿是的。坐著，躺著，打兩個滾，踢幾腳球，賽幾趟跑，捉幾回迷藏。風輕悄悄的，草綿軟軟的。</w:t>
      </w:r>
    </w:p>
    <w:p>
      <w:pPr>
        <w:pStyle w:val="Normal"/>
        <w:ind w:firstLine="480"/>
        <w:rPr/>
      </w:pPr>
      <w:r>
        <w:rPr/>
        <w:t>桃樹、杏樹、梨樹，你不讓我，我不讓你，都開滿了花趕趟兒。紅的像火，粉的像霞，白的像雪。花裡帶著甜味；閉了眼，樹上彷彿已經滿是桃兒、杏兒、梨兒！花下成千成百的蜜蜂嗡嗡的鬧著，大小的蝴蝶飛來飛去，野花遍地是：雜樣兒，有名字的、沒名字的；散在草叢裡，像眼睛、像星星，還眨呀眨的。</w:t>
      </w:r>
    </w:p>
    <w:p>
      <w:pPr>
        <w:pStyle w:val="Normal"/>
        <w:ind w:firstLine="480"/>
        <w:rPr/>
      </w:pPr>
      <w:r>
        <w:rPr/>
        <w:t>「吹面不寒楊柳風」，不錯的，像母親的手撫摸著你。風裡帶來些新翻泥土的氣息，混著青草味，還有各種花的香，都在微微潤溼的空氣裡醞釀。鳥兒將窠巢安在繁花嫩葉當中，高興起來了，呼朋引伴的賣弄清脆的喉嚨，唱出婉轉的曲子，與輕風流水應和著。牛背上牧童的短笛，這時候也成天在嘹亮的響。</w:t>
      </w:r>
    </w:p>
    <w:p>
      <w:pPr>
        <w:pStyle w:val="Normal"/>
        <w:ind w:firstLine="480"/>
        <w:rPr/>
      </w:pPr>
      <w:r>
        <w:rPr/>
        <w:t>雨是最尋常的，一下就是三兩天。可別惱！看，像牛毛、像花針、像細絲，密密的斜織著，人家屋頂上全籠著一層薄煙。樹葉子卻綠得發亮，小草也青得逼你的眼。傍晚時候，上燈了，一點點黃暈的光烘托出一片安靜而和平的夜。在鄉下，小路上、石橋邊，撐起傘慢慢走著的人；還有田裡工作的農夫，披著蓑，戴著笠。他們的草屋，稀稀疏疏的在雨裡靜默著。</w:t>
      </w:r>
    </w:p>
    <w:p>
      <w:pPr>
        <w:pStyle w:val="Normal"/>
        <w:ind w:firstLine="480"/>
        <w:rPr/>
      </w:pPr>
      <w:r>
        <w:rPr/>
        <w:t>天上風箏漸漸多了，地上孩子也多了。城裡鄉下，家家戶戶，老老小小，他們也趕趟兒似的，一個個都出來了，舒活舒活筋骨，抖擻抖擻精神，各做各的一份事兒去。「一年之計在於春」，剛起頭兒，有的是工夫，有的是希望。</w:t>
      </w:r>
    </w:p>
    <w:p>
      <w:pPr>
        <w:pStyle w:val="Normal"/>
        <w:ind w:firstLine="480"/>
        <w:rPr/>
      </w:pPr>
      <w:r>
        <w:rPr/>
        <w:t>春天，像剛落地的娃娃，從頭到腳都是新的，它生長著。</w:t>
      </w:r>
    </w:p>
    <w:p>
      <w:pPr>
        <w:pStyle w:val="Normal"/>
        <w:ind w:firstLine="480"/>
        <w:rPr/>
      </w:pPr>
      <w:r>
        <w:rPr/>
        <w:t>春天，像小姑娘，花枝招展的，笑著，走著。</w:t>
      </w:r>
    </w:p>
    <w:p>
      <w:pPr>
        <w:pStyle w:val="Normal"/>
        <w:ind w:firstLine="480"/>
        <w:rPr/>
      </w:pPr>
      <w:r>
        <w:rPr/>
        <w:t>春天，像健壯的青年，有鐵一般的胳膊和腰、腳，它領著我們上前去。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三、大自然的規則　　作者：佛瑞斯特．卡特　　譯者：姚宏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t>導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少年小樹之歌的作者，是具有印第安血統的美國作家佛瑞斯特‧卡特</w:t>
      </w:r>
      <w:r>
        <w:rPr/>
        <w:t>(</w:t>
      </w:r>
      <w:r>
        <w:rPr/>
        <w:t>Forrest Carter</w:t>
      </w:r>
      <w:r>
        <w:rPr/>
        <w:t>)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書中描述一個名叫「小樹」的印第安少年，因為家裡發生變故，從小投靠住在山裡的爺爺、奶奶。在爺爺的引領下，他逐漸發現大自然的規則與蘊含的智慧。全書以流暢的文字，引領讀者一步步進入森林，觀察自然、探索自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本文節錄自少年小樹之歌第二章，以群山在清晨中甦醒為開端，接著描寫老鷹撲抓鵪鶉的過程，在爺爺的開導下，進而體認大自然的規則。</w:t>
      </w:r>
    </w:p>
    <w:p>
      <w:pPr>
        <w:pStyle w:val="Normal"/>
        <w:spacing w:before="180" w:after="0"/>
        <w:ind w:firstLine="480"/>
        <w:rPr/>
      </w:pPr>
      <w:r>
        <w:rPr/>
        <w:t>山在晨曦照耀下開始甦醒，發出劈啪的聲響，並且朝天空吐出一縷一縷的蒸氣。當陽光解除了樹林死氣沉沉的冰封盔甲時，山還「ㄆㄥㄆㄥ」低語了幾聲。</w:t>
      </w:r>
    </w:p>
    <w:p>
      <w:pPr>
        <w:pStyle w:val="Normal"/>
        <w:ind w:firstLine="480"/>
        <w:rPr/>
      </w:pPr>
      <w:r>
        <w:rPr/>
        <w:t>爺爺一直注意著這一切，我也一樣。我們還留神傾聽在林間呢喃的晨間微風，以及各式各樣的聲響。「山逐漸的活起來了！」爺爺輕聲說，眼睛仍專注的望著山。</w:t>
      </w:r>
    </w:p>
    <w:p>
      <w:pPr>
        <w:pStyle w:val="Normal"/>
        <w:ind w:firstLine="480"/>
        <w:rPr/>
      </w:pPr>
      <w:r>
        <w:rPr/>
        <w:t>「沒錯！」我回應爺爺說：「她復活了。」突然間，我發現我和爺爺同樣擁有的這種感動，卻是大部分人從未經歷過的。</w:t>
      </w:r>
    </w:p>
    <w:p>
      <w:pPr>
        <w:pStyle w:val="Normal"/>
        <w:ind w:firstLine="480"/>
        <w:rPr/>
      </w:pPr>
      <w:r>
        <w:rPr/>
        <w:t>夜晚的陰影一直向後退，只剩下山腳下草地對面的一塊陰暗角落；沐浴在陽光下的青翠草地，閃著光芒。爺爺指著草地上一邊撲打著翅膀，一邊忙著尋找食物的鵪鶉要我看。接著他把手指向清冷的藍天。</w:t>
      </w:r>
    </w:p>
    <w:p>
      <w:pPr>
        <w:pStyle w:val="Normal"/>
        <w:ind w:firstLine="480"/>
        <w:rPr/>
      </w:pPr>
      <w:r>
        <w:rPr/>
        <w:t>天空潔淨得沒有一片雲。一開始，我並沒有看見爺爺指的那個在地平線上移動的小黑點。黑點愈來愈大，直朝著陽光飛來，這樣牠的影子就不會比牠先落在地面上。只見那隻鳥加速直往山邊俯衝下來，飛快掠過尖尖的樹頂，兩隻翅膀向後伸展，就像一顆褐色的子彈筆直的射向鵪鶉。</w:t>
      </w:r>
    </w:p>
    <w:p>
      <w:pPr>
        <w:pStyle w:val="Normal"/>
        <w:ind w:firstLine="480"/>
        <w:rPr/>
      </w:pPr>
      <w:r>
        <w:rPr/>
        <w:t>爺爺低聲笑說：「那是老鷹泰坎！」</w:t>
      </w:r>
    </w:p>
    <w:p>
      <w:pPr>
        <w:pStyle w:val="Normal"/>
        <w:ind w:firstLine="480"/>
        <w:rPr/>
      </w:pPr>
      <w:r>
        <w:rPr/>
        <w:t>鵪鶉們突然起了一陣騷動，紛紛朝林間倉皇奔逃，有一隻腳步稍慢了些。老鷹發動攻擊了，只見牠的頭快速起落，如雨點般死命的啄擊這一隻鵪鶉，一瞬間，撲擊便結束了，鵪鶉羽毛在空中四處飛散。老鷹用雙爪抓起牠的獵物，朝著原來的方向，越過山頭揚長而去。</w:t>
      </w:r>
    </w:p>
    <w:p>
      <w:pPr>
        <w:pStyle w:val="Normal"/>
        <w:ind w:firstLine="480"/>
        <w:rPr/>
      </w:pPr>
      <w:r>
        <w:rPr/>
        <w:t>我沒有哭，但我知道我的樣子很沮喪。爺爺對我說：「別傷心，小樹，這就是大自然的規則。老鷹只抓走跑得慢的鵪鶉，這些鵪鶉就沒有機會生下和牠一樣跑不快的小鵪鶉。老鷹也抓田鼠，這樣就不會有太多的鵪鶉蛋被田鼠偷吃。老鷹依賴大自然的規則生存，牠也是在幫助鵪鶉。」</w:t>
      </w:r>
    </w:p>
    <w:p>
      <w:pPr>
        <w:pStyle w:val="Normal"/>
        <w:ind w:firstLine="480"/>
        <w:rPr/>
      </w:pPr>
      <w:r>
        <w:rPr/>
        <w:t>爺爺拿著刀子，從地裡掘出一段甜菜根，把皮削掉，切成兩半。他把大的一半遞給我，甜菜根飽含著用來過冬的汁液，順著刀身流下來。</w:t>
      </w:r>
    </w:p>
    <w:p>
      <w:pPr>
        <w:pStyle w:val="Normal"/>
        <w:ind w:firstLine="480"/>
        <w:rPr/>
      </w:pPr>
      <w:r>
        <w:rPr/>
        <w:t>「這就是大自然的規則。」爺爺輕輕的說。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四、那人在看畫　　張曉風</w:t>
      </w:r>
    </w:p>
    <w:p>
      <w:pPr>
        <w:pStyle w:val="Normal"/>
        <w:ind w:firstLine="480"/>
        <w:rPr/>
      </w:pPr>
      <w:r>
        <w:rPr/>
        <w:t>那人在看畫──這件事並不奇怪，每天，臺灣各地的畫廊裡，成千的畫作掛在那裡，成萬的觀眾前來看畫。</w:t>
      </w:r>
    </w:p>
    <w:p>
      <w:pPr>
        <w:pStyle w:val="Normal"/>
        <w:ind w:firstLine="480"/>
        <w:rPr/>
      </w:pPr>
      <w:r>
        <w:rPr/>
        <w:t>他在看畫，我，在看他。他的額頭特別凸出，所以，在他傾身看畫的時候，額頭都幾乎要碰到畫上去了。</w:t>
      </w:r>
    </w:p>
    <w:p>
      <w:pPr>
        <w:pStyle w:val="Normal"/>
        <w:ind w:firstLine="480"/>
        <w:rPr/>
      </w:pPr>
      <w:r>
        <w:rPr/>
        <w:t>他看畫的表情顯然是喜悅的，喜悅中他左顧右盼，和在場鄉親打招呼，並且微微有幾分羞赧。在他背後，幾張小桌拼成一條大桌，桌上放些茶點，許多人圍在那裡，算是畫展的開幕酒會，但這位觀畫人對茶點不感興趣，他只定定的望著那幅畫出神。</w:t>
      </w:r>
    </w:p>
    <w:p>
      <w:pPr>
        <w:pStyle w:val="Normal"/>
        <w:ind w:firstLine="480"/>
        <w:rPr/>
      </w:pPr>
      <w:r>
        <w:rPr/>
        <w:t>別幅畫，他似乎也看，但他至終還是回到這幅畫前。</w:t>
      </w:r>
    </w:p>
    <w:p>
      <w:pPr>
        <w:pStyle w:val="Normal"/>
        <w:ind w:firstLine="480"/>
        <w:rPr/>
      </w:pPr>
      <w:r>
        <w:rPr/>
        <w:t>屋子裡，人如潮水，一波又一波。</w:t>
      </w:r>
    </w:p>
    <w:p>
      <w:pPr>
        <w:pStyle w:val="Normal"/>
        <w:ind w:firstLine="480"/>
        <w:rPr/>
      </w:pPr>
      <w:r>
        <w:rPr/>
        <w:t>這裡是一個美麗的客家山鄉，畫展，便是在當地的國小教室舉行，我平生還沒有見過畫展在教室裡辦的事，不免覺得新鮮。教室裡只有初夏悍烈明亮的陽光，投射燈，則一支也沒有，但在陽光下看畫也自有其嫵媚處。</w:t>
      </w:r>
    </w:p>
    <w:p>
      <w:pPr>
        <w:pStyle w:val="Normal"/>
        <w:ind w:firstLine="480"/>
        <w:rPr/>
      </w:pPr>
      <w:r>
        <w:rPr/>
        <w:t>大桌子上的酒會食品也有點奇怪，不是慣見的雞尾酒或洋芋片，而是仙草冰和些客家點心。蟬，在窗外的大樹上鳴叫。</w:t>
      </w:r>
    </w:p>
    <w:p>
      <w:pPr>
        <w:pStyle w:val="Normal"/>
        <w:ind w:firstLine="480"/>
        <w:rPr/>
      </w:pPr>
      <w:r>
        <w:rPr/>
        <w:t>那人還在看畫，畫沿著教室周邊掛著，每幅畫幾乎都是以大片的綠色構成，彷彿學校外面那大片的農地一時延伸到這間教室裡面來了。</w:t>
      </w:r>
    </w:p>
    <w:p>
      <w:pPr>
        <w:pStyle w:val="Normal"/>
        <w:ind w:firstLine="480"/>
        <w:rPr/>
      </w:pPr>
      <w:r>
        <w:rPr/>
        <w:t>唯一不同的是，校外的農田千里一色，在南風中薰然如醉。畫中的綠卻極富變化，有些是初春耙地，有些是施肥除草，有些是打取穀粒……。古代有人跟在皇帝身邊記載他二十四小時的生活，叫「實錄」，而這位鄉土畫家卻亦步亦趨的跟著稻禾，為它做終生的忠實記錄，他所畫的，正是一部「稻子實錄」。</w:t>
      </w:r>
    </w:p>
    <w:p>
      <w:pPr>
        <w:pStyle w:val="Normal"/>
        <w:ind w:firstLine="480"/>
        <w:rPr/>
      </w:pPr>
      <w:r>
        <w:rPr/>
        <w:t>我走近那看畫人，想跟他說幾句話，這時，旁邊剛好走來一位農婦（啊，至於我為什麼判斷她是個農婦，這句話卻也一時說不清，可能由於她的動作，也可能由於她的膚色或音量），她忽然對著我大聲說：「呀，你看，你看，這畫的，就是他啦！」</w:t>
      </w:r>
    </w:p>
    <w:p>
      <w:pPr>
        <w:pStyle w:val="Normal"/>
        <w:ind w:firstLine="480"/>
        <w:rPr/>
      </w:pPr>
      <w:r>
        <w:rPr/>
        <w:t>我一驚，才發覺那幅畫中站在田裡拔除稗子的農夫，的確也是個額頭凸凸的漢子。兩相對照，畫中人和看畫人竟像一對雙胞胎，而兩個凸腦殼又幾乎要親熱的碰撞了。</w:t>
      </w:r>
    </w:p>
    <w:p>
      <w:pPr>
        <w:pStyle w:val="Normal"/>
        <w:ind w:firstLine="480"/>
        <w:rPr/>
      </w:pPr>
      <w:r>
        <w:rPr/>
        <w:t>我這才明白，這人為什麼一直微笑著，徘徊不去，他聽說自己被畫了，被展了，他來看他自己。</w:t>
      </w:r>
    </w:p>
    <w:p>
      <w:pPr>
        <w:pStyle w:val="Normal"/>
        <w:ind w:firstLine="480"/>
        <w:rPr/>
      </w:pPr>
      <w:r>
        <w:rPr/>
        <w:t>啊，我忽然羨慕起那畫家來，他畫的是他身邊的耕作者。農人耕田，他耕畫布，而他的畫中人可以跑來看他自己，這比古代葉公愛龍畫龍好多了，龍是神話中的靈物，現實生活中，牠是不會跑到畫布前來重新審視自己的。</w:t>
      </w:r>
    </w:p>
    <w:p>
      <w:pPr>
        <w:pStyle w:val="Normal"/>
        <w:ind w:firstLine="480"/>
        <w:rPr/>
      </w:pPr>
      <w:r>
        <w:rPr/>
        <w:t>能有自己的土地，能有故鄉，能有可以入畫的老鄉親，能有值得記錄的汗水──對一個畫家而言，還有什麼更幸運的事？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閱讀列車──一窪水　　馮輝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t>課前暖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MS Gothic" w:cs="MS Mincho;MS Gothic" w:ascii="MS Mincho;MS Gothic" w:hAnsi="MS Mincho;MS Gothic"/>
        </w:rPr>
        <w:t>⒈</w:t>
      </w:r>
      <w:r>
        <w:rPr/>
        <w:t>看到題目「一窪水」，你覺得它是怎麼樣的水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MS Gothic" w:cs="MS Mincho;MS Gothic" w:ascii="MS Mincho;MS Gothic" w:hAnsi="MS Mincho;MS Gothic"/>
        </w:rPr>
        <w:t>⒉</w:t>
      </w:r>
      <w:r>
        <w:rPr/>
        <w:t>你曾經端詳某物到發呆出神嗎？當時你的心中想些什麼？</w:t>
      </w:r>
    </w:p>
    <w:p>
      <w:pPr>
        <w:pStyle w:val="Normal"/>
        <w:ind w:firstLine="480"/>
        <w:rPr/>
      </w:pPr>
      <w:r>
        <w:rPr/>
        <w:t>一窪水，靜靜的，淺淺的。從水底的沙粒和泥土裡，伸出一枝枝細長的水草，有的浸在水中，有的露出水面，稀疏的長著。這一窪水，其實是田溝的末端，乾旱的季節，泥沙在這裡沉積，流水到了這裡也停止了步伐，因為，母親把田溝的這端堵住了。菜園就在旁邊，母親每隔一兩天，就會拿勺子來這裡舀水澆菜。</w:t>
      </w:r>
    </w:p>
    <w:p>
      <w:pPr>
        <w:pStyle w:val="Normal"/>
        <w:ind w:firstLine="480"/>
        <w:rPr/>
      </w:pPr>
      <w:r>
        <w:rPr/>
        <w:t>我喜歡這一窪清澈如鏡的水。我常常獨自來到菜園邊，坐在溝旁的細草上低頭觀賞。鄉間午後，寂天寞地中，一個人與一窪水相對，那種感覺真是微妙，不覺孤獨，也不會心慌，胸臆間一片寧靜平和。</w:t>
      </w:r>
    </w:p>
    <w:p>
      <w:pPr>
        <w:pStyle w:val="Normal"/>
        <w:ind w:firstLine="480"/>
        <w:rPr/>
      </w:pPr>
      <w:r>
        <w:rPr/>
        <w:t>一窪水的世界很小，如果水的世界也有桃花源，大概就是這裡吧！</w:t>
      </w:r>
    </w:p>
    <w:p>
      <w:pPr>
        <w:pStyle w:val="Normal"/>
        <w:ind w:firstLine="480"/>
        <w:rPr/>
      </w:pPr>
      <w:r>
        <w:rPr/>
        <w:t>一窪水的居民不多，水黽、豉蟲、螃蟹、大肚魚、紅娘華……有的其貌不揚，有的四肢如刀剪，牠們由這邊游向那邊，或出遊，或覓食，每個的行動都顯得溫文儒雅，動靜得宜。水黽的溜冰技巧好，在水面輕快的滑行；大肚魚穿梭水草，好像在玩躲貓貓；小螃蟹和紅娘華在水底悠哉的爬著；豉蟲表演繞圈圈，一圈、兩圈、三圈……。</w:t>
      </w:r>
    </w:p>
    <w:p>
      <w:pPr>
        <w:pStyle w:val="Normal"/>
        <w:ind w:firstLine="480"/>
        <w:rPr/>
      </w:pPr>
      <w:r>
        <w:rPr/>
        <w:t>水中的世外桃源雖然寧靜，有時也會有驟起的風暴。</w:t>
      </w:r>
    </w:p>
    <w:p>
      <w:pPr>
        <w:pStyle w:val="Normal"/>
        <w:ind w:firstLine="480"/>
        <w:rPr/>
      </w:pPr>
      <w:r>
        <w:rPr/>
        <w:t>提著空桶的母親，慢慢的走過來，傾著身子，一瓢一瓢的舀著，水面掀起波瀾，水底捲起泥沙，一片迷濛、渾濁，隨著母親的離開，慢慢的沉澱，像逐漸散去的雲霧。我睜大眼睛，看著歷經風暴洗禮的一窪水，水草依舊，水黽、豉蟲、螃蟹……仍然各據一方，只是換了位置，牠們靜靜的，彷彿剛自一場大夢中醒來，有點兒惺忪，卻看不出一絲驚恐。或許，牠們早已習慣了母親前來舀水，牠們說不定把它當作一場刺激的遊戲哩！</w:t>
      </w:r>
    </w:p>
    <w:p>
      <w:pPr>
        <w:pStyle w:val="Normal"/>
        <w:ind w:firstLine="480"/>
        <w:rPr/>
      </w:pPr>
      <w:r>
        <w:rPr/>
        <w:t>一窪水的世界，這樣淺，這樣靜，這樣平和。真奇怪呀！這不起眼的一窪水，莫非它有什麼魔力吸引著我，不然，為什麼我在屋外散步，走著走著，不知不覺就會來到它的身邊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bdr w:val="single" w:sz="4" w:space="0" w:color="000000"/>
        </w:rPr>
      </w:pPr>
      <w:r>
        <w:rPr>
          <w:bdr w:val="single" w:sz="4" w:space="0" w:color="000000"/>
        </w:rPr>
        <w:t>動動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</w:rPr>
        <w:t>⒈</w:t>
      </w:r>
      <w:r>
        <w:rPr/>
        <w:t>作者觀賞一窪水時，為什麼覺得「胸臆間一片寧靜平和」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</w:rPr>
        <w:t>⒉</w:t>
      </w:r>
      <w:r>
        <w:rPr/>
        <w:t>文章最後用問句作結，你覺得作者為什麼這樣寫？說說你的看法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五、小時了了　　選自《世說新語》　劉義慶編著</w:t>
      </w:r>
    </w:p>
    <w:p>
      <w:pPr>
        <w:pStyle w:val="Normal"/>
        <w:ind w:firstLine="480"/>
        <w:rPr/>
      </w:pPr>
      <w:r>
        <w:rPr/>
        <w:t>孔文舉</w:t>
      </w:r>
      <w:r>
        <w:rPr>
          <w:rFonts w:ascii="新細明體;PMingLiU" w:hAnsi="新細明體;PMingLiU" w:cs="新細明體;PMingLiU"/>
        </w:rPr>
        <w:t>①</w:t>
      </w:r>
      <w:r>
        <w:rPr/>
        <w:t>年十歲，隨父到洛</w:t>
      </w:r>
      <w:r>
        <w:rPr>
          <w:rFonts w:ascii="新細明體;PMingLiU" w:hAnsi="新細明體;PMingLiU" w:cs="新細明體;PMingLiU"/>
        </w:rPr>
        <w:t>②</w:t>
      </w:r>
      <w:r>
        <w:rPr/>
        <w:t>。時李元禮有盛名，為司隸校尉；</w:t>
      </w:r>
    </w:p>
    <w:p>
      <w:pPr>
        <w:pStyle w:val="Normal"/>
        <w:ind w:firstLine="480"/>
        <w:rPr/>
      </w:pPr>
      <w:r>
        <w:rPr/>
        <w:t>詣</w:t>
      </w:r>
      <w:r>
        <w:rPr>
          <w:rFonts w:ascii="新細明體;PMingLiU" w:hAnsi="新細明體;PMingLiU" w:cs="新細明體;PMingLiU"/>
        </w:rPr>
        <w:t>③</w:t>
      </w:r>
      <w:r>
        <w:rPr/>
        <w:t>門者皆雋才</w:t>
      </w:r>
      <w:r>
        <w:rPr>
          <w:rFonts w:ascii="新細明體;PMingLiU" w:hAnsi="新細明體;PMingLiU" w:cs="新細明體;PMingLiU"/>
        </w:rPr>
        <w:t>④</w:t>
      </w:r>
      <w:r>
        <w:rPr/>
        <w:t>清稱</w:t>
      </w:r>
      <w:r>
        <w:rPr>
          <w:rFonts w:ascii="新細明體;PMingLiU" w:hAnsi="新細明體;PMingLiU" w:cs="新細明體;PMingLiU"/>
        </w:rPr>
        <w:t>⑤</w:t>
      </w:r>
      <w:r>
        <w:rPr/>
        <w:t>，及中表</w:t>
      </w:r>
      <w:r>
        <w:rPr>
          <w:rFonts w:ascii="新細明體;PMingLiU" w:hAnsi="新細明體;PMingLiU" w:cs="新細明體;PMingLiU"/>
        </w:rPr>
        <w:t>⑥</w:t>
      </w:r>
      <w:r>
        <w:rPr/>
        <w:t>親戚乃通</w:t>
      </w:r>
      <w:r>
        <w:rPr>
          <w:rFonts w:ascii="新細明體;PMingLiU" w:hAnsi="新細明體;PMingLiU" w:cs="新細明體;PMingLiU"/>
        </w:rPr>
        <w:t>⑦</w:t>
      </w:r>
      <w:r>
        <w:rPr/>
        <w:t>。</w:t>
      </w:r>
    </w:p>
    <w:p>
      <w:pPr>
        <w:pStyle w:val="Normal"/>
        <w:ind w:firstLine="480"/>
        <w:rPr/>
      </w:pPr>
      <w:r>
        <w:rPr/>
        <w:t>文舉至門，謂吏</w:t>
      </w:r>
      <w:r>
        <w:rPr>
          <w:rFonts w:ascii="新細明體;PMingLiU" w:hAnsi="新細明體;PMingLiU" w:cs="新細明體;PMingLiU"/>
        </w:rPr>
        <w:t>⑧</w:t>
      </w:r>
      <w:r>
        <w:rPr/>
        <w:t>曰：「我是李府君</w:t>
      </w:r>
      <w:r>
        <w:rPr>
          <w:rFonts w:ascii="新細明體;PMingLiU" w:hAnsi="新細明體;PMingLiU" w:cs="新細明體;PMingLiU"/>
        </w:rPr>
        <w:t>⑨</w:t>
      </w:r>
      <w:r>
        <w:rPr/>
        <w:t>親。」既通，前坐。</w:t>
      </w:r>
    </w:p>
    <w:p>
      <w:pPr>
        <w:pStyle w:val="Normal"/>
        <w:ind w:firstLine="480"/>
        <w:rPr/>
      </w:pPr>
      <w:r>
        <w:rPr/>
        <w:t>元禮問曰：「君與僕</w:t>
      </w:r>
      <w:r>
        <w:rPr>
          <w:rFonts w:ascii="新細明體;PMingLiU" w:hAnsi="新細明體;PMingLiU" w:cs="新細明體;PMingLiU"/>
        </w:rPr>
        <w:t>⑩</w:t>
      </w:r>
      <w:r>
        <w:rPr/>
        <w:t>有何親？」對曰：「昔先君仲尼</w:t>
      </w:r>
      <w:r>
        <w:rPr>
          <w:rFonts w:ascii="MS Mincho;MS Gothic" w:hAnsi="MS Mincho;MS Gothic" w:cs="MS Mincho;MS Gothic" w:eastAsia="MS Mincho;MS Gothic"/>
        </w:rPr>
        <w:t>⑪</w:t>
      </w:r>
      <w:r>
        <w:rPr/>
        <w:t>，與君先人伯陽</w:t>
      </w:r>
      <w:r>
        <w:rPr>
          <w:rFonts w:ascii="MS Mincho;MS Gothic" w:hAnsi="MS Mincho;MS Gothic" w:cs="MS Mincho;MS Gothic" w:eastAsia="MS Mincho;MS Gothic"/>
        </w:rPr>
        <w:t>⑫</w:t>
      </w:r>
      <w:r>
        <w:rPr/>
        <w:t>，有師資之尊</w:t>
      </w:r>
      <w:r>
        <w:rPr>
          <w:rFonts w:ascii="MS Mincho;MS Gothic" w:hAnsi="MS Mincho;MS Gothic" w:cs="MS Mincho;MS Gothic" w:eastAsia="MS Mincho;MS Gothic"/>
        </w:rPr>
        <w:t>⑬</w:t>
      </w:r>
      <w:r>
        <w:rPr/>
        <w:t>；是僕與君奕世</w:t>
      </w:r>
      <w:r>
        <w:rPr>
          <w:rFonts w:ascii="MS Mincho;MS Gothic" w:hAnsi="MS Mincho;MS Gothic" w:cs="MS Mincho;MS Gothic" w:eastAsia="MS Mincho;MS Gothic"/>
        </w:rPr>
        <w:t>⑭</w:t>
      </w:r>
      <w:r>
        <w:rPr/>
        <w:t>為通好</w:t>
      </w:r>
      <w:r>
        <w:rPr>
          <w:rFonts w:ascii="MS Mincho;MS Gothic" w:hAnsi="MS Mincho;MS Gothic" w:cs="MS Mincho;MS Gothic" w:eastAsia="MS Mincho;MS Gothic"/>
        </w:rPr>
        <w:t>⑮</w:t>
      </w:r>
      <w:r>
        <w:rPr/>
        <w:t>也。」元禮及賓客莫不奇之。</w:t>
      </w:r>
    </w:p>
    <w:p>
      <w:pPr>
        <w:pStyle w:val="Normal"/>
        <w:ind w:firstLine="480"/>
        <w:rPr/>
      </w:pPr>
      <w:r>
        <w:rPr/>
        <w:t>太中大夫陳韙後至，人以其語語之</w:t>
      </w:r>
      <w:r>
        <w:rPr>
          <w:rFonts w:ascii="MS Mincho;MS Gothic" w:hAnsi="MS Mincho;MS Gothic" w:cs="MS Mincho;MS Gothic" w:eastAsia="MS Mincho;MS Gothic"/>
        </w:rPr>
        <w:t>⑯</w:t>
      </w:r>
      <w:r>
        <w:rPr/>
        <w:t>。韙曰：「小時了了</w:t>
      </w:r>
      <w:r>
        <w:rPr>
          <w:rFonts w:ascii="MS Mincho;MS Gothic" w:hAnsi="MS Mincho;MS Gothic" w:cs="MS Mincho;MS Gothic" w:eastAsia="MS Mincho;MS Gothic"/>
        </w:rPr>
        <w:t>⑰</w:t>
      </w:r>
      <w:r>
        <w:rPr/>
        <w:t>，大未必佳！」文舉曰：「想君小時，必當了了。」韙大踧踖</w:t>
      </w:r>
      <w:r>
        <w:rPr>
          <w:rFonts w:ascii="MS Mincho;MS Gothic" w:hAnsi="MS Mincho;MS Gothic" w:cs="MS Mincho;MS Gothic" w:eastAsia="MS Mincho;MS Gothic"/>
        </w:rPr>
        <w:t>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注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①</w:t>
      </w:r>
      <w:r>
        <w:rPr/>
        <w:t>孔文舉：即孔融，字文舉，東漢文學家，為孔子第二十世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②</w:t>
      </w:r>
      <w:r>
        <w:rPr/>
        <w:t>洛：指洛陽，位於今河南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③</w:t>
      </w:r>
      <w:r>
        <w:rPr/>
        <w:t>詣：上門拜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④</w:t>
      </w:r>
      <w:r>
        <w:rPr/>
        <w:t>雋才：指才智過人的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⑤</w:t>
      </w:r>
      <w:r>
        <w:rPr/>
        <w:t>清稱：指名聲高潔的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⑥</w:t>
      </w:r>
      <w:r>
        <w:rPr/>
        <w:t>中表：即表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⑦</w:t>
      </w:r>
      <w:r>
        <w:rPr/>
        <w:t>通：通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⑧</w:t>
      </w:r>
      <w:r>
        <w:rPr/>
        <w:t>吏：指守門的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⑨</w:t>
      </w:r>
      <w:r>
        <w:rPr/>
        <w:t>府君：漢代對太守的尊稱。李元禮曾任太守一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⑩</w:t>
      </w:r>
      <w:r>
        <w:rPr/>
        <w:t>僕：古人的自謙之詞。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</w:rPr>
        <w:t>⑪</w:t>
      </w:r>
      <w:r>
        <w:rPr/>
        <w:t>仲尼：指孔子，名丘，字仲尼，春秋魯國人，後世尊其為「至聖先師」。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</w:rPr>
        <w:t>⑫</w:t>
      </w:r>
      <w:r>
        <w:rPr/>
        <w:t>伯陽：指老子，名耳，字伯陽，春秋楚國人，後世尊其為道家始祖。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</w:rPr>
        <w:t>⑬</w:t>
      </w:r>
      <w:r>
        <w:rPr/>
        <w:t>師資之尊：指尊敬對方為師。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</w:rPr>
        <w:t>⑭</w:t>
      </w:r>
      <w:r>
        <w:rPr/>
        <w:t>奕世：奕，積累的；「奕世」指累積了好幾代。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</w:rPr>
        <w:t>⑮</w:t>
      </w:r>
      <w:r>
        <w:rPr/>
        <w:t>通好：世代友好，即世交。</w:t>
      </w:r>
    </w:p>
    <w:p>
      <w:pPr>
        <w:pStyle w:val="Normal"/>
        <w:ind w:left="240" w:hanging="240"/>
        <w:rPr/>
      </w:pPr>
      <w:r>
        <w:rPr>
          <w:rFonts w:eastAsia="MS Mincho;MS Gothic" w:cs="MS Mincho;MS Gothic" w:ascii="MS Mincho;MS Gothic" w:hAnsi="MS Mincho;MS Gothic"/>
        </w:rPr>
        <w:t>⑯</w:t>
      </w:r>
      <w:r>
        <w:rPr/>
        <w:t>以其語語之：「其」為代詞，「其語」指孔融說的話；第二個「語」音ㄩˋ，動詞，為「告訴」的意思。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</w:rPr>
        <w:t>⑰</w:t>
      </w:r>
      <w:r>
        <w:rPr/>
        <w:t>了了：聰明的樣子。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</w:rPr>
        <w:t>⑱</w:t>
      </w:r>
      <w:r>
        <w:rPr/>
        <w:t>踧踖：窘迫、尷尬的樣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語譯</w:t>
      </w:r>
    </w:p>
    <w:p>
      <w:pPr>
        <w:pStyle w:val="Normal"/>
        <w:ind w:firstLine="480"/>
        <w:rPr/>
      </w:pPr>
      <w:r>
        <w:rPr/>
        <w:t>孔融十歲的時候，跟著父親來到洛陽。當時李元禮極有名望，擔任司隸校尉的官職。到他家拜訪的，只有才子、名聲高潔的人和李家的親戚才得以通報。</w:t>
      </w:r>
    </w:p>
    <w:p>
      <w:pPr>
        <w:pStyle w:val="Normal"/>
        <w:ind w:firstLine="480"/>
        <w:rPr/>
      </w:pPr>
      <w:r>
        <w:rPr/>
        <w:t>孔融到了李家門口，對守門的人說：「我是李大人的親戚。」守門的人通報後，孔融就與其他客人一起入座。</w:t>
      </w:r>
    </w:p>
    <w:p>
      <w:pPr>
        <w:pStyle w:val="Normal"/>
        <w:ind w:firstLine="480"/>
        <w:rPr/>
      </w:pPr>
      <w:r>
        <w:rPr/>
        <w:t>李元禮問孔融：「你和我有什麼親戚關係？」孔融回答：「我的祖先孔子和您的祖先老子有師生之誼，所以我與您是世交。」李元禮和賓客們聽到後，沒有人不對孔融的回答感到驚訝的。</w:t>
      </w:r>
    </w:p>
    <w:p>
      <w:pPr>
        <w:pStyle w:val="Normal"/>
        <w:ind w:firstLine="480"/>
        <w:rPr/>
      </w:pPr>
      <w:r>
        <w:rPr/>
        <w:t>後來太中大夫陳韙到了，有人把孔融剛才的答話告訴他。陳韙說：「小時候聰明，長大了不見得出色！」孔融答道：「那麼想必您小的時候，一定很聰明。」陳韙頓時覺得窘迫萬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賞析</w:t>
      </w:r>
    </w:p>
    <w:p>
      <w:pPr>
        <w:pStyle w:val="Normal"/>
        <w:ind w:firstLine="480"/>
        <w:rPr/>
      </w:pPr>
      <w:r>
        <w:rPr/>
        <w:t>小時了了選自南朝劉義慶所編的世說新語一書，書中記載了東漢至東晉年間的軼聞瑣事，文字簡練，趣味橫生。本文僅僅用了一百餘字，就生動描繪出當時的情景，並穿插人物對話，增添故事的趣味。</w:t>
      </w:r>
    </w:p>
    <w:p>
      <w:pPr>
        <w:pStyle w:val="Normal"/>
        <w:ind w:firstLine="480"/>
        <w:rPr/>
      </w:pPr>
      <w:r>
        <w:rPr/>
        <w:t>小小年紀的孔融，首先巧妙的將孔子與老子的關係，延伸到自己與李元禮身上；其次，則是用陳韙的話巧妙的反諷他，不但讓原本不以為然的陳韙陷入窘迫，無言以對，其思維的敏捷、臨場的反應也令人拍案叫絕。</w:t>
      </w:r>
    </w:p>
    <w:p>
      <w:pPr>
        <w:pStyle w:val="Normal"/>
        <w:ind w:firstLine="480"/>
        <w:rPr/>
      </w:pPr>
      <w:r>
        <w:rPr/>
        <w:t>世說新語留下許多膾炙人口的故事和沿用至今的成語典故，書中內容多為後世所取材、引用，可說是古典文學中的經典之作。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六、愛搗亂的動物　　改寫自康拉德．勞倫茲《所羅門王的指環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t>導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傳說中的所羅門王在戴上那枚魔法戒指之後，便能和動物交談，了解動物的想法。在真實的世界裡，若要了解動物，還是要根據實際觀察。本書作者將他觀察動物的過程記錄下來，用客觀態度解釋動物的行為，就像送給我們一個所羅門王的指環，帶領大家走進動物世界。</w:t>
      </w:r>
    </w:p>
    <w:p>
      <w:pPr>
        <w:pStyle w:val="Normal"/>
        <w:spacing w:before="180" w:after="0"/>
        <w:ind w:firstLine="480"/>
        <w:rPr/>
      </w:pPr>
      <w:r>
        <w:rPr/>
        <w:t>愛動物的人大概都能忍受動物帶來的種種麻煩。記得小時候我常常帶一些小動物回家，有些小動物把家裡的東西破壞得一塌糊塗，我的父母也是搖頭嘆氣而已。</w:t>
      </w:r>
    </w:p>
    <w:p>
      <w:pPr>
        <w:pStyle w:val="Normal"/>
        <w:ind w:firstLine="480"/>
        <w:rPr/>
      </w:pPr>
      <w:r>
        <w:rPr/>
        <w:t>或許有人會說，我太縱容動物了。有些人認為，何不把動物關在籠子裡讓人欣賞呢？我想，你若要真正了解一隻智力高、精力足的動物，唯一的方法就是讓牠自由活動。如果牠們整天被關在籠子裡，那麼就好像被處罰一樣，一定會愁眉苦臉。</w:t>
      </w:r>
    </w:p>
    <w:p>
      <w:pPr>
        <w:pStyle w:val="Normal"/>
        <w:ind w:firstLine="480"/>
        <w:rPr/>
      </w:pPr>
      <w:r>
        <w:rPr/>
        <w:t>我養的動物可說是來去自如。在別人家裡，你可能會聽到有人大叫：「鳥從籠子裡跑出來了，快把窗子關上！」我們家裡卻是：「快關窗子，那隻鸚鵡要飛進來啦！」</w:t>
      </w:r>
    </w:p>
    <w:p>
      <w:pPr>
        <w:pStyle w:val="Normal"/>
        <w:ind w:firstLine="480"/>
        <w:rPr/>
      </w:pPr>
      <w:r>
        <w:rPr/>
        <w:t>讓動物自由行動有什麼好處呢？我們觀察到的是一隻正常的動物，而不是囚犯，再說，我們如果能把動物養到牠可以逃走卻不逃走，心裡該是多麼快樂呀！</w:t>
      </w:r>
    </w:p>
    <w:p>
      <w:pPr>
        <w:pStyle w:val="Normal"/>
        <w:ind w:firstLine="480"/>
        <w:rPr/>
      </w:pPr>
      <w:r>
        <w:rPr/>
        <w:t>有一次，我在多瑙河散步，聽到一隻烏鴉嘹亮的叫聲。我跟著叫了幾聲，牠一聽到，立刻就從高空迅速衝下。就在快要衝到我身上的那一剎那，牠張開了翅膀，減低了速度，輕輕的落在我的肩上。這時，牠從前做過的一些壞事，像撕壞書本、打翻鴨巢等等，都得到了原諒。奇妙的是，我雖然經常把野生動物養得和貓、狗一樣聽話，每次碰到這樣的事，都還有一種特別的感受。</w:t>
      </w:r>
    </w:p>
    <w:p>
      <w:pPr>
        <w:pStyle w:val="Normal"/>
        <w:ind w:firstLine="480"/>
        <w:rPr/>
      </w:pPr>
      <w:r>
        <w:rPr/>
        <w:t>一個有霧的春天早晨，我又來到多瑙河散步。那時河水還很淺，一群群的雁緊貼著河面飛翔。我注意到這群排列整齊的雁裡，左邊第二隻的翅膀末端缺了一根羽毛。我認得這隻雁，牠的名字叫馬丁，是因為跟我一手養大的雌雁馬丁娜配成一對而得名的。我腦海裡立刻湧現出牠當初怎麼丟掉這根羽毛的經過。</w:t>
      </w:r>
    </w:p>
    <w:p>
      <w:pPr>
        <w:pStyle w:val="Normal"/>
        <w:ind w:firstLine="480"/>
        <w:rPr/>
      </w:pPr>
      <w:r>
        <w:rPr/>
        <w:t>馬丁娜因為是我養大的，所以在屋裡進進出出已經成了習慣。馬丁既然跟馬丁娜成了一對，以雁的天性來說，自然是隨時同進同出。然而，我們家對馬丁來說是一個陌生的地方，牠雖然鼓起無比的勇氣跟馬丁娜來到臥房，仍然無法避免心裡的緊張，牠的羽毛緊貼著身子，雖然站得很挺，卻微微發抖，喉嚨也不時發出嘶嘶的聲音。就在這時，牠身後的門突然「砰」一聲被關上了，牠嚇得立刻張開翅膀，用力往上衝，結果撞到屋頂中央的大吊燈，撞碎了吊燈上的玻璃，也撞斷了牠自己的一根羽毛。</w:t>
      </w:r>
    </w:p>
    <w:p>
      <w:pPr>
        <w:pStyle w:val="Normal"/>
        <w:ind w:firstLine="480"/>
        <w:rPr/>
      </w:pPr>
      <w:r>
        <w:rPr/>
        <w:t>最讓人安慰的是，我散步回家後，這些雁會飛到迴廊前面迎接我。看到牠們伸著脖子迎接我的樣子，心中不由得激動起來。我覺得像我這樣一個冷靜而實際的科學家，竟然和野生動物建立起真正的友誼，不能不說是神奇的事。</w:t>
      </w:r>
    </w:p>
    <w:p>
      <w:pPr>
        <w:pStyle w:val="Normal"/>
        <w:ind w:firstLine="480"/>
        <w:rPr/>
      </w:pPr>
      <w:r>
        <w:rPr/>
        <w:t>我是個動物學家，日常工作就是做實驗。但是，你相信嗎？實驗結果並不是我的最大收穫。除了實驗結果，我還得到許許多多意想不到的東西。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七、科學怪人　　改寫自瑪麗．雪萊《科學怪人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t>導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瑪麗‧雪萊為十九世紀英國作家，被譽為「科幻小說之母」，年輕時就創作了科學怪人這部作品，情節獨特，寓科學與想像於一爐，歷經百年仍為經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內容描述科學家弗蘭肯斯坦進行一個瘋狂計畫，在陰冷的夜晚，他透過閃電創造出「科學怪人」，然而這個外貌醜陋、高大強壯的「怪物」讓科學家自己也嚇壞了，他驚慌的逃出實驗室。被遺棄的科學怪人在離開實驗室之後，嚇壞不少人，一路上遭到追逐痛打，孤單的躲在廢棄倉庫裡生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他觀察旁邊小屋裡的一家人：青年在戶外辛勤勞動，少女主要負責整理居家，他們無微不至的照顧老人，而老人也總是以親切的笑容回報。這些讓科學怪人強烈感受到家人間彼此愛著對方、互相倚賴的溫暖和美好。本文即是以科學怪人的角度，描述他渴望獲得一家人接受的過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bdr w:val="single" w:sz="4" w:space="0" w:color="000000"/>
        </w:rPr>
      </w:pPr>
      <w:r>
        <w:rPr>
          <w:bdr w:val="single" w:sz="4" w:space="0" w:color="000000"/>
        </w:rPr>
        <w:t>人物介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科學怪人：科學家用屍塊拼起來的生物，通過電擊被賦予生命。身材高大、外貌恐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德‧拉塞：小屋裡一家人的父親，雙眼失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菲利克斯：德‧拉塞的兒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阿卡莎：德‧拉塞的女兒。</w:t>
      </w:r>
    </w:p>
    <w:p>
      <w:pPr>
        <w:pStyle w:val="Normal"/>
        <w:spacing w:before="180" w:after="0"/>
        <w:ind w:firstLine="480"/>
        <w:rPr/>
      </w:pPr>
      <w:r>
        <w:rPr/>
        <w:t>「可恨的創造者！為什麼你要創造我這樣醜陋可怕的生物？結果連你也遺棄我！」每當想到這些，我都會陷入深深的絕望和孤單。但是看見這家人和樂融融，我的內心就強烈渴望他們能了解我、善待我，做我的朋友。我想得到人們親切的對待，更甚於食物和休息。。</w:t>
      </w:r>
    </w:p>
    <w:p>
      <w:pPr>
        <w:pStyle w:val="Normal"/>
        <w:ind w:firstLine="480"/>
        <w:rPr/>
      </w:pPr>
      <w:r>
        <w:rPr/>
        <w:t>冬天的氣息愈來愈濃，從我來到這個世界，已經完整的度過了四季。</w:t>
      </w:r>
    </w:p>
    <w:p>
      <w:pPr>
        <w:pStyle w:val="Normal"/>
        <w:ind w:firstLine="480"/>
        <w:rPr/>
      </w:pPr>
      <w:r>
        <w:rPr/>
        <w:t>這時候我只想著要怎樣把自己介紹給那一家人，我想過各種方式，最後決定趁只有老人獨自在家時走進去。之前看到我的人之所以會吃驚害怕，主要是因為我的醜陋模樣。我的聲音雖然粗啞，但並不可怕，如果能夠獲得德‧拉塞的善意和引介的話，或許也能得到年輕人的接受。</w:t>
      </w:r>
    </w:p>
    <w:p>
      <w:pPr>
        <w:pStyle w:val="Normal"/>
        <w:ind w:firstLine="480"/>
        <w:rPr/>
      </w:pPr>
      <w:r>
        <w:rPr/>
        <w:t>這天，太陽照耀著散落地面的紅葉，年輕人到市集去了，老人要求自己一個人留在家裡。我心跳劇烈，這正是考驗的瞬間，究竟我會置身天堂，還是墜入地獄，就看這一刻了。可是計畫一旦要付諸實行，我的手腳卻不聽使喚，筋疲力竭的跌坐在地面上。我重新站起來，使出全身的力氣，移開擋在小倉庫前的木板，走向屋子門口。</w:t>
      </w:r>
    </w:p>
    <w:p>
      <w:pPr>
        <w:pStyle w:val="Normal"/>
        <w:ind w:firstLine="480"/>
        <w:rPr/>
      </w:pPr>
      <w:r>
        <w:rPr/>
        <w:t>我敲了門。</w:t>
      </w:r>
    </w:p>
    <w:p>
      <w:pPr>
        <w:pStyle w:val="Normal"/>
        <w:ind w:firstLine="480"/>
        <w:rPr/>
      </w:pPr>
      <w:r>
        <w:rPr/>
        <w:t>「是誰？」老人問。</w:t>
      </w:r>
    </w:p>
    <w:p>
      <w:pPr>
        <w:pStyle w:val="Normal"/>
        <w:ind w:firstLine="480"/>
        <w:rPr/>
      </w:pPr>
      <w:r>
        <w:rPr/>
        <w:t>「突然打擾，真是抱歉。我是個旅人，想找個地方休息，要是能讓我在壁爐邊坐一會兒，那就感激不盡了。」</w:t>
      </w:r>
    </w:p>
    <w:p>
      <w:pPr>
        <w:pStyle w:val="Normal"/>
        <w:ind w:firstLine="480"/>
        <w:rPr/>
      </w:pPr>
      <w:r>
        <w:rPr/>
        <w:t>德‧拉塞說：「請進來吧！只是孩子們剛好不在家，而我又是個盲人，所以無法為您準備食物。」</w:t>
      </w:r>
    </w:p>
    <w:p>
      <w:pPr>
        <w:pStyle w:val="Normal"/>
        <w:ind w:firstLine="480"/>
        <w:rPr/>
      </w:pPr>
      <w:r>
        <w:rPr/>
        <w:t>「請不要客氣，只要讓我烤火、歇息一下就可以了。」</w:t>
      </w:r>
    </w:p>
    <w:p>
      <w:pPr>
        <w:pStyle w:val="Normal"/>
        <w:ind w:firstLine="480"/>
        <w:rPr/>
      </w:pPr>
      <w:r>
        <w:rPr/>
        <w:t>我坐下來，沉默著。雖然我知道即使是一分鐘也相當寶貴，內心卻百感交集，很難決定要怎樣開始。</w:t>
      </w:r>
    </w:p>
    <w:p>
      <w:pPr>
        <w:pStyle w:val="Normal"/>
        <w:ind w:firstLine="480"/>
        <w:rPr/>
      </w:pPr>
      <w:r>
        <w:rPr/>
        <w:t>這時候老人對我說：「您怎麼會經過這裡呢？」</w:t>
      </w:r>
    </w:p>
    <w:p>
      <w:pPr>
        <w:pStyle w:val="Normal"/>
        <w:ind w:firstLine="480"/>
        <w:rPr/>
      </w:pPr>
      <w:r>
        <w:rPr/>
        <w:t>「我要去尋求一些人的幫助。我是個不幸的、無依無靠的人。在這個世界上，我既沒有親戚也沒有朋友。我現在要找的人，既沒有看過我，也不知道我。我很擔心，如果他們不接受我，我將成為永遠被拋棄的人。」</w:t>
      </w:r>
    </w:p>
    <w:p>
      <w:pPr>
        <w:pStyle w:val="Normal"/>
        <w:ind w:firstLine="480"/>
        <w:rPr/>
      </w:pPr>
      <w:r>
        <w:rPr/>
        <w:t>「別灰心，對方如果是善良而且有愛心的，那就沒有必要感到絕望。」</w:t>
      </w:r>
    </w:p>
    <w:p>
      <w:pPr>
        <w:pStyle w:val="Normal"/>
        <w:ind w:firstLine="480"/>
        <w:rPr/>
      </w:pPr>
      <w:r>
        <w:rPr/>
        <w:t>「我一直想這樣做，因此內心充滿恐懼。我衷心愛著他們，幾個月來，我一直偷偷幫助他們，但我擔心他們會被我的外貌嚇到。」</w:t>
      </w:r>
    </w:p>
    <w:p>
      <w:pPr>
        <w:pStyle w:val="Normal"/>
        <w:ind w:firstLine="480"/>
        <w:rPr/>
      </w:pPr>
      <w:r>
        <w:rPr/>
        <w:t>「只要沒有偏見，人類的心都是充滿友愛和仁慈的。他們住在哪裡呢？」</w:t>
      </w:r>
    </w:p>
    <w:p>
      <w:pPr>
        <w:pStyle w:val="Normal"/>
        <w:ind w:firstLine="480"/>
        <w:rPr/>
      </w:pPr>
      <w:r>
        <w:rPr/>
        <w:t>「就在附近。」</w:t>
      </w:r>
    </w:p>
    <w:p>
      <w:pPr>
        <w:pStyle w:val="Normal"/>
        <w:ind w:firstLine="480"/>
        <w:rPr/>
      </w:pPr>
      <w:r>
        <w:rPr/>
        <w:t>老人沉默片刻，繼續說：「如果能將您的身世毫不隱瞞的告訴我，說不定我能幫助您。我是盲人，無法看到您的臉，不過聽您說話，我認為您是正直的人，倘若能幫上忙，我會由衷感到快樂。」</w:t>
      </w:r>
    </w:p>
    <w:p>
      <w:pPr>
        <w:pStyle w:val="Normal"/>
        <w:ind w:firstLine="480"/>
        <w:rPr/>
      </w:pPr>
      <w:r>
        <w:rPr/>
        <w:t>「您真是太好了！謝謝您對我說出這樣慈悲的話語。」</w:t>
      </w:r>
    </w:p>
    <w:p>
      <w:pPr>
        <w:pStyle w:val="Normal"/>
        <w:ind w:firstLine="480"/>
        <w:rPr/>
      </w:pPr>
      <w:r>
        <w:rPr/>
        <w:t>「可以告訴我那些人的名字和地址嗎？」</w:t>
      </w:r>
    </w:p>
    <w:p>
      <w:pPr>
        <w:pStyle w:val="Normal"/>
        <w:ind w:firstLine="480"/>
        <w:rPr/>
      </w:pPr>
      <w:r>
        <w:rPr/>
        <w:t>我停頓了一下想著，這就是決定性的一刻了：我將永遠幸福，或者永遠痛苦。被追打的悲苦、只能躲藏的孤獨，頓時湧上心頭。我使出全身力氣想冷靜回答這個問題，這番努力卻讓我力氣全失，癱倒在椅子上大哭起來。</w:t>
      </w:r>
    </w:p>
    <w:p>
      <w:pPr>
        <w:pStyle w:val="Normal"/>
        <w:ind w:firstLine="480"/>
        <w:rPr/>
      </w:pPr>
      <w:r>
        <w:rPr/>
        <w:t>這時，我聽到年輕人的腳步聲。再也不能有絲毫猶豫了，我握住老人的手，大叫：「就是現在——請幫助我、保護我！您和您的家人就是我要找的人。在這關鍵的時刻，請不要拋棄我！」</w:t>
      </w:r>
    </w:p>
    <w:p>
      <w:pPr>
        <w:pStyle w:val="Normal"/>
        <w:ind w:firstLine="480"/>
        <w:rPr/>
      </w:pPr>
      <w:r>
        <w:rPr/>
        <w:t>這一瞬間，年輕人走了進來。沒有人形容得出他們看見我時，臉上那驚駭的表情！阿卡莎昏厥過去，菲利克斯衝過來，忽然爆發巨大的力氣，把我從老人身上拖開——我當時緊抱住老人的膝蓋。隨後他在狂怒之下，將我推倒在地，用木棍毒打我一頓。</w:t>
      </w:r>
    </w:p>
    <w:p>
      <w:pPr>
        <w:pStyle w:val="Normal"/>
        <w:ind w:firstLine="480"/>
        <w:rPr/>
      </w:pPr>
      <w:r>
        <w:rPr/>
        <w:t>我本來可以像獅子撕裂羚羊那樣，把菲利克斯的手腳折斷的，但是我的心已墜入痛苦的深淵，按捺住了那個念頭。眼看菲利克斯又要狠狠的揍過來，我衝出小屋，趁著一片慌亂，逃回小倉庫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八、火燒連環船　　改寫自羅貫中《三國演義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【</w:t>
      </w:r>
      <w:r>
        <w:rPr/>
        <w:t>孫權</w:t>
      </w:r>
      <w:r>
        <w:rPr/>
        <w:t>】</w:t>
      </w:r>
      <w:r>
        <w:rPr/>
        <w:t>字仲謀。三國時代吳國的君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【</w:t>
      </w:r>
      <w:r>
        <w:rPr/>
        <w:t>黃蓋</w:t>
      </w:r>
      <w:r>
        <w:rPr/>
        <w:t>】</w:t>
      </w:r>
      <w:r>
        <w:rPr/>
        <w:t>字公覆。吳國三代老臣，立下許多汗馬功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【曹操】字孟德。三國時代魏國建立前，北方勢力的領導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【劉備】字玄德。三國時代蜀國的君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728" w:leader="none"/>
        </w:tabs>
        <w:ind w:left="1200" w:hanging="1200"/>
        <w:rPr/>
      </w:pPr>
      <w:r>
        <w:rPr/>
        <w:t>【諸葛亮】字孔明。蜀國軍師。號「臥龍先生」，胸懷經世之策，有過人之智謀，有「三國第一軍師」之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728" w:leader="none"/>
        </w:tabs>
        <w:ind w:left="1200" w:hanging="1200"/>
        <w:rPr/>
      </w:pPr>
      <w:r>
        <w:rPr/>
        <w:t>【周瑜】字公瑾。吳國大將。智謀、才藝皆很出眾，善於運籌帷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728" w:leader="none"/>
        </w:tabs>
        <w:spacing w:before="0" w:after="180"/>
        <w:ind w:left="1200" w:hanging="1200"/>
        <w:rPr/>
      </w:pPr>
      <w:r>
        <w:rPr/>
        <w:t>【龐統】字士元。先仕於孫權，後仕於劉備。足智多謀，有「鳳雛」稱號，與諸葛亮齊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t>前情提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東漢末年，群雄並起，其中以曹操的勢力最為強大。漢獻帝建安十三年（西元二○八年），野心勃勃的曹操親自率領二十多萬大軍南下，企圖消滅劉備和孫權。為了對抗曹操，孫權和劉備組成聯軍，雙方於赤壁相遇。曹操的軍隊來自北方，不擅水戰，以致出師不利，只得退守江北，與孫劉聯軍隔江對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周瑜和諸葛亮商討攻擊曹軍的計策，他們認為，若是正面交戰，將如同以卵擊石，於是決定採取「火攻」。但是要完成這項計畫，得要有人去曹營詐降。正當周瑜苦思適當人選時，老將黃蓋悄悄來到周瑜營帳，兩人密談了一陣子……。</w:t>
      </w:r>
    </w:p>
    <w:p>
      <w:pPr>
        <w:pStyle w:val="Normal"/>
        <w:spacing w:before="180" w:after="0"/>
        <w:ind w:firstLine="480"/>
        <w:rPr/>
      </w:pPr>
      <w:r>
        <w:rPr/>
        <w:t>這天，周瑜召開作戰會議，黃蓋認為敵我軍力懸殊，與其以寡擊眾，不如乾脆投降。周瑜聽了勃然大怒，下令將他斬首，在其他將軍的請求下，黃蓋雖免除一死，卻被罰打五十軍棍。被責打的黃蓋心有不甘，當天夜裡暗中派人送信給曹操，表示他會搶奪一批軍糧投奔曹營。曹操在確認黃蓋被責打的消息屬實之後，高興的接受了。</w:t>
      </w:r>
    </w:p>
    <w:p>
      <w:pPr>
        <w:pStyle w:val="Normal"/>
        <w:ind w:firstLine="480"/>
        <w:rPr/>
      </w:pPr>
      <w:r>
        <w:rPr/>
        <w:t>而在曹營裡，士兵因為不習慣船上的顛簸而紛紛生病，士氣低落，正當曹操苦無計策時，名士龐統前來投效他。曹操大喜，立即請教應戰之道。龐統獻計說：「若能將戰船以數十艘排成一列，頭尾都以鐵鍊鎖起來，船和船之間釘上寬木板，士兵就能像在地面上行走一樣平穩，即使在船上舞刀弄槍也不會感到暈眩。」</w:t>
      </w:r>
    </w:p>
    <w:p>
      <w:pPr>
        <w:pStyle w:val="Normal"/>
        <w:ind w:firstLine="480"/>
        <w:rPr/>
      </w:pPr>
      <w:r>
        <w:rPr/>
        <w:t>曹操心想：「這個方法不錯，即使風高浪大都不怕了。」於是依計行事，夜以繼日的趕工，果然戰船連在一起之後，一點也不顛簸了。曹操看見這個景象，滿意極了，他的策士卻說：「這個計策雖好，不過萬一敵人使用火攻，我們的連環船怎麼脫逃？」</w:t>
      </w:r>
    </w:p>
    <w:p>
      <w:pPr>
        <w:pStyle w:val="Normal"/>
        <w:ind w:firstLine="480"/>
        <w:rPr/>
      </w:pPr>
      <w:r>
        <w:rPr/>
        <w:t>曹操得意的說：「我們的船在敵軍的西北方，若他們要用火攻，必須藉助東南風才行，否則會燒到他們自己的船。現在是冬天，只吹西北風，不必擔心！」</w:t>
      </w:r>
    </w:p>
    <w:p>
      <w:pPr>
        <w:pStyle w:val="Normal"/>
        <w:ind w:firstLine="480"/>
        <w:rPr/>
      </w:pPr>
      <w:r>
        <w:rPr/>
        <w:t>另一邊，周瑜為了「萬事具備，只欠東風」而憂心如焚；精通天文的諸葛亮，卻早已觀察到近日會颳起東南風，一副氣定神閒的樣子。</w:t>
      </w:r>
    </w:p>
    <w:p>
      <w:pPr>
        <w:pStyle w:val="Normal"/>
        <w:ind w:firstLine="480"/>
        <w:rPr/>
      </w:pPr>
      <w:r>
        <w:rPr/>
        <w:t>幾天後的傍晚，曹操帶了將領在船頭等候，遠遠的就看見黃蓋依約領著二十幾艘小船前來投降。小船緩緩駛向曹軍，滿頭白髮的黃蓋將軍一招手，只見小船突然起火，火光四射，江面映照的波光如白晝般明亮；原來小船上裝的都是乾柴、油和硫磺等易燃物。</w:t>
      </w:r>
    </w:p>
    <w:p>
      <w:pPr>
        <w:pStyle w:val="Normal"/>
        <w:ind w:firstLine="480"/>
        <w:rPr/>
      </w:pPr>
      <w:r>
        <w:rPr/>
        <w:t>順著東南風，二十幾艘火船攻入曹軍，連環戰船無法逃脫，火勢一發不可收拾，煙霧瀰漫江面十餘里，燒得曹軍驚慌失措。曹操眼看大勢已去，倉皇上岸，狼狽不堪的向北方逃去。</w:t>
      </w:r>
    </w:p>
    <w:p>
      <w:pPr>
        <w:pStyle w:val="Normal"/>
        <w:ind w:firstLine="480"/>
        <w:rPr/>
      </w:pPr>
      <w:r>
        <w:rPr/>
        <w:t>赤壁一戰，讓孫權鞏固了江南的統治，劉備也藉機占領荊州大部分地區，此後，形成曹操、孫權及劉備三方鼎立的局面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閱讀列車──名偵探福爾摩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t>課前暖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看到「偵探」你會想到什麼？試著和大家分享你知道的偵探角色或故事。</w:t>
      </w:r>
    </w:p>
    <w:p>
      <w:pPr>
        <w:pStyle w:val="Normal"/>
        <w:ind w:firstLine="480"/>
        <w:rPr/>
      </w:pPr>
      <w:r>
        <w:rPr/>
        <w:t>「真相永遠只有一個，唯一看透了真相，是一個外表看似小孩，智慧卻過於常人的……」聽到這句臺詞，相信一定會讓你想起卡通裡的名偵探柯南。但你知道柯南的名字是怎麼來的嗎？其實，「柯南」並不是一位偵探，而是一位名偵探的推手──推理小說家。</w:t>
      </w:r>
    </w:p>
    <w:p>
      <w:pPr>
        <w:pStyle w:val="Normal"/>
        <w:ind w:firstLine="480"/>
        <w:rPr/>
      </w:pPr>
      <w:r>
        <w:rPr/>
        <w:t>小說家柯南‧道爾（</w:t>
      </w:r>
      <w:r>
        <w:rPr/>
        <w:t>Conan Doyle</w:t>
      </w:r>
      <w:r>
        <w:rPr/>
        <w:t>）於一八五九年生於英國</w:t>
      </w:r>
      <w:r>
        <w:rPr>
          <w:rFonts w:cs="Calibri" w:eastAsia="Calibri"/>
        </w:rPr>
        <w:t xml:space="preserve"> </w:t>
      </w:r>
      <w:r>
        <w:rPr/>
        <w:t>蘇格蘭。他從小就對文學有濃厚的興趣，尤其熱衷於閱讀推理小說之父埃德加‧愛倫‧坡（</w:t>
      </w:r>
      <w:r>
        <w:rPr/>
        <w:t>Edgar Allan Poe</w:t>
      </w:r>
      <w:r>
        <w:rPr/>
        <w:t>）的作品，並因此引發他對偵探科學的興趣。一八九一年初，原本是醫生的柯南‧道爾決定專心致力於文學創作。隨著寫作工夫日漸成熟，在他筆下創造了一個文學史上無可取代的推理小說經典人物──福爾摩斯。</w:t>
      </w:r>
    </w:p>
    <w:p>
      <w:pPr>
        <w:pStyle w:val="Normal"/>
        <w:ind w:firstLine="480"/>
        <w:rPr/>
      </w:pPr>
      <w:r>
        <w:rPr/>
        <w:t>在小說中，福爾摩斯是法國鄉紳的後代，熱愛音樂，喜歡思考。才華洋溢的他善於觀察及冷靜分析，能將蒐集到的證據及資料做有系統的連結，並且做出合情合理的推論。正因為如此，福爾摩斯運用這樣的才能，協助英國警方偵破了大大小小的案件，以抽絲剝繭的方式，使案情變得更加明朗。</w:t>
      </w:r>
    </w:p>
    <w:p>
      <w:pPr>
        <w:pStyle w:val="Normal"/>
        <w:ind w:firstLine="480"/>
        <w:rPr/>
      </w:pPr>
      <w:r>
        <w:rPr/>
        <w:t>福爾摩斯有個助手──約翰‧華生醫生。他不僅是福爾摩斯的助手，還是破案過程的記錄者。他總將福爾摩斯破案的過程以小說的手法描寫出來，彷如小說中的小說家。</w:t>
      </w:r>
    </w:p>
    <w:p>
      <w:pPr>
        <w:pStyle w:val="Normal"/>
        <w:ind w:firstLine="480"/>
        <w:rPr/>
      </w:pPr>
      <w:r>
        <w:rPr/>
        <w:t>「親愛的華生」總是掛在福爾摩斯的嘴邊，當他如此呼喚華生時，常會接著道出許多精采絕倫的推理。某次，華生醫生回到貝克街的寓所，福爾摩斯只觀察走進門的華生，便推理出：華生最近重新開業行醫，並僱用一位粗心的女傭。</w:t>
      </w:r>
    </w:p>
    <w:p>
      <w:pPr>
        <w:pStyle w:val="Normal"/>
        <w:ind w:firstLine="480"/>
        <w:rPr/>
      </w:pPr>
      <w:r>
        <w:rPr/>
        <w:t>華生對這樣的推理當然摸不著頭緒，但又訝異於他的神準。而這位神探一如往常笑著解釋：華生左腳鞋子內側，有六道幾乎平行的刮痕，極有可能是華生的傭人，為了弄掉上頭結成硬塊的泥漿，無意間刮出的痕跡。由此可以得知：一是華生曾在惡劣天氣出門，所以鞋子上才有汙泥；二是華生僱用了一位動作粗魯、幾乎要將靴子撕開的粗心傭人。</w:t>
      </w:r>
    </w:p>
    <w:p>
      <w:pPr>
        <w:pStyle w:val="Normal"/>
        <w:ind w:firstLine="480"/>
        <w:rPr/>
      </w:pPr>
      <w:r>
        <w:rPr/>
        <w:t>此外，他更察覺華生一身的碘酒味，以及右手食指上頭有染到硝酸銀的黑色痕跡；而大禮帽右邊微微隆起一塊，讓他推想出那裡頭曾藏過聽診器，從這些小地方便能斷言華生又重新行醫。</w:t>
      </w:r>
    </w:p>
    <w:p>
      <w:pPr>
        <w:pStyle w:val="Normal"/>
        <w:ind w:firstLine="480"/>
        <w:rPr/>
      </w:pPr>
      <w:r>
        <w:rPr/>
        <w:t>正是因為觀察入微又有很強的邏輯推理能力，才讓福爾摩斯能一次次解開難解的謎題；他的故事已流傳百餘年，堪稱為推理小說經典之作。想知道這位冷靜、機智又勇敢的神探如何巧妙的破案嗎？不妨翻開柯南‧道爾的小說，透過他細膩精確的筆觸，讓我們一同造訪貝克街，拜見這位風靡全世界的名偵探福爾摩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bdr w:val="single" w:sz="4" w:space="0" w:color="000000"/>
        </w:rPr>
      </w:pPr>
      <w:r>
        <w:rPr>
          <w:bdr w:val="single" w:sz="4" w:space="0" w:color="000000"/>
        </w:rPr>
        <w:t>動動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</w:rPr>
        <w:t>⒈</w:t>
      </w:r>
      <w:r>
        <w:rPr/>
        <w:t>柯南</w:t>
      </w:r>
      <w:r>
        <w:rPr>
          <w:rFonts w:ascii="細明體;MingLiU" w:hAnsi="細明體;MingLiU" w:cs="細明體;MingLiU" w:eastAsia="細明體;MingLiU"/>
        </w:rPr>
        <w:t>‧</w:t>
      </w:r>
      <w:r>
        <w:rPr/>
        <w:t>道爾筆下的福爾摩斯是個怎麼樣的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</w:rPr>
        <w:t>⒉</w:t>
      </w:r>
      <w:r>
        <w:rPr/>
        <w:t>你認為成為一位偵探需要具備哪些能力？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九、未走之路　　作者：羅伯特．佛洛斯特　　譯者：曹明倫</w:t>
      </w:r>
    </w:p>
    <w:p>
      <w:pPr>
        <w:pStyle w:val="Normal"/>
        <w:ind w:firstLine="480"/>
        <w:rPr/>
      </w:pPr>
      <w:r>
        <w:rPr/>
        <w:t>金色的樹林中有兩條岔路，</w:t>
      </w:r>
    </w:p>
    <w:p>
      <w:pPr>
        <w:pStyle w:val="Normal"/>
        <w:ind w:firstLine="480"/>
        <w:rPr/>
      </w:pPr>
      <w:r>
        <w:rPr/>
        <w:t>可惜我不能沿著兩條路行走；</w:t>
      </w:r>
    </w:p>
    <w:p>
      <w:pPr>
        <w:pStyle w:val="Normal"/>
        <w:ind w:firstLine="480"/>
        <w:rPr/>
      </w:pPr>
      <w:r>
        <w:rPr/>
        <w:t>我久久的站在那分岔的地方，</w:t>
      </w:r>
    </w:p>
    <w:p>
      <w:pPr>
        <w:pStyle w:val="Normal"/>
        <w:ind w:firstLine="480"/>
        <w:rPr/>
      </w:pPr>
      <w:r>
        <w:rPr/>
        <w:t>極目眺望其中一條路的盡頭，</w:t>
      </w:r>
    </w:p>
    <w:p>
      <w:pPr>
        <w:pStyle w:val="Normal"/>
        <w:ind w:firstLine="480"/>
        <w:rPr/>
      </w:pPr>
      <w:r>
        <w:rPr/>
        <w:t>直到它轉彎，</w:t>
      </w:r>
    </w:p>
    <w:p>
      <w:pPr>
        <w:pStyle w:val="Normal"/>
        <w:ind w:firstLine="480"/>
        <w:rPr/>
      </w:pPr>
      <w:r>
        <w:rPr/>
        <w:t>消失在樹林深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然後我毅然踏上了另一條路，</w:t>
      </w:r>
    </w:p>
    <w:p>
      <w:pPr>
        <w:pStyle w:val="Normal"/>
        <w:ind w:firstLine="480"/>
        <w:rPr/>
      </w:pPr>
      <w:r>
        <w:rPr/>
        <w:t>這條路也許更值得我嚮往，</w:t>
      </w:r>
    </w:p>
    <w:p>
      <w:pPr>
        <w:pStyle w:val="Normal"/>
        <w:ind w:firstLine="480"/>
        <w:rPr/>
      </w:pPr>
      <w:r>
        <w:rPr/>
        <w:t>因為它荒草叢生，</w:t>
      </w:r>
    </w:p>
    <w:p>
      <w:pPr>
        <w:pStyle w:val="Normal"/>
        <w:ind w:firstLine="480"/>
        <w:rPr/>
      </w:pPr>
      <w:r>
        <w:rPr/>
        <w:t>人跡罕至；</w:t>
      </w:r>
    </w:p>
    <w:p>
      <w:pPr>
        <w:pStyle w:val="Normal"/>
        <w:ind w:firstLine="480"/>
        <w:rPr/>
      </w:pPr>
      <w:r>
        <w:rPr/>
        <w:t>不過說到其冷清與荒涼，</w:t>
      </w:r>
    </w:p>
    <w:p>
      <w:pPr>
        <w:pStyle w:val="Normal"/>
        <w:ind w:firstLine="480"/>
        <w:rPr/>
      </w:pPr>
      <w:r>
        <w:rPr/>
        <w:t>兩條路幾乎是一模一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那天早晨</w:t>
      </w:r>
    </w:p>
    <w:p>
      <w:pPr>
        <w:pStyle w:val="Normal"/>
        <w:ind w:firstLine="480"/>
        <w:rPr/>
      </w:pPr>
      <w:r>
        <w:rPr/>
        <w:t>兩條路都鋪滿落葉，</w:t>
      </w:r>
    </w:p>
    <w:p>
      <w:pPr>
        <w:pStyle w:val="Normal"/>
        <w:ind w:firstLine="480"/>
        <w:rPr/>
      </w:pPr>
      <w:r>
        <w:rPr/>
        <w:t>落葉上都沒有被踩踏的痕跡。</w:t>
      </w:r>
    </w:p>
    <w:p>
      <w:pPr>
        <w:pStyle w:val="Normal"/>
        <w:ind w:firstLine="480"/>
        <w:rPr/>
      </w:pPr>
      <w:r>
        <w:rPr/>
        <w:t>唉，我把第一條路留給未來！</w:t>
      </w:r>
    </w:p>
    <w:p>
      <w:pPr>
        <w:pStyle w:val="Normal"/>
        <w:ind w:firstLine="480"/>
        <w:rPr/>
      </w:pPr>
      <w:r>
        <w:rPr/>
        <w:t>但我知道人世間阡陌縱橫，</w:t>
      </w:r>
    </w:p>
    <w:p>
      <w:pPr>
        <w:pStyle w:val="Normal"/>
        <w:ind w:firstLine="480"/>
        <w:rPr/>
      </w:pPr>
      <w:r>
        <w:rPr/>
        <w:t>我不知未來能否再回到那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將會一邊慨嘆一邊敘說，</w:t>
      </w:r>
    </w:p>
    <w:p>
      <w:pPr>
        <w:pStyle w:val="Normal"/>
        <w:ind w:firstLine="480"/>
        <w:rPr/>
      </w:pPr>
      <w:r>
        <w:rPr/>
        <w:t>在某個地方，</w:t>
      </w:r>
    </w:p>
    <w:p>
      <w:pPr>
        <w:pStyle w:val="Normal"/>
        <w:ind w:firstLine="480"/>
        <w:rPr/>
      </w:pPr>
      <w:r>
        <w:rPr/>
        <w:t>在很久很久以後：</w:t>
      </w:r>
    </w:p>
    <w:p>
      <w:pPr>
        <w:pStyle w:val="Normal"/>
        <w:ind w:firstLine="480"/>
        <w:rPr/>
      </w:pPr>
      <w:r>
        <w:rPr/>
        <w:t>曾有兩條小路在樹林中分手，</w:t>
      </w:r>
    </w:p>
    <w:p>
      <w:pPr>
        <w:pStyle w:val="Normal"/>
        <w:ind w:firstLine="480"/>
        <w:rPr/>
      </w:pPr>
      <w:r>
        <w:rPr/>
        <w:t>我選了一條人跡稀少的行走，</w:t>
      </w:r>
    </w:p>
    <w:p>
      <w:pPr>
        <w:pStyle w:val="Normal"/>
        <w:ind w:firstLine="480"/>
        <w:rPr/>
      </w:pPr>
      <w:r>
        <w:rPr/>
        <w:t>結果後來的一切都截然不同。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十、打開心中的窗　　琹涵</w:t>
      </w:r>
    </w:p>
    <w:p>
      <w:pPr>
        <w:pStyle w:val="Normal"/>
        <w:ind w:firstLine="480"/>
        <w:rPr/>
      </w:pPr>
      <w:r>
        <w:rPr/>
        <w:t>從來我是個害羞的孩子，將心扉緊閉，活在自己的世界裡。</w:t>
      </w:r>
    </w:p>
    <w:p>
      <w:pPr>
        <w:pStyle w:val="Normal"/>
        <w:ind w:firstLine="480"/>
        <w:rPr/>
      </w:pPr>
      <w:r>
        <w:rPr/>
        <w:t>在這個窄小的天地裡，我是自在的，看書、寫作業、做自己喜歡的事；我也是寂寞的，和外在環境疏離。我的朋友很少，幾乎全是他們來找我。慢慢的，我發現，由於極端的羞怯，我總是躲在靜靜的角落裡觀望。我是被動、保守的，尤其在認識朋友上，我一直扮演著「被選擇」的角色。</w:t>
      </w:r>
    </w:p>
    <w:p>
      <w:pPr>
        <w:pStyle w:val="Normal"/>
        <w:ind w:firstLine="480"/>
        <w:rPr/>
      </w:pPr>
      <w:r>
        <w:rPr/>
        <w:t>常常，我只能羨慕的看著別人如何的高聲談笑。</w:t>
      </w:r>
    </w:p>
    <w:p>
      <w:pPr>
        <w:pStyle w:val="Normal"/>
        <w:ind w:firstLine="480"/>
        <w:rPr/>
      </w:pPr>
      <w:r>
        <w:rPr/>
        <w:t>我的改變是在中學時代。小學畢業後，搬了家，我和熟悉的環境告別。進了中學，老師全都不認識，同學也沒有一個熟稔的，我孤零零的，彷彿被棄置於荒島，不，其實是人來人往，只是他們全都不知道我。</w:t>
      </w:r>
    </w:p>
    <w:p>
      <w:pPr>
        <w:pStyle w:val="Normal"/>
        <w:ind w:firstLine="480"/>
        <w:rPr/>
      </w:pPr>
      <w:r>
        <w:rPr/>
        <w:t>我開始像蝸牛一般，小心翼翼的伸出觸角，試著和鄰座的同學攀談，後來，又認識了她的朋友，她的朋友的朋友。我發覺，交朋友也並不是天大的困難，而我也只是太害羞，只要能突破害羞的繭，終將顯露我個性中原有的善良、誠懇、溫厚、熱情……。更重要的，要有與人交往的誠意，願意開啟心中的窗，那麼，才有接納和包容，也才有更多的陽光、美善和情味……進入我的世界。</w:t>
      </w:r>
    </w:p>
    <w:p>
      <w:pPr>
        <w:pStyle w:val="Normal"/>
        <w:ind w:firstLine="480"/>
        <w:rPr/>
      </w:pPr>
      <w:r>
        <w:rPr/>
        <w:t>和朋友來往是有趣的事，人的相異一如書的不同，值得我們細細的咀嚼，多加學習。更因為人性多有缺失，我們都不夠完美，所以，朋友也像一面鏡子，照見了我們的優點和缺點，讓我們能有改進的機會，從不斷的修正裡，逐漸接近圓滿。</w:t>
      </w:r>
    </w:p>
    <w:p>
      <w:pPr>
        <w:pStyle w:val="Normal"/>
        <w:ind w:firstLine="480"/>
        <w:rPr/>
      </w:pPr>
      <w:r>
        <w:rPr/>
        <w:t>有一天，有個朋友跟我說：「你非常可愛！」我迷惑的望著她。我想，她說的該是別人，怎會是我呢？朋友笑著說：「你細心周到，處處為別人著想，的確讓人喜歡。」我明白：是由於我打開了心中的窗，我的世界增添了更多的歌聲笑語；而我的誠懇和友善，也為自己贏得了許多彌足珍貴的情誼。</w:t>
      </w:r>
    </w:p>
    <w:p>
      <w:pPr>
        <w:pStyle w:val="Normal"/>
        <w:ind w:firstLine="480"/>
        <w:rPr>
          <w:b/>
          <w:b/>
        </w:rPr>
      </w:pPr>
      <w:r>
        <w:rPr/>
        <w:t>你呢？願不願意也告訴我你的成長故事呢？</w:t>
      </w:r>
      <w:r>
        <w:br w:type="page"/>
      </w:r>
    </w:p>
    <w:p>
      <w:pPr>
        <w:pStyle w:val="Normal"/>
        <w:ind w:firstLine="480"/>
        <w:rPr/>
      </w:pPr>
      <w:r>
        <w:rPr>
          <w:b/>
        </w:rPr>
        <w:t>十一、努力愛春華　　李潼</w:t>
      </w:r>
    </w:p>
    <w:p>
      <w:pPr>
        <w:pStyle w:val="Normal"/>
        <w:ind w:firstLine="480"/>
        <w:rPr/>
      </w:pPr>
      <w:r>
        <w:rPr/>
        <w:t>我格外記得國小畢業那年的六月。</w:t>
      </w:r>
    </w:p>
    <w:p>
      <w:pPr>
        <w:pStyle w:val="Normal"/>
        <w:ind w:firstLine="480"/>
        <w:rPr/>
      </w:pPr>
      <w:r>
        <w:rPr/>
        <w:t>在六月之前，我們是學校裡最健壯、最有學問、最有權力，說是最高傲的一群，也可以。不是嗎？各項運動的校隊代表、司儀、升旗手、糾察隊，幾乎都讓我們六年級的同學包辦了，誰最能和老師辯論？誰最有把握提個問題考倒老師？還不是我們六年級。在六月之前，我們也是最愛吵架的一群，這讓老師非常苦惱。他說：「大部分的同學都是六年來同班的，這對每個人來講，是一生中難得的緣份，珍惜都來不及，怎麼有人天天鬥嘴，甚至還打得上保健室擦紅藥水？」話是不錯，但也因為六年同窗，誰的德性怎樣，誰的壞毛病怎樣，每個人都清清楚楚，大家太熟悉了，所以吵起來更沒有忌諱。</w:t>
      </w:r>
    </w:p>
    <w:p>
      <w:pPr>
        <w:pStyle w:val="Normal"/>
        <w:ind w:firstLine="480"/>
        <w:rPr/>
      </w:pPr>
      <w:r>
        <w:rPr/>
        <w:t>奇妙的是，時序進入初夏的六月，當知了在繁花綻放的鳳凰樹上響遍校園時；當我們一班班的被帶到樹下練唱驪歌時，我們真想不通，這裡頭究竟藏伏了什麼魔力？因為每個人的心，忽然溫柔起來；每個人的眼神都和順起來。離畢業典禮還有十來天，卻已經有人在練唱的中途，禁不住流下「捨不得」的眼淚。把頑皮的同學看成活潑；把邋遢的同學看成不拘小節；把出言不遜的同學看成直爽；回想起來全是他們的好。而對於原本知禮、好學而又熱心助人的同學，更在心中下了按語：在畢業紀念冊的空白頁，一定要寫下「摯友：你是我永遠的知己。」</w:t>
      </w:r>
    </w:p>
    <w:p>
      <w:pPr>
        <w:pStyle w:val="Normal"/>
        <w:ind w:firstLine="480"/>
        <w:rPr/>
      </w:pPr>
      <w:r>
        <w:rPr/>
        <w:t>連操場上惹人厭的坑洞都會多看一眼，對於校園的花木更有情了。那幾位嚴厲出名的老師，在此刻看來，油生「有幸受教」的感謝。</w:t>
      </w:r>
    </w:p>
    <w:p>
      <w:pPr>
        <w:pStyle w:val="Normal"/>
        <w:ind w:firstLine="480"/>
        <w:rPr/>
      </w:pPr>
      <w:r>
        <w:rPr/>
        <w:t>雖然老師們一再的說「這個階段的結束，是另一個階段的開始」、「地球是圓的，總有再見面的時候」、「回憶是為了策勵將來，大家努力向前吧」。我們安靜的聽著，心頭反而翻攪出更洶湧的波濤，真是「莫名其妙」，沒有人能用完整的字句說出那樣的感受。</w:t>
      </w:r>
    </w:p>
    <w:p>
      <w:pPr>
        <w:pStyle w:val="Normal"/>
        <w:ind w:firstLine="480"/>
        <w:rPr/>
      </w:pPr>
      <w:r>
        <w:rPr/>
        <w:t>畢業典禮那天，剛出版的紀念冊送來了，老師親手一本一本發下去，他為每一本紀念冊題字，每一本都同樣這幾個字：努力愛春華。</w:t>
      </w:r>
    </w:p>
    <w:p>
      <w:pPr>
        <w:pStyle w:val="Normal"/>
        <w:ind w:firstLine="480"/>
        <w:rPr/>
      </w:pPr>
      <w:r>
        <w:rPr/>
        <w:t>寫完四十八本後，他說：「青春年華，要努力珍愛，珍惜每一個遊賞的機會，珍惜每一次學習的機會，珍惜每一個交朋友的機會，願每一個人的青春年華都充實可愛。」</w:t>
      </w:r>
    </w:p>
    <w:p>
      <w:pPr>
        <w:pStyle w:val="Normal"/>
        <w:ind w:firstLine="480"/>
        <w:rPr/>
      </w:pPr>
      <w:r>
        <w:rPr/>
        <w:t>老師實在不應該在那時又叮嚀一句：「典禮開始以後，千萬別哭出聲來，大家要守信用。」他害我們對他又不守信了一次，尤其想著那句人人認得的「努力愛春華」，心中有慚愧，也有期望，心緒奔騰，險險亂了典禮的進行；但也因此，我長久都記得那一年的六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8:00Z</dcterms:created>
  <dc:creator>echin3b</dc:creator>
  <dc:description/>
  <dc:language>en-US</dc:language>
  <cp:lastModifiedBy>yuhung</cp:lastModifiedBy>
  <dcterms:modified xsi:type="dcterms:W3CDTF">2020-03-19T14:28:00Z</dcterms:modified>
  <cp:revision>2</cp:revision>
  <dc:subject/>
  <dc:title/>
</cp:coreProperties>
</file>