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愛國小附設幼兒園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份點心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18"/>
        <w:gridCol w:w="3866"/>
        <w:gridCol w:w="3491"/>
      </w:tblGrid>
      <w:tr>
        <w:trPr>
          <w:trHeight w:val="45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湯圓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味增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腸包小腸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餛飩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輪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5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38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49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生蛋糕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燒賣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蛋麵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鬆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檸檬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蛋吐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2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38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  <w:tc>
          <w:tcPr>
            <w:tcW w:w="349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煎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燕寶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枝丸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油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碗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檸檬愛玉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9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38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鬆米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</w:p>
        </w:tc>
        <w:tc>
          <w:tcPr>
            <w:tcW w:w="349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蔬菜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司蛋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肉醬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溫可可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花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米紅豆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6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38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米粉湯</w:t>
            </w:r>
          </w:p>
        </w:tc>
        <w:tc>
          <w:tcPr>
            <w:tcW w:w="349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酪乳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鮮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意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明治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粉圓湯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業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68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4:00Z</dcterms:created>
  <dc:creator>CARBON Crew</dc:creator>
  <dc:description/>
  <cp:keywords/>
  <dc:language>en-US</dc:language>
  <cp:lastModifiedBy>鳳梨班</cp:lastModifiedBy>
  <cp:lastPrinted>2017-05-26T14:35:00Z</cp:lastPrinted>
  <dcterms:modified xsi:type="dcterms:W3CDTF">2017-05-31T07:59:00Z</dcterms:modified>
  <cp:revision>4</cp:revision>
  <dc:subject/>
  <dc:title>崇學國小附設幼兒圓10月份點心</dc:title>
</cp:coreProperties>
</file>