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愛國小附設幼兒園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8"/>
        <w:gridCol w:w="3866"/>
        <w:gridCol w:w="3491"/>
      </w:tblGrid>
      <w:tr>
        <w:trPr>
          <w:trHeight w:val="45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增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碎肉玉米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意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粉圓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龍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螞蟻上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養生粥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蛋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0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花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冬粉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條綠豆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/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麥茶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5:00Z</dcterms:created>
  <dc:creator>CARBON Crew</dc:creator>
  <dc:description/>
  <dc:language>en-US</dc:language>
  <cp:lastModifiedBy>User</cp:lastModifiedBy>
  <cp:lastPrinted>2015-08-24T09:24:00Z</cp:lastPrinted>
  <dcterms:modified xsi:type="dcterms:W3CDTF">2017-02-06T00:50:00Z</dcterms:modified>
  <cp:revision>3</cp:revision>
  <dc:subject/>
  <dc:title>崇學國小附設幼兒圓10月份點心</dc:title>
</cp:coreProperties>
</file>