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  <w:lang w:val="en-US" w:eastAsia="en-US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248920</wp:posOffset>
            </wp:positionV>
            <wp:extent cx="1499235" cy="1636395"/>
            <wp:effectExtent l="0" t="0" r="0" b="0"/>
            <wp:wrapNone/>
            <wp:docPr id="1" name="yui_3_5_1_7_1350312233622_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7_1350312233622_38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09220</wp:posOffset>
                </wp:positionV>
                <wp:extent cx="4526280" cy="1060450"/>
                <wp:effectExtent l="39179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1060560"/>
                        </a:xfrm>
                        <a:prstGeom prst="wedgeRoundRectCallout">
                          <a:avLst>
                            <a:gd name="adj1" fmla="val -57689"/>
                            <a:gd name="adj2" fmla="val 36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(請自己寫出標題來吧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9.6pt;margin-top:8.6pt;width:356.35pt;height:8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(請自己寫出標題來吧！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142" w:firstLine="283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小朋友，在快樂的暑假假期中，別忘了有一個非常重要的節日，是屬於親愛的爸爸的，那就是父親節！爸爸養兒育女的那份辛勞，和媽媽一樣辛苦；在這個特別的日子裡，我們一起感謝偉大的爸爸！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下面有幾個問題是和親愛的爸爸有關的，請你去訪問爸爸，和爸爸一起完成</w:t>
      </w:r>
      <w:r>
        <w:rPr>
          <w:rFonts w:ascii="華康標楷W5注音;Arial Unicode MS" w:hAnsi="華康標楷W5注音;Arial Unicode MS" w:cs="新細明體;PMingLiU" w:eastAsia="華康標楷W5注音;Arial Unicode MS"/>
          <w:sz w:val="28"/>
          <w:szCs w:val="28"/>
        </w:rPr>
        <w:t>！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>★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父親節是</w:t>
      </w: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______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月</w:t>
      </w: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______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  <w:lang w:val="en-US" w:eastAsia="en-US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699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27940" t="2540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2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405pt;margin-top:11.95pt;width:26.95pt;height:26.95pt;mso-wrap-style:none;v-text-anchor:middle;rotation:342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14605" t="1397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16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pt;width:26.95pt;height:26.95pt;mso-wrap-style:none;v-text-anchor:middle;rotation:353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86pt;margin-top:9pt;width:26.95pt;height:26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>★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爸爸的名字是</w:t>
      </w: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______________________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  <w:lang w:val="en-US" w:eastAsia="en-US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4930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30480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8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9.95pt;margin-top:7.95pt;width:26.95pt;height:26.95pt;mso-wrap-style:none;v-text-anchor:middle;rotation:24" type="_x0000_t7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27940" t="2540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2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7.95pt;width:26.95pt;height:26.95pt;mso-wrap-style:none;v-text-anchor:middle;rotation:342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80010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30480" t="2857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8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5pt;margin-top:5.95pt;width:26.95pt;height:26.95pt;mso-wrap-style:none;v-text-anchor:middle;rotation:338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>★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爸爸今年</w:t>
      </w: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___________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歲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>★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爸爸的工作是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       </w:t>
      </w: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>★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爸爸的興趣是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          </w:t>
      </w: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>★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爸爸最喜歡吃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 w:cs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>★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爸爸最喜歡和我一起做什事</w:t>
      </w:r>
      <w:r>
        <w:rPr>
          <w:rFonts w:eastAsia="華康標楷W5注音;Arial Unicode MS" w:ascii="華康標楷W5注音;Arial Unicode MS" w:hAnsi="華康標楷W5注音;Arial Unicode MS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                        </w:t>
      </w: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標楷W5注音;Arial Unicode MS" w:hAnsi="華康標楷W5注音;Arial Unicode MS" w:eastAsia="華康標楷W5注音;Arial Unicode MS"/>
          <w:sz w:val="32"/>
          <w:szCs w:val="32"/>
        </w:rPr>
      </w:pPr>
      <w:r>
        <w:rPr>
          <w:rFonts w:ascii="華康標楷W5注音;Arial Unicode MS" w:hAnsi="華康標楷W5注音;Arial Unicode MS" w:eastAsia="華康標楷W5注音;Arial Unicode MS"/>
          <w:sz w:val="32"/>
          <w:szCs w:val="32"/>
        </w:rPr>
        <w:t>請摸摸爸爸的手並且仔細觀察，寫出你的感覺。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0905</wp:posOffset>
                </wp:positionV>
                <wp:extent cx="6510655" cy="804672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8046720"/>
                        </a:xfrm>
                        <a:custGeom>
                          <a:avLst/>
                          <a:gdLst>
                            <a:gd name="textAreaLeft" fmla="*/ 180000 w 3691080"/>
                            <a:gd name="textAreaRight" fmla="*/ 3511080 w 3691080"/>
                            <a:gd name="textAreaTop" fmla="*/ 180000 h 4561920"/>
                            <a:gd name="textAreaBottom" fmla="*/ 4381920 h 4561920"/>
                          </a:gdLst>
                          <a:ahLst/>
                          <a:rect l="textAreaLeft" t="textAreaTop" r="textAreaRight" b="textAreaBottom"/>
                          <a:pathLst>
                            <a:path w="21600" h="26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96"/>
                              </a:lnTo>
                              <a:arcTo wR="3600" hR="3600" stAng="10800000" swAng="-5400000"/>
                              <a:lnTo>
                                <a:pt x="18000" y="26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0.15pt;width:512.6pt;height:633.55pt;mso-wrap-style:none;v-text-anchor:middle">
                <v:fill o:detectmouseclick="t" type="solid" color2="black"/>
                <v:stroke color="black" weight="28440" dashstyle="dash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4165</wp:posOffset>
            </wp:positionH>
            <wp:positionV relativeFrom="paragraph">
              <wp:posOffset>7914640</wp:posOffset>
            </wp:positionV>
            <wp:extent cx="1379855" cy="1367155"/>
            <wp:effectExtent l="0" t="0" r="0" b="0"/>
            <wp:wrapNone/>
            <wp:docPr id="10" name="yui_3_3_0_15_1350312738065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ui_3_3_0_15_135031273806575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;Arial Unicode MS" w:cs="華康標楷W5注音;Arial Unicode MS" w:ascii="華康標楷W5注音;Arial Unicode MS" w:hAnsi="華康標楷W5注音;Arial Unicode MS"/>
          <w:sz w:val="32"/>
          <w:szCs w:val="32"/>
          <w:u w:val="single"/>
        </w:rPr>
        <w:t>★</w:t>
      </w:r>
      <w:r>
        <w:rPr>
          <w:rFonts w:ascii="華康標楷W5注音;Arial Unicode MS" w:hAnsi="華康標楷W5注音;Arial Unicode MS" w:eastAsia="華康標楷W5注音;Arial Unicode MS"/>
          <w:sz w:val="32"/>
          <w:szCs w:val="32"/>
          <w:u w:val="single"/>
        </w:rPr>
        <w:t>請爸爸把手放在紙上，拿筆描出爸爸的手，塗上顏色，並且在每個手指旁邊寫出一句感謝或祝福爸爸的話。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標楷W5注音" w:hAnsi="華康標楷W5注音" w:cs="華康標楷W5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W5注音;Arial Unicode MS" w:hAnsi="華康標楷W5注音;Arial Unicode MS" w:eastAsia="華康標楷W5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1:00Z</dcterms:created>
  <dc:creator>user</dc:creator>
  <dc:description/>
  <dc:language>en-US</dc:language>
  <cp:lastModifiedBy>user</cp:lastModifiedBy>
  <dcterms:modified xsi:type="dcterms:W3CDTF">2017-06-27T06:01:00Z</dcterms:modified>
  <cp:revision>2</cp:revision>
  <dc:subject/>
  <dc:title/>
</cp:coreProperties>
</file>