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天黑了，你的孩子在哪裡呢？</w:t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文：蘇明進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你的孩子放學後，是出現在哪裡呢？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 w:eastAsia="標楷體"/>
          <w:sz w:val="28"/>
          <w:szCs w:val="28"/>
        </w:rPr>
        <w:t>是轉戰安親班、另闢戰場呢？還是送往拚命填鴨的補習班？或是放任他在家中，每天與電玩、電動廝殺呢？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據我觀察，我們班上有半數以上的孩子，大多數放學後是以補習班為家。每天補到九點、十點，回到家再洗個澡、寫完功課後，就匆匆上床睡覺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 w:eastAsia="標楷體"/>
          <w:sz w:val="28"/>
          <w:szCs w:val="28"/>
        </w:rPr>
        <w:t>。這就是現在孩子的最佳生活寫照！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以前有所謂的「鑰匙兒」，現在的社會裡則是有絕大多數的「補習班兒」。不過，看了今天小堯的聯絡簿，有點心酸的感覺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0" w:before="180" w:after="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討厭！又要去補習了！</w:t>
      </w:r>
    </w:p>
    <w:p>
      <w:pPr>
        <w:pStyle w:val="Normal"/>
        <w:spacing w:lineRule="atLeast" w:line="0" w:before="180" w:after="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討厭的補習班時間越來越靠近我了，我應該怎麼辦呢？無聊、無趣的地方，誰會喜歡呢？</w:t>
      </w:r>
    </w:p>
    <w:p>
      <w:pPr>
        <w:pStyle w:val="Normal"/>
        <w:spacing w:lineRule="atLeast" w:line="0" w:before="180" w:after="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過為了我的未來，以及將來要讀的國中，我只好忍了！至少我在那兒有朋友，並不會太無聊、太孤單</w:t>
      </w:r>
      <w:r>
        <w:rPr>
          <w:rFonts w:cs="新細明體;PMingLiU" w:ascii="新細明體;PMingLiU" w:hAnsi="新細明體;PMingLiU"/>
          <w:szCs w:val="24"/>
        </w:rPr>
        <w:t>...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斗大的標題，強烈的訴說著自己不愉快的心情！那種「不喜歡的事情隨著時間愈逼愈近」的感覺，實在是令人十分焦慮不堪的。我不曉得現在的大多數補習班和安親班都在做什麼；但我只知道，每天得花這麼長時間的上課、補習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 w:eastAsia="標楷體"/>
          <w:sz w:val="28"/>
          <w:szCs w:val="28"/>
        </w:rPr>
        <w:t>，不管是誰都會發瘋的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末段小堯努力的說服自己：「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 w:eastAsia="標楷體"/>
          <w:sz w:val="28"/>
          <w:szCs w:val="28"/>
        </w:rPr>
        <w:t>不過為了我的未來，以及將來要讀的國中，我只好忍了！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 w:eastAsia="標楷體"/>
          <w:sz w:val="28"/>
          <w:szCs w:val="28"/>
        </w:rPr>
        <w:t>」這個所謂「美好未來」，其實是大人為孩子們所建構出的柏拉圖假象。我們自己不就這麼隨著這個假象而長大，但究竟有多少人能真正走到這美好未來的終點呢？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台灣的大學生，普遍不清楚自己的未來志向，主要是他們的求讀生涯中，有絕大多數的時間是在死讀書；台灣的大學教育水準辦得每況愈下，也是因為學生長久已來的讀書受到壓抑，一旦享有自由，就是全然的頹喪了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天黑了，你的孩子在哪裡呢？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 w:eastAsia="標楷體"/>
          <w:sz w:val="28"/>
          <w:szCs w:val="28"/>
        </w:rPr>
        <w:t>有沒有為你們自己留一段親密的親子時間，享受一下親子交心的甜蜜感動呢？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讚美的力量！</w:t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文：蘇明進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每個人都需要讚美，讚美的力量遠大於責罰的功效。關於讚美孩子，倒有一個故事想分享：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阿邦是班上成績極差的孩子，一句話都說不清楚，喜歡動粗、偷東西，動不動就跟同學打架</w:t>
      </w:r>
      <w:r>
        <w:rPr>
          <w:rFonts w:ascii="Times New Roman" w:hAnsi="Times New Roman" w:cs="Times New Roman" w:eastAsia="標楷體"/>
          <w:sz w:val="28"/>
          <w:szCs w:val="28"/>
        </w:rPr>
        <w:t>…</w:t>
      </w:r>
      <w:r>
        <w:rPr>
          <w:rFonts w:ascii="Times New Roman" w:hAnsi="Times New Roman" w:cs="Times New Roman" w:eastAsia="標楷體"/>
          <w:sz w:val="28"/>
          <w:szCs w:val="28"/>
        </w:rPr>
        <w:t>。但是他改變的契機，就是發生在一次讚美之後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有一回，他的語詞小考考了個七十幾分，雖然題目稍嫌簡單，但是對於他卻是十分難得的！於是在發考卷時，我隨口誇獎了他一下：「這次阿邦考得不錯哦！考了七十幾分，大家給他鼓勵一下！」全班歡聲雷動，熱情鼓掌。雖然他知道自己考得還不夠好，但也滿臉通紅的接受了大家的掌聲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下一次考試時，他考了個八十幾分，看得出來他有認真準備，於是我又讓全班鼓勵他。下下次，他考了個九十分、九十幾分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 w:eastAsia="標楷體"/>
          <w:sz w:val="28"/>
          <w:szCs w:val="28"/>
        </w:rPr>
        <w:t>，最好一次，他竟然考了個九十六分！全班幾乎嚇到掉了下巴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那次的評量，也因為他的努力，成績有些微的進步。我特地安排他上台領進步獎。雖是小小的進步獎，但生平第一次站上司令台當著全校學生領獎，他竟然流下眼淚來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畢業三年後，他偶爾會回來找我，還是一副傻呼呼的模樣，問他現在還會做壞事嗎？他回答我：「我現在很好！永遠不會變壞的</w:t>
      </w:r>
      <w:r>
        <w:rPr>
          <w:rFonts w:eastAsia="標楷體" w:cs="Times New Roman" w:ascii="Times New Roman" w:hAnsi="Times New Roman"/>
          <w:sz w:val="28"/>
          <w:szCs w:val="28"/>
        </w:rPr>
        <w:t>...</w:t>
      </w:r>
      <w:r>
        <w:rPr>
          <w:rFonts w:ascii="Times New Roman" w:hAnsi="Times New Roman" w:cs="Times New Roman" w:eastAsia="標楷體"/>
          <w:sz w:val="28"/>
          <w:szCs w:val="28"/>
        </w:rPr>
        <w:t>」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孩子可能不在乎大人的責罵或處罰；或是雖然感到害怕，但仍然無法改變惰性的習慣。但是，其實只要我們一句真心的讚美，就會漾起他們臉上的一朵甜美笑容，帶來前所未有的改變力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6:00Z</dcterms:created>
  <dc:creator>user</dc:creator>
  <dc:description/>
  <dc:language>en-US</dc:language>
  <cp:lastModifiedBy>user</cp:lastModifiedBy>
  <dcterms:modified xsi:type="dcterms:W3CDTF">2017-02-28T09:28:00Z</dcterms:modified>
  <cp:revision>1</cp:revision>
  <dc:subject/>
  <dc:title/>
</cp:coreProperties>
</file>