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153150" cy="952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0"/>
                              <w:gridCol w:w="4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投藥委託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shd w:fill="D8D8D8" w:val="clear"/>
                                    </w:rPr>
                                    <w:t>請攜帶當日用量及醫療院所處方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2"/>
                                      <w:szCs w:val="24"/>
                                    </w:rPr>
                                    <w:t>幼生姓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投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方式：□口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滴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其他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時間：□早上早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中午午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下午點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次用量：□藥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藥水＿＿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藥原因：□感冒□腸胃炎□結膜炎□過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人請簽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投藥委託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shd w:fill="D8D8D8" w:val="clear"/>
                                    </w:rPr>
                                    <w:t>請攜帶當日用量及醫療院所處方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2"/>
                                      <w:szCs w:val="24"/>
                                    </w:rPr>
                                    <w:t>幼生姓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投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方式：□口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滴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其他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時間：□早上早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中午午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下午點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次用量：□藥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藥水＿＿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藥原因：□感冒□腸胃炎□結膜炎□過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人請簽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投藥委託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shd w:fill="D8D8D8" w:val="clear"/>
                                    </w:rPr>
                                    <w:t>請攜帶當日用量及醫療院所處方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2"/>
                                      <w:szCs w:val="24"/>
                                    </w:rPr>
                                    <w:t>幼生姓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投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方式：□口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滴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其他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時間：□早上早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中午午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下午點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次用量：□藥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藥水＿＿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藥原因：□感冒□腸胃炎□結膜炎□過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人請簽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投藥委託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shd w:fill="D8D8D8" w:val="clear"/>
                                    </w:rPr>
                                    <w:t>請攜帶當日用量及醫療院所處方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2"/>
                                      <w:szCs w:val="24"/>
                                    </w:rPr>
                                    <w:t>幼生姓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投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方式：□口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滴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其他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時間：□早上早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中午午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下午點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次用量：□藥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藥水＿＿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藥原因：□感冒□腸胃炎□結膜炎□過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人請簽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投藥委託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shd w:fill="D8D8D8" w:val="clear"/>
                                    </w:rPr>
                                    <w:t>請攜帶當日用量及醫療院所處方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2"/>
                                      <w:szCs w:val="24"/>
                                    </w:rPr>
                                    <w:t>幼生姓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投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方式：□口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滴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其他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時間：□早上早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中午午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下午點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次用量：□藥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藥水＿＿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藥原因：□感冒□腸胃炎□結膜炎□過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人請簽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投藥委託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shd w:fill="D8D8D8" w:val="clear"/>
                                    </w:rPr>
                                    <w:t>請攜帶當日用量及醫療院所處方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2"/>
                                      <w:szCs w:val="24"/>
                                    </w:rPr>
                                    <w:t>幼生姓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投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方式：□口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滴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其他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投藥時間：□早上早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中午午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下午點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次用量：□藥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□藥水＿＿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藥原因：□感冒□腸胃炎□結膜炎□過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人請簽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750pt;mso-wrap-distance-left:9pt;mso-wrap-distance-right:9pt;mso-wrap-distance-top:0pt;mso-wrap-distance-bottom:0pt;margin-top:10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0"/>
                        <w:gridCol w:w="4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  <w:shd w:fill="D8D8D8" w:val="clear"/>
                              </w:rPr>
                              <w:t>投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shd w:fill="D8D8D8" w:val="clear"/>
                              </w:rPr>
                              <w:t>請攜帶當日用量及醫療院所處方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24"/>
                              </w:rPr>
                              <w:t>幼生姓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投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方式：□口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滴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其他＿＿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時間：□早上早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中午午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下午點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次用量：□藥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藥水＿＿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c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服藥原因：□感冒□腸胃炎□結膜炎□過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委託人請簽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  <w:shd w:fill="D8D8D8" w:val="clear"/>
                              </w:rPr>
                              <w:t>投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shd w:fill="D8D8D8" w:val="clear"/>
                              </w:rPr>
                              <w:t>請攜帶當日用量及醫療院所處方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24"/>
                              </w:rPr>
                              <w:t>幼生姓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投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方式：□口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滴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其他＿＿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時間：□早上早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中午午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下午點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次用量：□藥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藥水＿＿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c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服藥原因：□感冒□腸胃炎□結膜炎□過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委託人請簽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  <w:shd w:fill="D8D8D8" w:val="clear"/>
                              </w:rPr>
                              <w:t>投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shd w:fill="D8D8D8" w:val="clear"/>
                              </w:rPr>
                              <w:t>請攜帶當日用量及醫療院所處方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24"/>
                              </w:rPr>
                              <w:t>幼生姓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投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方式：□口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滴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其他＿＿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時間：□早上早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中午午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下午點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次用量：□藥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藥水＿＿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c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服藥原因：□感冒□腸胃炎□結膜炎□過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委託人請簽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  <w:shd w:fill="D8D8D8" w:val="clear"/>
                              </w:rPr>
                              <w:t>投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shd w:fill="D8D8D8" w:val="clear"/>
                              </w:rPr>
                              <w:t>請攜帶當日用量及醫療院所處方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24"/>
                              </w:rPr>
                              <w:t>幼生姓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投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方式：□口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滴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其他＿＿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時間：□早上早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中午午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下午點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次用量：□藥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藥水＿＿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c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服藥原因：□感冒□腸胃炎□結膜炎□過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委託人請簽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  <w:shd w:fill="D8D8D8" w:val="clear"/>
                              </w:rPr>
                              <w:t>投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shd w:fill="D8D8D8" w:val="clear"/>
                              </w:rPr>
                              <w:t>請攜帶當日用量及醫療院所處方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24"/>
                              </w:rPr>
                              <w:t>幼生姓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投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方式：□口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滴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其他＿＿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時間：□早上早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中午午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下午點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次用量：□藥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藥水＿＿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c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服藥原因：□感冒□腸胃炎□結膜炎□過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委託人請簽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  <w:shd w:fill="D8D8D8" w:val="clear"/>
                              </w:rPr>
                              <w:t>投藥委託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shd w:fill="D8D8D8" w:val="clear"/>
                              </w:rPr>
                              <w:t>請攜帶當日用量及醫療院所處方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24"/>
                              </w:rPr>
                              <w:t>幼生姓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投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方式：□口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滴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其他＿＿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投藥時間：□早上早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中午午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下午點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次用量：□藥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□藥水＿＿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.c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服藥原因：□感冒□腸胃炎□結膜炎□過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0"/>
                              <w:rPr>
                                <w:rFonts w:ascii="Times New Roman" w:hAnsi="Times New Roman" w:eastAsia="標楷體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委託人請簽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9:00Z</dcterms:created>
  <dc:creator>user-nb</dc:creator>
  <dc:description/>
  <cp:keywords/>
  <dc:language>en-US</dc:language>
  <cp:lastModifiedBy>admin</cp:lastModifiedBy>
  <cp:lastPrinted>2021-08-11T14:36:00Z</cp:lastPrinted>
  <dcterms:modified xsi:type="dcterms:W3CDTF">2024-08-07T05:49:00Z</dcterms:modified>
  <cp:revision>2</cp:revision>
  <dc:subject/>
  <dc:title/>
</cp:coreProperties>
</file>