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  <w:u w:val="single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新北市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豐年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國民小學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>108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年度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一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年級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第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一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期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部定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課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程計畫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設計者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曾秋霞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  <w:u w:val="single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;DF Kai Shu" w:hAnsi="標楷體;DF Kai Shu" w:eastAsia="標楷體;DF Kai Shu" w:cs="標楷體;DF Kai Shu"/>
          <w:color w:val="FF0000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一、課程類別：</w:t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1.□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 xml:space="preserve">國語文   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2.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 xml:space="preserve">閩南語文   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3.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 xml:space="preserve">客家語文   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4.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原住民族語文</w:t>
      </w:r>
      <w:r>
        <w:rPr>
          <w:rFonts w:ascii="新細明體;PMingLiU" w:hAnsi="新細明體;PMingLiU" w:cs="標楷體;DF Kai Shu"/>
          <w:sz w:val="24"/>
          <w:szCs w:val="24"/>
        </w:rPr>
        <w:t>：</w:t>
      </w:r>
      <w:r>
        <w:rPr>
          <w:rFonts w:ascii="標楷體;DF Kai Shu" w:hAnsi="標楷體;DF Kai Shu" w:cs="標楷體;DF Kai Shu" w:eastAsia="標楷體;DF Kai Shu"/>
          <w:sz w:val="24"/>
          <w:szCs w:val="24"/>
          <w:u w:val="single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 xml:space="preserve">族   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5.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新住民語文</w:t>
      </w:r>
      <w:r>
        <w:rPr>
          <w:rFonts w:ascii="新細明體;PMingLiU" w:hAnsi="新細明體;PMingLiU" w:cs="標楷體;DF Kai Shu"/>
          <w:sz w:val="24"/>
          <w:szCs w:val="24"/>
        </w:rPr>
        <w:t>：</w:t>
      </w:r>
      <w:r>
        <w:rPr>
          <w:rFonts w:ascii="標楷體;DF Kai Shu" w:hAnsi="標楷體;DF Kai Shu" w:cs="標楷體;DF Kai Shu" w:eastAsia="標楷體;DF Kai Shu"/>
          <w:sz w:val="24"/>
          <w:szCs w:val="24"/>
          <w:u w:val="single"/>
        </w:rPr>
        <w:t xml:space="preserve">        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 xml:space="preserve">語   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6.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英語文</w:t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7.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 xml:space="preserve">數學    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8.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 xml:space="preserve">健康與體育    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9.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 xml:space="preserve">生活課程    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10.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 xml:space="preserve">社會    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11.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 xml:space="preserve">自然    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12.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 xml:space="preserve">藝術    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13.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綜合</w:t>
      </w:r>
    </w:p>
    <w:p>
      <w:pPr>
        <w:pStyle w:val="Normal"/>
        <w:pBdr/>
        <w:spacing w:lineRule="auto" w:line="360"/>
        <w:rPr>
          <w:rFonts w:ascii="標楷體;DF Kai Shu" w:hAnsi="標楷體;DF Kai Shu" w:eastAsia="標楷體;DF Kai Shu" w:cs="標楷體;DF Kai Shu"/>
          <w:sz w:val="24"/>
          <w:szCs w:val="24"/>
          <w:u w:val="single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二、學習節數：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每週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( 4 )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節，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實施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( 21 )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週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，共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( 84 )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節。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三、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課程內涵：</w:t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學習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A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A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A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B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B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B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C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C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C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-E-A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-E-A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-E-B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-E-B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具備感受藝術作品中的數學形體或式樣的素養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-E-C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具備從證據討論事情，以及和他人有條理溝通的態度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-E-C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樂於與他人合作解決問題並尊重不同的問題解決想法。</w:t>
            </w:r>
          </w:p>
        </w:tc>
      </w:tr>
    </w:tbl>
    <w:p>
      <w:pPr>
        <w:pStyle w:val="Normal"/>
        <w:pBdr/>
        <w:spacing w:lineRule="auto" w:line="360"/>
        <w:rPr>
          <w:rFonts w:ascii="標楷體;DF Kai Shu" w:hAnsi="標楷體;DF Kai Shu" w:eastAsia="標楷體;DF Kai Shu" w:cs="新細明體;PMingLiU"/>
          <w:color w:val="FF0000"/>
          <w:sz w:val="24"/>
          <w:szCs w:val="24"/>
          <w:u w:val="single"/>
        </w:rPr>
      </w:pPr>
      <w:r>
        <w:rPr>
          <w:rFonts w:eastAsia="標楷體;DF Kai Shu" w:cs="新細明體;PMingLiU" w:ascii="標楷體;DF Kai Shu" w:hAnsi="標楷體;DF Kai Shu"/>
          <w:color w:val="FF0000"/>
          <w:sz w:val="24"/>
          <w:szCs w:val="24"/>
          <w:u w:val="single"/>
        </w:rPr>
      </w:r>
      <w:r>
        <w:br w:type="page"/>
      </w:r>
    </w:p>
    <w:p>
      <w:pPr>
        <w:pStyle w:val="Normal"/>
        <w:pBdr/>
        <w:spacing w:lineRule="auto" w:line="360"/>
        <w:rPr>
          <w:rFonts w:ascii="標楷體;DF Kai Shu" w:hAnsi="標楷體;DF Kai Shu" w:eastAsia="標楷體;DF Kai Shu" w:cs="標楷體;DF Kai Shu"/>
          <w:color w:val="FF0000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四、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課程架構：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FF0000"/>
          <w:sz w:val="24"/>
          <w:szCs w:val="24"/>
          <w:lang w:val="en-US" w:eastAsia="en-US"/>
        </w:rPr>
      </w:pPr>
      <w:r>
        <w:rPr>
          <w:rFonts w:eastAsia="標楷體;DF Kai Shu" w:cs="標楷體;DF Kai Shu" w:ascii="標楷體;DF Kai Shu" w:hAnsi="標楷體;DF Kai Shu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9220</wp:posOffset>
                </wp:positionV>
                <wp:extent cx="9127490" cy="54825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482440"/>
                          <a:chOff x="0" y="0"/>
                          <a:chExt cx="9127440" cy="5482440"/>
                        </a:xfrm>
                      </wpg:grpSpPr>
                      <wps:wsp>
                        <wps:cNvSpPr/>
                        <wps:spPr>
                          <a:xfrm>
                            <a:off x="2611080" y="216000"/>
                            <a:ext cx="0" cy="507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5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;DF Kai Shu" w:hAnsi="標楷體;DF Kai Shu" w:eastAsia="標楷體;DF Kai Shu" w:cs="標楷體;DF Kai Shu"/>
                                  <w:color w:val="000000"/>
                                  <w:lang w:val="en-US" w:eastAsia="zh-TW" w:bidi="ar-SA"/>
                                </w:rPr>
                                <w:t>數學1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;DF Kai Shu" w:hAnsi="標楷體;DF Kai Shu" w:eastAsia="標楷體;DF Kai Shu" w:cs="標楷體;DF Kai Shu"/>
                                    <w:color w:val="000000"/>
                                    <w:lang w:val="en-US" w:eastAsia="zh-TW" w:bidi="ar-SA"/>
                                  </w:rPr>
                                  <w:t>第一單元 10以內的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626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;DF Kai Shu" w:hAnsi="標楷體;DF Kai Shu" w:eastAsia="標楷體;DF Kai Shu" w:cs="標楷體;DF Kai Shu"/>
                                    <w:color w:val="000000"/>
                                    <w:lang w:val="en-US" w:eastAsia="zh-TW" w:bidi="ar-SA"/>
                                  </w:rPr>
                                  <w:t>第二單元 比長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1253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000000"/>
                                    <w:lang w:val="en-US" w:eastAsia="zh-TW" w:bidi="ar-SA"/>
                                  </w:rPr>
                                  <w:t>第三單元 排順序、比多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6876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 w:lineRule="atLeast" w:line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000000"/>
                                    <w:lang w:val="en-US" w:eastAsia="zh-TW" w:bidi="ar-SA"/>
                                  </w:rPr>
                                  <w:t>第四單元 分與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2503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000000"/>
                                    <w:lang w:val="en-US" w:eastAsia="zh-TW" w:bidi="ar-SA"/>
                                  </w:rPr>
                                  <w:t>第五單元 方盒、圓罐、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3757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000000"/>
                                    <w:lang w:val="en-US" w:eastAsia="zh-TW" w:bidi="ar-SA"/>
                                  </w:rPr>
                                  <w:t>第六單元 3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標楷體;DF Kai Shu" w:hAnsi="標楷體;DF Kai Shu" w:eastAsia="標楷體;DF Kai Shu" w:cs="標楷體;DF Kai Shu"/>
                                    <w:color w:val="000000"/>
                                    <w:lang w:val="en-US" w:eastAsia="zh-TW" w:bidi="ar-SA"/>
                                  </w:rPr>
                                  <w:t>以內的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938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000000"/>
                                    <w:lang w:val="en-US" w:eastAsia="zh-TW" w:bidi="ar-SA"/>
                                  </w:rPr>
                                  <w:t>第七單元 10以內的加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5007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000000"/>
                                    <w:lang w:val="en-US" w:eastAsia="zh-TW" w:bidi="ar-SA"/>
                                  </w:rPr>
                                  <w:t>第八單元 10以內的減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0634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" w:after="0"/>
                                  <w:ind w:left="100" w:firstLine="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;DF Kai Shu" w:hAnsi="標楷體;DF Kai Shu" w:eastAsia="標楷體;DF Kai Shu" w:cs="標楷體;DF Kai Shu"/>
                                    <w:color w:val="000000"/>
                                    <w:lang w:val="en-US" w:eastAsia="zh-TW" w:bidi="ar-SA"/>
                                  </w:rPr>
                                  <w:t>第九單元 幾點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6pt;width:718.7pt;height:431.7pt" coordorigin="0,-172" coordsize="14374,8634">
                <v:line id="shape_0" from="4112,168" to="4112,81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742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;DF Kai Shu" w:hAnsi="標楷體;DF Kai Shu" w:eastAsia="標楷體;DF Kai Shu" w:cs="標楷體;DF Kai Shu"/>
                            <w:color w:val="000000"/>
                            <w:lang w:val="en-US" w:eastAsia="zh-TW" w:bidi="ar-SA"/>
                          </w:rPr>
                          <w:t>數學1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112;top:-172;width:10262;height:660">
                  <v:line id="shape_0" from="4112,168" to="9802,1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-17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;DF Kai Shu" w:hAnsi="標楷體;DF Kai Shu" w:eastAsia="標楷體;DF Kai Shu" w:cs="標楷體;DF Kai Shu"/>
                              <w:color w:val="000000"/>
                              <w:lang w:val="en-US" w:eastAsia="zh-TW" w:bidi="ar-SA"/>
                            </w:rPr>
                            <w:t>第一單元 10以內的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714;width:10262;height:660">
                  <v:line id="shape_0" from="4112,1054" to="9802,10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71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標楷體;DF Kai Shu" w:hAnsi="標楷體;DF Kai Shu" w:eastAsia="標楷體;DF Kai Shu" w:cs="標楷體;DF Kai Shu"/>
                              <w:color w:val="000000"/>
                              <w:lang w:val="en-US" w:eastAsia="zh-TW" w:bidi="ar-SA"/>
                            </w:rPr>
                            <w:t>第二單元 比長短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1600;width:10262;height:660">
                  <v:line id="shape_0" from="4112,1940" to="9802,19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160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;DF Kai Shu" w:hAnsi="標楷體;DF Kai Shu" w:eastAsia="標楷體;DF Kai Shu" w:cs="標楷體;DF Kai Shu"/>
                              <w:color w:val="000000"/>
                              <w:lang w:val="en-US" w:eastAsia="zh-TW" w:bidi="ar-SA"/>
                            </w:rPr>
                            <w:t>第三單元 排順序、比多少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2486;width:10262;height:660">
                  <v:line id="shape_0" from="4112,2826" to="9802,28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248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 w:lineRule="atLeast" w:line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;DF Kai Shu" w:hAnsi="標楷體;DF Kai Shu" w:eastAsia="標楷體;DF Kai Shu" w:cs="標楷體;DF Kai Shu"/>
                              <w:color w:val="000000"/>
                              <w:lang w:val="en-US" w:eastAsia="zh-TW" w:bidi="ar-SA"/>
                            </w:rPr>
                            <w:t>第四單元 分與合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3372;width:10262;height:660">
                  <v:line id="shape_0" from="4112,3712" to="9802,37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337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;DF Kai Shu" w:hAnsi="標楷體;DF Kai Shu" w:eastAsia="標楷體;DF Kai Shu" w:cs="標楷體;DF Kai Shu"/>
                              <w:color w:val="000000"/>
                              <w:lang w:val="en-US" w:eastAsia="zh-TW" w:bidi="ar-SA"/>
                            </w:rPr>
                            <w:t>第五單元 方盒、圓罐、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5144;width:10262;height:660">
                  <v:line id="shape_0" from="4112,5484" to="9802,54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514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;DF Kai Shu" w:hAnsi="標楷體;DF Kai Shu" w:eastAsia="標楷體;DF Kai Shu" w:cs="標楷體;DF Kai Shu"/>
                              <w:color w:val="000000"/>
                              <w:lang w:val="en-US" w:eastAsia="zh-TW" w:bidi="ar-SA"/>
                            </w:rPr>
                            <w:t>第六單元 30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標楷體;DF Kai Shu" w:hAnsi="標楷體;DF Kai Shu" w:eastAsia="標楷體;DF Kai Shu" w:cs="標楷體;DF Kai Shu"/>
                              <w:color w:val="000000"/>
                              <w:lang w:val="en-US" w:eastAsia="zh-TW" w:bidi="ar-SA"/>
                            </w:rPr>
                            <w:t>以內的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6030;width:10262;height:660">
                  <v:line id="shape_0" from="4112,6370" to="9802,63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603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;DF Kai Shu" w:hAnsi="標楷體;DF Kai Shu" w:eastAsia="標楷體;DF Kai Shu" w:cs="標楷體;DF Kai Shu"/>
                              <w:color w:val="000000"/>
                              <w:lang w:val="en-US" w:eastAsia="zh-TW" w:bidi="ar-SA"/>
                            </w:rPr>
                            <w:t>第七單元 10以內的加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6916;width:10262;height:660">
                  <v:line id="shape_0" from="4112,7256" to="9802,72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691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;DF Kai Shu" w:hAnsi="標楷體;DF Kai Shu" w:eastAsia="標楷體;DF Kai Shu" w:cs="標楷體;DF Kai Shu"/>
                              <w:color w:val="000000"/>
                              <w:lang w:val="en-US" w:eastAsia="zh-TW" w:bidi="ar-SA"/>
                            </w:rPr>
                            <w:t>第八單元 10以內的減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112;top:7802;width:10262;height:660">
                  <v:line id="shape_0" from="4112,8142" to="9802,81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65;top:780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" w:after="0"/>
                            <w:ind w:left="100" w:firstLine="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;DF Kai Shu" w:hAnsi="標楷體;DF Kai Shu" w:eastAsia="標楷體;DF Kai Shu" w:cs="標楷體;DF Kai Shu"/>
                              <w:color w:val="000000"/>
                              <w:lang w:val="en-US" w:eastAsia="zh-TW" w:bidi="ar-SA"/>
                            </w:rPr>
                            <w:t>第九單元 幾點鐘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FF0000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color w:val="FF0000"/>
          <w:sz w:val="24"/>
          <w:szCs w:val="24"/>
        </w:rPr>
        <w:t>五、</w:t>
      </w:r>
      <w:r>
        <w:rPr>
          <w:rFonts w:ascii="標楷體;DF Kai Shu" w:hAnsi="標楷體;DF Kai Shu" w:cs="標楷體;DF Kai Shu" w:eastAsia="標楷體;DF Kai Shu"/>
          <w:color w:val="FF0000"/>
          <w:sz w:val="24"/>
          <w:szCs w:val="24"/>
        </w:rPr>
        <w:t>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6"/>
        <w:gridCol w:w="1134"/>
        <w:gridCol w:w="6379"/>
        <w:gridCol w:w="709"/>
        <w:gridCol w:w="1275"/>
        <w:gridCol w:w="1134"/>
        <w:gridCol w:w="1701"/>
        <w:gridCol w:w="650"/>
      </w:tblGrid>
      <w:tr>
        <w:trPr>
          <w:tblHeader w:val="true"/>
          <w:trHeight w:val="278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單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學習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表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〜</w:t>
            </w: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2</w:t>
            </w: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;DF Kai Shu" w:cs="新細明體;PMingLiU"/>
                <w:color w:val="000000"/>
              </w:rPr>
            </w:pPr>
            <w:r>
              <w:rPr>
                <w:rFonts w:eastAsia="標楷體;DF Kai Shu" w:cs="新細明體;PMingLiU"/>
                <w:color w:val="000000"/>
              </w:rPr>
              <w:t>n-I-1</w:t>
            </w:r>
          </w:p>
          <w:p>
            <w:pPr>
              <w:pStyle w:val="Default"/>
              <w:jc w:val="left"/>
              <w:rPr>
                <w:rFonts w:eastAsia="標楷體;DF Kai Shu"/>
                <w:color w:val="000000"/>
              </w:rPr>
            </w:pPr>
            <w:r>
              <w:rPr>
                <w:rFonts w:cs="新細明體;PMingLiU" w:eastAsia="標楷體;DF Kai Shu"/>
                <w:color w:val="000000"/>
              </w:rPr>
              <w:t>理解一千以內數的位值結構，據以做為四則運算之基礎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N-1-1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0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的位值意義。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以內的數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一】認識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師在黑板上布置有趣的水果或動物圖片帶領學生數數，反覆練習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數量，並能連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數字和數詞。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點數確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數量，並寫出數字。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/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以「吃湯圓」或拍手等遊戲進行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4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的遊戲活動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  <w:szCs w:val="24"/>
              </w:rPr>
              <w:t>教師說：湯圓湯圓吃湯圓，全體學生問：一碗湯圓有幾顆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  <w:szCs w:val="24"/>
              </w:rPr>
              <w:t xml:space="preserve">? 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  <w:szCs w:val="24"/>
              </w:rPr>
              <w:t>教師說：一碗湯圓有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  <w:szCs w:val="24"/>
              </w:rPr>
              <w:t>顆，學生就要找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  <w:szCs w:val="24"/>
              </w:rPr>
              <w:t>人一組蹲下，之後教師帶領學生一起點數每碗湯圓數量對不對。對於沒有找到組別的學生，教師可給予一個小任務，例如：跳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  <w:szCs w:val="24"/>
              </w:rPr>
              <w:t>下。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二】認識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師在黑板上布置有趣的水果或動物圖片帶領學生數數，反覆練習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數量，並能連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數字和數詞。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點數確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數量，並寫出數字。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標楷體;DF Kai Shu" w:hAnsi="標楷體;DF Kai Shu" w:eastAsia="標楷體;DF Kai Shu" w:cs="標楷體;DF Kai Shu"/>
                <w:color w:val="0000FF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以「吃湯圓」或拍手等遊戲進行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的遊戲活動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三】認識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了解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意義，並能讀、寫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以「吃湯圓」或拍手等遊戲進行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4"/>
                <w:szCs w:val="24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的遊戲活動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四】表示數量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/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教師發下花片或白色小積木，讓學生操作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4"/>
                <w:szCs w:val="24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的數量。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引導學生畫圖表徵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數量。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引導學生用數字、數詞、畫圖或具體物，表示相對應的量，做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數量。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遊戲，讓學生熟練數量的點數並慢慢建立阿拉伯數字與數量間的連結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每</w:t>
            </w:r>
          </w:p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週</w:t>
            </w:r>
          </w:p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color w:val="FF0000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</w:rPr>
              <w:t>融入【品德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color w:val="FF0000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</w:rPr>
              <w:t>品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</w:rPr>
              <w:t xml:space="preserve">E3 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</w:rPr>
              <w:t>溝通合作與和諧人際關係。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color w:val="FF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3</w:t>
            </w: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〜</w:t>
            </w: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4</w:t>
            </w: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;DF Kai Shu" w:cs="新細明體;PMingLiU"/>
                <w:color w:val="000000"/>
              </w:rPr>
            </w:pPr>
            <w:r>
              <w:rPr>
                <w:rFonts w:eastAsia="標楷體;DF Kai Shu" w:cs="新細明體;PMingLiU"/>
                <w:color w:val="000000"/>
              </w:rPr>
              <w:t>n-I-7</w:t>
            </w:r>
          </w:p>
          <w:p>
            <w:pPr>
              <w:pStyle w:val="Default"/>
              <w:jc w:val="left"/>
              <w:rPr>
                <w:rFonts w:eastAsia="標楷體;DF Kai Shu" w:cs="新細明體;PMingLiU"/>
                <w:color w:val="000000"/>
              </w:rPr>
            </w:pPr>
            <w:r>
              <w:rPr>
                <w:rFonts w:cs="新細明體;PMingLiU" w:eastAsia="標楷體;DF Kai Shu"/>
                <w:color w:val="000000"/>
              </w:rPr>
              <w:t>理解長度及其常用單位，並做實測、估測與計算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N-1-5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長度（同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S-1-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）：以操作活動為主。初步認識、直接比較、間接比較（含個別單位）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S-1-1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長度（同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N-1-5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）：以操作活動為主。初步認識、直接比較、間接比較（含個別單位）。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二、比長短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一】比長短</w:t>
            </w:r>
          </w:p>
          <w:p>
            <w:pPr>
              <w:pStyle w:val="Normal"/>
              <w:numPr>
                <w:ilvl w:val="0"/>
                <w:numId w:val="35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認識並描述物件的長及能直觀比較物件的長短。</w:t>
            </w:r>
          </w:p>
          <w:p>
            <w:pPr>
              <w:pStyle w:val="Normal"/>
              <w:numPr>
                <w:ilvl w:val="0"/>
                <w:numId w:val="35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直接比較，知道哪個物件比較長。</w:t>
            </w:r>
          </w:p>
          <w:p>
            <w:pPr>
              <w:pStyle w:val="Normal"/>
              <w:numPr>
                <w:ilvl w:val="0"/>
                <w:numId w:val="35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師藉由題目中的情境，讓學生定義什麼是「長」，鉛筆的長就是從這一端到另一端。</w:t>
            </w:r>
          </w:p>
          <w:p>
            <w:pPr>
              <w:pStyle w:val="Normal"/>
              <w:numPr>
                <w:ilvl w:val="0"/>
                <w:numId w:val="35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學生將兩枝鉛筆的一端對齊，再比較長短。</w:t>
            </w:r>
          </w:p>
          <w:p>
            <w:pPr>
              <w:pStyle w:val="Normal"/>
              <w:numPr>
                <w:ilvl w:val="0"/>
                <w:numId w:val="35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請每位學生隨機拿出一枝鉛筆，比比看，誰的鉛筆比較長？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二】比高矮、比厚薄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比高矮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能知道身高也是一種長度量，並做直接比較。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問學生：「身高是什麼？」讓學生理解：身高就是直立站好由腳底到頭頂的直線距離。並讓學生用手比比看。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問學生：「一個人站著；一個人坐著，可以比身高嗎？」讓學生理解要站在同一個地方比才公平。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請兩位學生上臺，比較誰的身高比較高？誰比較矮？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比厚薄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能知道厚度也是一種長度量，並做直接比較。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讓學生確認書的厚薄指的是書的書背從一端到另一端。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師拿出兩本書，先問學生：「書的厚薄指的是書的哪裡到哪裡？」讓學生確認書的厚薄指的是書的書背從一端到另一端。並讓學生用手比比看。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接著教師將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本書擺放一起，問學生要怎麼比才會準確？引導學生先將兩本書用相同的方法擺放，再比較厚薄。並且釐清是要比較「厚」不是比大小，不一定大本就是比較厚。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完成「動動腦」練習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firstLine="23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三】直線和曲線</w:t>
            </w:r>
          </w:p>
          <w:p>
            <w:pPr>
              <w:pStyle w:val="Normal"/>
              <w:numPr>
                <w:ilvl w:val="0"/>
                <w:numId w:val="27"/>
              </w:numPr>
              <w:ind w:left="383" w:right="57" w:hanging="360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直接比較兩曲線的長度，並認識直線和曲線。</w:t>
            </w:r>
          </w:p>
          <w:p>
            <w:pPr>
              <w:pStyle w:val="Normal"/>
              <w:numPr>
                <w:ilvl w:val="0"/>
                <w:numId w:val="27"/>
              </w:numPr>
              <w:ind w:left="383" w:right="57" w:hanging="360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能比較直線和曲線的長度。</w:t>
            </w:r>
          </w:p>
          <w:p>
            <w:pPr>
              <w:pStyle w:val="Normal"/>
              <w:numPr>
                <w:ilvl w:val="0"/>
                <w:numId w:val="27"/>
              </w:numPr>
              <w:ind w:left="383" w:right="57" w:hanging="360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以跳繩情境，引導學生認識曲線與直線。</w:t>
            </w:r>
          </w:p>
          <w:p>
            <w:pPr>
              <w:pStyle w:val="Normal"/>
              <w:numPr>
                <w:ilvl w:val="0"/>
                <w:numId w:val="27"/>
              </w:numPr>
              <w:ind w:left="383" w:right="57" w:hanging="360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引導學生發現先將彎曲的跳繩拉直後，再對齊一邊比較，會比較好比。</w:t>
            </w:r>
          </w:p>
          <w:p>
            <w:pPr>
              <w:pStyle w:val="Normal"/>
              <w:ind w:right="57" w:firstLine="23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每</w:t>
            </w:r>
          </w:p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週</w:t>
            </w:r>
          </w:p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各種不同長度的繩子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各式長形物品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各種厚度物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如聯絡簿、課本、字典等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分組報告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〜</w:t>
            </w: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6</w:t>
            </w: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;DF Kai Shu" w:cs="新細明體;PMingLiU"/>
                <w:color w:val="000000"/>
              </w:rPr>
            </w:pPr>
            <w:r>
              <w:rPr>
                <w:rFonts w:eastAsia="標楷體;DF Kai Shu" w:cs="新細明體;PMingLiU"/>
                <w:color w:val="000000"/>
              </w:rPr>
              <w:t>n-I-1</w:t>
            </w:r>
          </w:p>
          <w:p>
            <w:pPr>
              <w:pStyle w:val="Default"/>
              <w:jc w:val="left"/>
              <w:rPr>
                <w:rFonts w:eastAsia="標楷體;DF Kai Shu" w:cs="新細明體;PMingLiU"/>
                <w:color w:val="000000"/>
              </w:rPr>
            </w:pPr>
            <w:r>
              <w:rPr>
                <w:rFonts w:cs="新細明體;PMingLiU" w:eastAsia="標楷體;DF Kai Shu"/>
                <w:color w:val="000000"/>
              </w:rPr>
              <w:t>理解一千以內數的位值結構，據以做為四則運算之基礎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N-1-1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0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的位值意義。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三、排順序、比多少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一】排數字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請學生拿出附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請學生先找出數字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火車在哪裡？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排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，引導學生觀察火車的位置排序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排在最前面，知道某數後面的數字是多少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引導學生知道某數前面、後面的數字是多少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引導學生，找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中間數字是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，以此類推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玩數字接龍遊戲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二】排在第幾個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認識序數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能知道指定物由左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右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數起是第幾個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標楷體;DF Kai Shu" w:hAnsi="標楷體;DF Kai Shu" w:eastAsia="標楷體;DF Kai Shu" w:cs="標楷體;DF Kai Shu"/>
                <w:color w:val="0000FF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可帶領學生運用「老師說」的遊戲熟練左右手。例如：老師說，舉起你的右手摸摸頭</w:t>
            </w:r>
            <w:r>
              <w:rPr>
                <w:rFonts w:ascii="MS Mincho;ＭＳ 明朝" w:hAnsi="MS Mincho;ＭＳ 明朝" w:cs="MS Mincho;ＭＳ 明朝" w:eastAsia="MS Mincho;ＭＳ 明朝"/>
                <w:color w:val="0000FF"/>
                <w:sz w:val="24"/>
                <w:szCs w:val="24"/>
              </w:rPr>
              <w:t>⋯⋯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引導學生先找到左邊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個或右邊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個，才開始點數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能知道指定物由上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下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數起是第幾個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三】排在第幾個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能區分序數和基數的不同。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能解決序數與基數的相關問題。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標楷體;DF Kai Shu" w:hAnsi="標楷體;DF Kai Shu" w:eastAsia="標楷體;DF Kai Shu" w:cs="標楷體;DF Kai Shu"/>
                <w:color w:val="0000FF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利用「老師說」遊戲，解決序數與基數的相關問題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例如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4"/>
                <w:szCs w:val="24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4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個人蹲下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前面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4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個人蹲下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4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四】比多少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能比較兩量夠不夠的問題。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具體物操作及畫○，利用一一對應的方式比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以內兩量的多少。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畫○，利用一一對應的方式或序數的先後關係比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以內兩量的多少。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解決視覺影響數量直覺判別的迷思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數學好好玩】數字小火車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建立學生數字序列的概念，初步經驗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以內數的大小。</w:t>
            </w:r>
          </w:p>
          <w:p>
            <w:pPr>
              <w:pStyle w:val="Normal"/>
              <w:ind w:hanging="0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每</w:t>
            </w:r>
          </w:p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週</w:t>
            </w:r>
          </w:p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分組報告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7</w:t>
            </w: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〜</w:t>
            </w: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8</w:t>
            </w: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;DF Kai Shu" w:cs="新細明體;PMingLiU"/>
                <w:color w:val="000000"/>
              </w:rPr>
            </w:pPr>
            <w:r>
              <w:rPr>
                <w:rFonts w:eastAsia="標楷體;DF Kai Shu" w:cs="新細明體;PMingLiU"/>
                <w:color w:val="000000"/>
              </w:rPr>
              <w:t>n-I-2</w:t>
            </w:r>
          </w:p>
          <w:p>
            <w:pPr>
              <w:pStyle w:val="Default"/>
              <w:jc w:val="left"/>
              <w:rPr>
                <w:rFonts w:eastAsia="標楷體;DF Kai Shu" w:cs="新細明體;PMingLiU"/>
                <w:color w:val="000000"/>
              </w:rPr>
            </w:pPr>
            <w:r>
              <w:rPr>
                <w:rFonts w:cs="新細明體;PMingLiU" w:eastAsia="標楷體;DF Kai Shu"/>
                <w:color w:val="000000"/>
              </w:rPr>
              <w:t>理解加法和減法的意義，熟練基本加減法並能流暢計算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N-1-3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基本加減法：以操作活動為主。以熟練為目標。指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到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之數與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到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之數的加法，及反向的減法計算。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四、分與合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一】分一分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上課前準備紙箱，請數位學生將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4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顆球一顆一顆投入紙箱，讓學生觀察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4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可以分成多少和多少，依投球的結果，記錄在分與合的表徵符號中。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操作具體物，解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分解問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如花片、彈珠、白色積木、杯子或不透明容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個等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操作活動，解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分解問題。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操作具體物，解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分解，及已知一部分量找未知部分量的問題。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操作具體物，解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分解問題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二】合一合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操作具體物，解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以內結果量未知的合成問題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師準備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枝一樣的鉛筆，右手拿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枝鉛筆，左手拿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枝鉛筆。請學生先點數左右兩手的鉛筆數量，教師將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手的鉛筆合在一起，問學生共有幾枝鉛筆？將答案填入分與合的表徵中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操作具體物，解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以內部分量未知的合成問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如花片、白色積木、不透明容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個等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三】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分與合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利用附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，透過操作，解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分解問題。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利用附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，透過操作，解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合成問題。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操作具體物發現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分與合，及已知一部分量找未知部分量的問題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FF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  <w:szCs w:val="24"/>
              </w:rPr>
              <w:t>【數學好好玩】撿紅點遊戲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  <w:szCs w:val="24"/>
              </w:rPr>
              <w:t>藉由大家熟悉的家庭撲克牌遊戲，讓學生練習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  <w:szCs w:val="24"/>
              </w:rPr>
              <w:t>的數字組合練習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每</w:t>
            </w:r>
          </w:p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週</w:t>
            </w:r>
          </w:p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遊戲活動需使用的物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如花片、彈珠、白色積木、杯子或不透明容器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個等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兩種顏色的色筆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家庭作業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color w:val="FF0000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</w:rPr>
              <w:t>融入【品德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</w:rPr>
              <w:t>品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</w:rPr>
              <w:t xml:space="preserve">E3 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</w:rPr>
              <w:t>溝通合作與和諧人際關係。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9</w:t>
            </w: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〜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;DF Kai Shu" w:cs="新細明體;PMingLiU"/>
                <w:color w:val="000000"/>
              </w:rPr>
            </w:pPr>
            <w:r>
              <w:rPr>
                <w:rFonts w:eastAsia="標楷體;DF Kai Shu" w:cs="新細明體;PMingLiU"/>
                <w:color w:val="000000"/>
              </w:rPr>
              <w:t>s-I-1</w:t>
            </w:r>
          </w:p>
          <w:p>
            <w:pPr>
              <w:pStyle w:val="Default"/>
              <w:jc w:val="left"/>
              <w:rPr>
                <w:rFonts w:eastAsia="標楷體;DF Kai Shu" w:cs="新細明體;PMingLiU"/>
                <w:color w:val="000000"/>
              </w:rPr>
            </w:pPr>
            <w:r>
              <w:rPr>
                <w:rFonts w:cs="新細明體;PMingLiU" w:eastAsia="標楷體;DF Kai Shu"/>
                <w:color w:val="000000"/>
              </w:rPr>
              <w:t>從操作活動，初步認識物體與常見幾何形體的幾何特徵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S-1-2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形體的操作：以操作活動為主。描繪、複製、拼貼、堆疊。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五、方盒、圓罐、球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一】堆疊與分類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利用收集的物品，觀察實物的外形並描述，認識簡單立體形體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操作，察覺利用形體的特性進行堆疊活動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堆疊與滾動實物，感受形體的面有平平的、彎彎的兩種不同特性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引導學生在剛剛的活動中，發現有「平平的面」的物品比較容易向上堆高；有「彎曲的面」的罐子和球，比較容易滾動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實物的觀察，依照物品面的特性做簡單的分類活動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觸摸基本形體，感受不同形體的特性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二】認識平面圖形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描繪立體形體的面，認識簡單平面圖形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能使用標準名稱描述簡單平面圖形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利用附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，進行形狀的分類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三】做造型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利用立體形體做立體造型設計。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利用平面圖形做平面造型設計，並點數各種形狀的數量。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操作附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排圖案，辨認各種圖形及點數數量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B05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4"/>
                <w:szCs w:val="24"/>
              </w:rPr>
              <w:t>✽</w:t>
            </w:r>
            <w:r>
              <w:rPr>
                <w:rFonts w:ascii="標楷體;DF Kai Shu" w:hAnsi="標楷體;DF Kai Shu" w:cs="標楷體;DF Kai Shu" w:eastAsia="標楷體;DF Kai Shu"/>
                <w:color w:val="00B050"/>
                <w:sz w:val="24"/>
                <w:szCs w:val="24"/>
              </w:rPr>
              <w:t>校本課程</w:t>
            </w:r>
            <w:r>
              <w:rPr>
                <w:rFonts w:eastAsia="標楷體;DF Kai Shu" w:cs="標楷體;DF Kai Shu" w:ascii="標楷體;DF Kai Shu" w:hAnsi="標楷體;DF Kai Shu"/>
                <w:color w:val="00B050"/>
                <w:sz w:val="24"/>
                <w:szCs w:val="24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color w:val="00B050"/>
                <w:sz w:val="24"/>
                <w:szCs w:val="24"/>
              </w:rPr>
              <w:t>奇妙</w:t>
            </w:r>
            <w:r>
              <w:rPr>
                <w:rFonts w:eastAsia="標楷體;DF Kai Shu" w:cs="標楷體;DF Kai Shu" w:ascii="標楷體;DF Kai Shu" w:hAnsi="標楷體;DF Kai Shu"/>
                <w:color w:val="00B05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B050"/>
                <w:sz w:val="24"/>
                <w:szCs w:val="24"/>
              </w:rPr>
              <w:t>廟</w:t>
            </w:r>
            <w:r>
              <w:rPr>
                <w:rFonts w:eastAsia="標楷體;DF Kai Shu" w:cs="標楷體;DF Kai Shu" w:ascii="標楷體;DF Kai Shu" w:hAnsi="標楷體;DF Kai Shu"/>
                <w:color w:val="00B050"/>
                <w:sz w:val="24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B050"/>
                <w:sz w:val="24"/>
                <w:szCs w:val="24"/>
              </w:rPr>
              <w:t xml:space="preserve">豐年  </w:t>
            </w:r>
            <w:r>
              <w:rPr>
                <w:rFonts w:eastAsia="標楷體;DF Kai Shu" w:cs="標楷體;DF Kai Shu" w:ascii="標楷體;DF Kai Shu" w:hAnsi="標楷體;DF Kai Shu"/>
                <w:color w:val="00B05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B050"/>
                <w:sz w:val="24"/>
                <w:szCs w:val="24"/>
              </w:rPr>
              <w:t>設計者：蕭佳瑜</w:t>
            </w:r>
            <w:r>
              <w:rPr>
                <w:rFonts w:eastAsia="標楷體;DF Kai Shu" w:cs="標楷體;DF Kai Shu" w:ascii="標楷體;DF Kai Shu" w:hAnsi="標楷體;DF Kai Shu"/>
                <w:color w:val="00B05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B05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B050"/>
                <w:sz w:val="24"/>
                <w:szCs w:val="24"/>
              </w:rPr>
              <w:t>【活動一】：分辨平面和曲面，並對立體命名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B05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B050"/>
                <w:sz w:val="24"/>
                <w:szCs w:val="24"/>
              </w:rPr>
              <w:t>【活動二】：形狀的分類和命名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B05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B050"/>
                <w:sz w:val="24"/>
                <w:szCs w:val="24"/>
              </w:rPr>
              <w:t>【活動三】：圖形和名稱的連結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B05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B050"/>
                <w:sz w:val="24"/>
                <w:szCs w:val="24"/>
              </w:rPr>
              <w:t>【活動四】：在生活情境中找出平面圖形</w:t>
            </w:r>
          </w:p>
          <w:p>
            <w:pPr>
              <w:pStyle w:val="Normal"/>
              <w:ind w:hanging="0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每</w:t>
            </w:r>
          </w:p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週</w:t>
            </w:r>
          </w:p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各式紙盒、空罐和球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自製驚奇箱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能描繪出正方形、長方形、三角形、圓形的紙盒和紙張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各式紙盒、空罐和球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分組報告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color w:val="00B05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B050"/>
                <w:sz w:val="24"/>
                <w:szCs w:val="24"/>
              </w:rPr>
              <w:t>詳見本校校本課程計畫</w:t>
            </w:r>
          </w:p>
        </w:tc>
      </w:tr>
      <w:tr>
        <w:trPr>
          <w:trHeight w:val="33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11</w:t>
            </w: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〜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;DF Kai Shu" w:cs="新細明體;PMingLiU"/>
                <w:color w:val="000000"/>
              </w:rPr>
            </w:pPr>
            <w:r>
              <w:rPr>
                <w:rFonts w:eastAsia="標楷體;DF Kai Shu" w:cs="新細明體;PMingLiU"/>
                <w:color w:val="000000"/>
              </w:rPr>
              <w:t>n-I-1</w:t>
            </w:r>
          </w:p>
          <w:p>
            <w:pPr>
              <w:pStyle w:val="Default"/>
              <w:jc w:val="left"/>
              <w:rPr>
                <w:rFonts w:eastAsia="標楷體;DF Kai Shu" w:cs="新細明體;PMingLiU"/>
                <w:color w:val="000000"/>
              </w:rPr>
            </w:pPr>
            <w:r>
              <w:rPr>
                <w:rFonts w:cs="新細明體;PMingLiU" w:eastAsia="標楷體;DF Kai Shu"/>
                <w:color w:val="000000"/>
              </w:rPr>
              <w:t>理解一千以內數的位值結構，據以做為四則運算之基礎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N-1-1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0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的位值意義。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六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以內的數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一】數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知道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數所代表的量，並寫出數字。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師引導學生透過具體情境，理解多放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顆彩蛋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拿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顆彩蛋就是數量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少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，藉以學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1</w:t>
            </w:r>
            <w:r>
              <w:rPr>
                <w:rFonts w:eastAsia="標楷體;DF Kai Shu" w:cs="Cambria Math" w:ascii="Cambria Math" w:hAnsi="Cambria Math"/>
                <w:color w:val="000000"/>
                <w:sz w:val="24"/>
                <w:szCs w:val="24"/>
              </w:rPr>
              <w:t>∼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累進與倒數。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累加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或累減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活動，建立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以內的數詞序列。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標楷體;DF Kai Shu" w:hAnsi="標楷體;DF Kai Shu" w:eastAsia="標楷體;DF Kai Shu" w:cs="標楷體;DF Kai Shu"/>
                <w:color w:val="0000FF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讓全班學生按照座位順序唱數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〜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4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，但事先約定好幾個數是炸彈，唱數到炸彈的學生要用氣音，不能發出聲音數，若發出聲音則炸彈會爆炸，以此遊戲活動讓學生熟練數到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4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聚十活動點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以內的數量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二】數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累加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活動，建立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以內的數詞序列。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/>
            </w:pP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讓全班學生按照座位順序唱數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〜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4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，但事先約定好幾個數是炸彈，唱數到炸彈的學生要用氣音，不能發出聲音數，若發出聲音則炸彈會爆炸，以此遊戲活動讓學生熟練數到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4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0000FF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累減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活動，建立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以內的數詞序列。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聚十活動，點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以內的數量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三】表示數量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操作具體物或利用圖示，表徵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以內的數量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利用附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，進行「抽卡片，做動作」活動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四】排在第幾個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進行活動，引導學生能說出指定物排在第幾個，及排在第幾個的是哪個物件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五】比大小</w:t>
            </w:r>
          </w:p>
          <w:p>
            <w:pPr>
              <w:pStyle w:val="Normal"/>
              <w:numPr>
                <w:ilvl w:val="0"/>
                <w:numId w:val="36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一對一對應進行兩物數量多少的比較，比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以內兩量中哪個量比較多，及兩數中哪個數比較大的問題。</w:t>
            </w:r>
          </w:p>
          <w:p>
            <w:pPr>
              <w:pStyle w:val="Normal"/>
              <w:numPr>
                <w:ilvl w:val="0"/>
                <w:numId w:val="36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引導學生從量的多少比較到數的大小比較，引導學生練習說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顆比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顆多，也可以說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比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大」的語意轉換。</w:t>
            </w:r>
          </w:p>
          <w:p>
            <w:pPr>
              <w:pStyle w:val="Normal"/>
              <w:numPr>
                <w:ilvl w:val="0"/>
                <w:numId w:val="36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比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以內兩量中哪個量比較少、兩數中哪個數比較小，及判斷夠不夠的問題。</w:t>
            </w:r>
          </w:p>
          <w:p>
            <w:pPr>
              <w:pStyle w:val="Normal"/>
              <w:numPr>
                <w:ilvl w:val="0"/>
                <w:numId w:val="36"/>
              </w:numPr>
              <w:jc w:val="left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引導學生從量的多少比較到數的大小比較，引導學生練習說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枝比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枝少，所以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比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小」的語意轉換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FF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FF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  <w:szCs w:val="24"/>
              </w:rPr>
              <w:t>【數學好好玩】數數尋寶戰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FF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  <w:szCs w:val="24"/>
              </w:rPr>
              <w:t>藉由有規則的遊戲方式，讓學生能輪流走，數字格並唱數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  <w:szCs w:val="24"/>
              </w:rPr>
              <w:t>(1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  <w:szCs w:val="24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  <w:szCs w:val="24"/>
              </w:rPr>
              <w:t>30)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  <w:szCs w:val="24"/>
              </w:rPr>
              <w:t>，並在遊戲中，建立每一個格子為該序數的概念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每</w:t>
            </w:r>
          </w:p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週</w:t>
            </w:r>
          </w:p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吸管或可點數的物品</w:t>
            </w:r>
          </w:p>
          <w:p>
            <w:pPr>
              <w:pStyle w:val="Normal"/>
              <w:ind w:hanging="0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92" w:right="57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</w:rPr>
              <w:t>融入【法治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</w:rPr>
              <w:t>法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</w:rPr>
              <w:t xml:space="preserve">E4 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</w:rPr>
              <w:t>參與規則的制定並遵守之。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期中評量週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週</w:t>
            </w:r>
          </w:p>
        </w:tc>
      </w:tr>
      <w:tr>
        <w:trPr>
          <w:trHeight w:val="33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〜</w:t>
            </w: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;DF Kai Shu" w:cs="新細明體;PMingLiU"/>
                <w:color w:val="000000"/>
              </w:rPr>
            </w:pPr>
            <w:r>
              <w:rPr>
                <w:rFonts w:eastAsia="標楷體;DF Kai Shu" w:cs="新細明體;PMingLiU"/>
                <w:color w:val="000000"/>
              </w:rPr>
              <w:t>n-I-2</w:t>
            </w:r>
          </w:p>
          <w:p>
            <w:pPr>
              <w:pStyle w:val="Default"/>
              <w:jc w:val="left"/>
              <w:rPr>
                <w:rFonts w:eastAsia="標楷體;DF Kai Shu" w:cs="新細明體;PMingLiU"/>
                <w:color w:val="000000"/>
              </w:rPr>
            </w:pPr>
            <w:r>
              <w:rPr>
                <w:rFonts w:cs="新細明體;PMingLiU" w:eastAsia="標楷體;DF Kai Shu"/>
                <w:color w:val="000000"/>
              </w:rPr>
              <w:t>理解加法和減法的意義，熟練基本加減法並能流暢計算。</w:t>
            </w:r>
          </w:p>
          <w:p>
            <w:pPr>
              <w:pStyle w:val="Default"/>
              <w:jc w:val="left"/>
              <w:rPr>
                <w:rFonts w:eastAsia="標楷體;DF Kai Shu" w:cs="新細明體;PMingLiU"/>
                <w:color w:val="000000"/>
              </w:rPr>
            </w:pPr>
            <w:r>
              <w:rPr>
                <w:rFonts w:eastAsia="標楷體;DF Kai Shu" w:cs="新細明體;PMingLiU"/>
                <w:color w:val="000000"/>
              </w:rPr>
              <w:t>r-I-1</w:t>
            </w:r>
          </w:p>
          <w:p>
            <w:pPr>
              <w:pStyle w:val="Default"/>
              <w:jc w:val="left"/>
              <w:rPr>
                <w:rFonts w:eastAsia="標楷體;DF Kai Shu" w:cs="新細明體;PMingLiU"/>
                <w:color w:val="000000"/>
              </w:rPr>
            </w:pPr>
            <w:r>
              <w:rPr>
                <w:rFonts w:cs="新細明體;PMingLiU" w:eastAsia="標楷體;DF Kai Shu"/>
                <w:color w:val="000000"/>
              </w:rPr>
              <w:t>學習數學語言中的運算符號、關係符號、算式約定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N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-1-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N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-1-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基本加減法：以操作活動為主。以熟練為目標。指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到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之數與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到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之數的加法，及反向的減法計算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R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-1-1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七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以內的加法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一】合起來是多少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操作解決「併加型」情境問題，並認識加法算式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畫○或手指表徵的方式，用全部點數的策略，解決「併加型」情境問題，並理解用加法算式記錄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畫○表徵的方式，用全部數或往上數的策略，解決「添加型」情境問題，並用加法算式記錄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二】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加法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解決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加法問題。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 xml:space="preserve">引導學生透過圖片點數合起來的數量，發現「 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 xml:space="preserve">0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」在加法算式中的意義，與對答案的影響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三】加加看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解決同數相加的加法問題。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解決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的加法問題。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熟練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以內的加法心算。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練習加法心算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1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每</w:t>
            </w:r>
          </w:p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週</w:t>
            </w:r>
          </w:p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9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〜</w:t>
            </w: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;DF Kai Shu" w:cs="新細明體;PMingLiU"/>
                <w:color w:val="000000"/>
              </w:rPr>
            </w:pPr>
            <w:r>
              <w:rPr>
                <w:rFonts w:eastAsia="標楷體;DF Kai Shu" w:cs="新細明體;PMingLiU"/>
                <w:color w:val="000000"/>
              </w:rPr>
              <w:t>n-I-2</w:t>
            </w:r>
          </w:p>
          <w:p>
            <w:pPr>
              <w:pStyle w:val="Default"/>
              <w:jc w:val="left"/>
              <w:rPr>
                <w:rFonts w:eastAsia="標楷體;DF Kai Shu" w:cs="新細明體;PMingLiU"/>
                <w:color w:val="000000"/>
              </w:rPr>
            </w:pPr>
            <w:r>
              <w:rPr>
                <w:rFonts w:cs="新細明體;PMingLiU" w:eastAsia="標楷體;DF Kai Shu"/>
                <w:color w:val="000000"/>
              </w:rPr>
              <w:t>理解加法和減法的意義，熟練基本加減法並能流暢計算。</w:t>
            </w:r>
          </w:p>
          <w:p>
            <w:pPr>
              <w:pStyle w:val="Default"/>
              <w:jc w:val="left"/>
              <w:rPr>
                <w:rFonts w:eastAsia="標楷體;DF Kai Shu" w:cs="新細明體;PMingLiU"/>
                <w:color w:val="000000"/>
              </w:rPr>
            </w:pPr>
            <w:r>
              <w:rPr>
                <w:rFonts w:eastAsia="標楷體;DF Kai Shu" w:cs="新細明體;PMingLiU"/>
                <w:color w:val="000000"/>
              </w:rPr>
              <w:t>r-I-1</w:t>
            </w:r>
          </w:p>
          <w:p>
            <w:pPr>
              <w:pStyle w:val="Default"/>
              <w:jc w:val="left"/>
              <w:rPr>
                <w:rFonts w:eastAsia="標楷體;DF Kai Shu" w:cs="新細明體;PMingLiU"/>
                <w:color w:val="000000"/>
              </w:rPr>
            </w:pPr>
            <w:r>
              <w:rPr>
                <w:rFonts w:cs="新細明體;PMingLiU" w:eastAsia="標楷體;DF Kai Shu"/>
                <w:color w:val="000000"/>
              </w:rPr>
              <w:t>學習數學語言中的運算符號、關係符號、算式約定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N-1-2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N-1-3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基本加減法：以操作活動為主。以熟練為目標。指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到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之數與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到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之數的加法，及反向的減法計算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R-1-1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八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以內的減法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一】剩下多少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操作解決「拿走型」情境問題，並認識減法算式。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畫○表徵的方式或往下數的策略，解決「拿走型」情境問題，並理解用減法算式記錄。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二】多多少、少多少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畫○表徵的方式，用一對一比較的策略，解決「多多少」的比較型情境問題，並用減法算式記錄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畫○表徵的方式，用一對一比較的策略，解決「少多少」的比較型情境問題，並用減法算式記錄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畫○表徵的方式，用一對一比較的策略，解決比較型情境問題，並用減法算式記錄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三】減減看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解決「減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」及「同數相減」的減法問題。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減法心算卡遊戲熟練減法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師翻出心算卡減法算式，讓學生說出答案，反覆練習至熟練為止。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學生兩人一組，一人翻題目，一人說答案，比賽誰答對的題目比較多。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找出差相同的減法心算卡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數學好好玩】一日小店長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運用數字卡，藉由遊戲讓學生練習加法的快速心算。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運用數字卡，藉由遊戲讓學生練習減法的快速心算。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標楷體;DF Kai Shu" w:hAnsi="標楷體;DF Kai Shu" w:eastAsia="標楷體;DF Kai Shu" w:cs="標楷體;DF Kai Shu"/>
                <w:color w:val="FF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  <w:szCs w:val="24"/>
              </w:rPr>
              <w:t>讓店長實際賣東西，小朋友用代幣購買，練習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  <w:szCs w:val="24"/>
              </w:rPr>
              <w:t>以內的加減。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標楷體;DF Kai Shu" w:hAnsi="標楷體;DF Kai Shu" w:eastAsia="標楷體;DF Kai Shu" w:cs="標楷體;DF Kai Shu"/>
                <w:color w:val="FF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  <w:szCs w:val="24"/>
              </w:rPr>
              <w:t>教師進行消費者保護教育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每</w:t>
            </w:r>
          </w:p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週</w:t>
            </w:r>
          </w:p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糖果或彈珠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分組討論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</w:rPr>
              <w:t>融入【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  <w:szCs w:val="24"/>
              </w:rPr>
              <w:t>消費者保護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</w:rPr>
              <w:t>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color w:val="FF0000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〜</w:t>
            </w:r>
            <w:r>
              <w:rPr>
                <w:rFonts w:eastAsia="標楷體;DF Kai Shu" w:cs="新細明體;PMingLiU" w:ascii="標楷體;DF Kai Shu" w:hAnsi="標楷體;DF Kai Shu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sz w:val="24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eastAsia="標楷體;DF Kai Shu" w:cs="新細明體;PMingLiU"/>
                <w:color w:val="000000"/>
              </w:rPr>
            </w:pPr>
            <w:r>
              <w:rPr>
                <w:rFonts w:eastAsia="標楷體;DF Kai Shu" w:cs="新細明體;PMingLiU"/>
                <w:color w:val="000000"/>
              </w:rPr>
              <w:t>n-I-9</w:t>
            </w:r>
          </w:p>
          <w:p>
            <w:pPr>
              <w:pStyle w:val="Default"/>
              <w:jc w:val="left"/>
              <w:rPr>
                <w:rFonts w:eastAsia="標楷體;DF Kai Shu" w:cs="新細明體;PMingLiU"/>
                <w:color w:val="000000"/>
              </w:rPr>
            </w:pPr>
            <w:r>
              <w:rPr>
                <w:rFonts w:cs="新細明體;PMingLiU" w:eastAsia="標楷體;DF Kai Shu"/>
                <w:color w:val="000000"/>
              </w:rPr>
              <w:t>認識時刻與時間常用單位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N-1-6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九、幾點鐘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一】時間的先後和長短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觀察事件的發生，區分其先後順序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生活經驗，比較兩件事情發生時間的長短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標楷體;DF Kai Shu" w:hAnsi="標楷體;DF Kai Shu" w:eastAsia="標楷體;DF Kai Shu" w:cs="標楷體;DF Kai Shu"/>
                <w:color w:val="FF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  <w:szCs w:val="24"/>
              </w:rPr>
              <w:t>引導學生討論配合學校上課時間，幾點上床睡覺及幾點起床比較好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標楷體;DF Kai Shu" w:hAnsi="標楷體;DF Kai Shu" w:eastAsia="標楷體;DF Kai Shu" w:cs="標楷體;DF Kai Shu"/>
                <w:color w:val="FF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  <w:szCs w:val="24"/>
              </w:rPr>
              <w:t>引導學生養成規律的作息時間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二】認識時鐘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認識時鐘，並了解時鐘在生活上的需求。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透過觀察時鐘認識鐘面，並能分辨鐘面上的長針和短針，及注意其走動的快慢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三】幾點鐘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能報讀鐘面上整點的時刻，並經歷時間的流逝認識上午、中午、下午和晚上的常用語詞。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能報讀鐘面上整點的時刻，能使用正確的方法在鐘面上撥出整點的時刻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活動四】幾點半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師以時鐘示範說明：「長針指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，短針指到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，是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點。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點開始，長針走半圈」後，是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點半。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師撥出半點的鐘面，讓學生報讀長、短針指向的方向，指導學生報讀半點鐘面。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引導學生使用正確的方法在鐘面上撥出半點的時刻。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能使用日常時間用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如：上午、中午、下午和晚上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報讀半點的時刻。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師配合鐘面介紹電子鐘的呈現半點時刻的方式。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師請學生根據情境，一面說出情境，一面練習報讀。</w:t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【休業式】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每</w:t>
            </w:r>
          </w:p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週</w:t>
            </w:r>
          </w:p>
          <w:p>
            <w:pPr>
              <w:pStyle w:val="Normal"/>
              <w:ind w:left="317" w:hanging="317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各式時鐘、手錶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可供操作的教具時鐘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口頭回答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分組報告</w:t>
            </w:r>
          </w:p>
          <w:p>
            <w:pPr>
              <w:pStyle w:val="Normal"/>
              <w:ind w:left="92"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實作評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color w:val="FF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color w:val="FF0000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color w:val="FF0000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color w:val="FF0000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color w:val="FF0000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</w:rPr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color w:val="FF0000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</w:rPr>
              <w:t>【家庭教育】</w:t>
            </w:r>
          </w:p>
          <w:p>
            <w:pPr>
              <w:pStyle w:val="Normal"/>
              <w:spacing w:lineRule="atLeast" w:line="0" w:before="0" w:after="0"/>
              <w:ind w:left="57" w:right="57" w:firstLine="23"/>
              <w:contextualSpacing/>
              <w:jc w:val="left"/>
              <w:rPr>
                <w:rFonts w:ascii="標楷體;DF Kai Shu" w:hAnsi="標楷體;DF Kai Shu" w:eastAsia="標楷體;DF Kai Shu" w:cs="標楷體;DF Kai Shu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</w:rPr>
              <w:t>家</w:t>
            </w:r>
            <w:r>
              <w:rPr>
                <w:rFonts w:eastAsia="標楷體;DF Kai Shu" w:cs="標楷體;DF Kai Shu" w:ascii="標楷體;DF Kai Shu" w:hAnsi="標楷體;DF Kai Shu"/>
                <w:color w:val="FF0000"/>
                <w:sz w:val="24"/>
              </w:rPr>
              <w:t xml:space="preserve">E13 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4"/>
              </w:rPr>
              <w:t>良好家庭生活習慣。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期末評量週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週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;DF Kai Shu" w:hAnsi="標楷體;DF Kai Shu" w:eastAsia="新細明體;PMingLiU" w:cs="標楷體;DF Kai Sh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8:00Z</dcterms:created>
  <dc:creator>leard</dc:creator>
  <dc:description/>
  <cp:keywords/>
  <dc:language>en-US</dc:language>
  <cp:lastModifiedBy>fnes--ta0065</cp:lastModifiedBy>
  <cp:lastPrinted>2018-11-20T10:54:00Z</cp:lastPrinted>
  <dcterms:modified xsi:type="dcterms:W3CDTF">2019-05-16T00:22:00Z</dcterms:modified>
  <cp:revision>13</cp:revision>
  <dc:subject/>
  <dc:title/>
</cp:coreProperties>
</file>