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-458470</wp:posOffset>
                </wp:positionV>
                <wp:extent cx="460883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888840"/>
                          <a:chOff x="0" y="0"/>
                          <a:chExt cx="4608720" cy="888840"/>
                        </a:xfrm>
                      </wpg:grpSpPr>
                      <wps:wsp>
                        <wps:cNvSpPr/>
                        <wps:spPr>
                          <a:xfrm>
                            <a:off x="1035000" y="202680"/>
                            <a:ext cx="28238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5328" dir="159390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9760"/>
                            <a:ext cx="652320" cy="65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1957112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252000"/>
                            <a:ext cx="23166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疊圓體" w:hAnsi="超研澤疊圓體" w:eastAsia="超研澤疊圓體" w:cs="超研澤疊圓體"/>
                                  <w:lang w:eastAsia="zh-CN" w:bidi="hi-IN"/>
                                </w:rPr>
                                <w:t>親師交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945240" y="6840"/>
                            <a:ext cx="6634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560" y="438120"/>
                            <a:ext cx="428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POP1體W7" w:hAnsi="華康POP1體W7" w:eastAsia="華康POP1體W7" w:cs="華康POP1體W7"/>
                                  <w:lang w:eastAsia="zh-CN" w:bidi="hi-IN"/>
                                </w:rPr>
                                <w:t>親師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POP1體W7" w:hAnsi="華康POP1體W7" w:eastAsia="華康POP1體W7" w:cs="華康POP1體W7"/>
                                  <w:lang w:eastAsia="zh-CN" w:bidi="hi-IN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6634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36.1pt;width:362.9pt;height:69.95pt" coordorigin="1639,-722" coordsize="7258,1399">
                <v:roundrect id="shape_0" fillcolor="white" stroked="t" o:allowincell="f" style="position:absolute;left:3269;top:-403;width:4446;height:85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2708;top:-486;width:1026;height:1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07;top:-325;width:3647;height:718;mso-wrap-style:none;v-text-anchor:middle" type="_x0000_t136">
                  <v:path textpathok="t"/>
                  <v:textpath on="t" fitshape="t" string="親師交流" style="font-family:&quot;超研澤疊圓體&quot;;font-size:12pt"/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2;top:-711;width:1044;height:13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870;top:-32;width:674;height:3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POP1體W7" w:hAnsi="華康POP1體W7" w:eastAsia="華康POP1體W7" w:cs="華康POP1體W7"/>
                            <w:lang w:eastAsia="zh-CN" w:bidi="hi-IN"/>
                          </w:rPr>
                          <w:t>親師系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POP1體W7" w:hAnsi="華康POP1體W7" w:eastAsia="華康POP1體W7" w:cs="華康POP1體W7"/>
                            <w:lang w:eastAsia="zh-CN" w:bidi="hi-IN"/>
                          </w:rPr>
                          <w:t>（一）</w:t>
                        </w:r>
                      </w:p>
                    </w:txbxContent>
                  </v:textbox>
                  <v:path textpathok="t"/>
                  <v:textpath on="t" fitshape="t" string="親師系列&#10;（一）" style="font-family:&quot;華康POP1體W7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39;top:-722;width:1044;height:13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4945</wp:posOffset>
                </wp:positionV>
                <wp:extent cx="6353175" cy="293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親愛的教育合夥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您們好！非常榮幸能擔任本班的級任導師，同時也恭喜您們的孩子晉升「高年級」的行列中。這意味著這群孩子即將邁入他們的青春階段，由於現階段的孩子早熟，因此在國小「高年級」階段即出現「青少年」的相關特徵，諸如：身體變化、心理層面的叛逆…等，這些都需要我們多去「關注」，但絕非事事代替他們做，適時放手轉而培養孩子自動自發的行為，剛開始時，孩子可能做不好，但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挫折，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孩子成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最好的禮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個人承受打擊的能力越強，自然學到的經驗越多，累積的成功本錢也越多。現在的挫折，能帶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孩子和父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未來幸福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忍受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切勿因心疼孩子，而錯失了讓孩子學習成長的機會。這兩年國小「高年級」的寶貴時間，讓我們一起為孩子的學習和成長努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導師  陳君育敬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2019.08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31.2pt;mso-wrap-distance-left:9.05pt;mso-wrap-distance-right:9.05pt;mso-wrap-distance-top:0pt;mso-wrap-distance-bottom:0pt;margin-top:15.3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親愛的教育合夥人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您們好！非常榮幸能擔任本班的級任導師，同時也恭喜您們的孩子晉升「高年級」的行列中。這意味著這群孩子即將邁入他們的青春階段，由於現階段的孩子早熟，因此在國小「高年級」階段即出現「青少年」的相關特徵，諸如：身體變化、心理層面的叛逆…等，這些都需要我們多去「關注」，但絕非事事代替他們做，適時放手轉而培養孩子自動自發的行為，剛開始時，孩子可能做不好，但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挫折，是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孩子成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最好的禮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一個人承受打擊的能力越強，自然學到的經驗越多，累積的成功本錢也越多。現在的挫折，能帶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孩子和父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未來幸福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忍受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切勿因心疼孩子，而錯失了讓孩子學習成長的機會。這兩年國小「高年級」的寶貴時間，讓我們一起為孩子的學習和成長努力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</w:rPr>
                        <w:t>導師  陳君育敬上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6"/>
                          <w:szCs w:val="26"/>
                          <w:u w:val="single"/>
                        </w:rPr>
                        <w:t>2019.0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23190</wp:posOffset>
                </wp:positionV>
                <wp:extent cx="1183640" cy="499110"/>
                <wp:effectExtent l="0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498960"/>
                          <a:chOff x="0" y="0"/>
                          <a:chExt cx="1183680" cy="498960"/>
                        </a:xfrm>
                      </wpg:grpSpPr>
                      <wps:wsp>
                        <wps:cNvSpPr/>
                        <wps:spPr>
                          <a:xfrm>
                            <a:off x="343080" y="104760"/>
                            <a:ext cx="84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金梅浪漫體;微軟正黑體" w:hAnsi="金梅浪漫體;微軟正黑體" w:eastAsia="金梅浪漫體;微軟正黑體" w:cs="Times New Roman"/>
                                  <w:color w:val="auto"/>
                                  <w:lang w:val="en-US" w:eastAsia="zh-TW" w:bidi="ar-SA"/>
                                </w:rPr>
                                <w:t>短文欣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7pt;width:93.25pt;height:39.3pt" coordorigin="94,194" coordsize="1865,786">
                <v:roundrect id="shape_0" fillcolor="white" stroked="t" o:allowincell="f" style="position:absolute;left:634;top:359;width:132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金梅浪漫體;微軟正黑體" w:hAnsi="金梅浪漫體;微軟正黑體" w:eastAsia="金梅浪漫體;微軟正黑體" w:cs="Times New Roman"/>
                            <w:color w:val="auto"/>
                            <w:lang w:val="en-US" w:eastAsia="zh-TW" w:bidi="ar-SA"/>
                          </w:rPr>
                          <w:t>短文欣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 id="shape_0" stroked="f" o:allowincell="f" style="position:absolute;left:94;top:194;width:719;height:7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7545</wp:posOffset>
            </wp:positionH>
            <wp:positionV relativeFrom="paragraph">
              <wp:posOffset>74930</wp:posOffset>
            </wp:positionV>
            <wp:extent cx="626745" cy="646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6358890" cy="2017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01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b/>
                                <w:bCs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bCs/>
                                <w:color w:val="000000"/>
                              </w:rPr>
                              <w:t>每個孩子都是一顆不同的種子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每個孩子都是種子，只不過每個人的花期不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有的花，一開始就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  <w:u w:val="single"/>
                              </w:rPr>
                              <w:t>燦爛綻放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；有的花，需要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  <w:u w:val="single"/>
                              </w:rPr>
                              <w:t>漫長等待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不要看著別人怒放了，自己的那棵還沒有動靜就著急，相信是花都有自己的花期，細心地呵護自己的花慢慢的看著長大，陪著他沐浴陽光風雨，這何嘗不是一種幸福。相信孩子，靜等花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也許你的種子永遠不會開花，因為他是一棵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  <w:u w:val="single"/>
                              </w:rPr>
                              <w:t>參天大樹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。        ～取自網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pt;height:158.85pt;mso-wrap-distance-left:9.05pt;mso-wrap-distance-right:9.05pt;mso-wrap-distance-top:0pt;mso-wrap-distance-bottom:0pt;margin-top:11.3pt;mso-position-vertical-relative:text;margin-left: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cs="華康粗圓體" w:ascii="華康粗圓體" w:hAnsi="華康粗圓體"/>
                          <w:b/>
                          <w:bCs/>
                          <w:color w:val="000000"/>
                        </w:rPr>
                        <w:t>◎</w:t>
                      </w:r>
                      <w:r>
                        <w:rPr>
                          <w:rFonts w:ascii="華康粗圓體" w:hAnsi="華康粗圓體" w:eastAsia="華康粗圓體"/>
                          <w:b/>
                          <w:bCs/>
                          <w:color w:val="000000"/>
                        </w:rPr>
                        <w:t>每個孩子都是一顆不同的種子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每個孩子都是種子，只不過每個人的花期不同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有的花，一開始就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  <w:u w:val="single"/>
                        </w:rPr>
                        <w:t>燦爛綻放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；有的花，需要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  <w:u w:val="single"/>
                        </w:rPr>
                        <w:t>漫長等待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不要看著別人怒放了，自己的那棵還沒有動靜就著急，相信是花都有自己的花期，細心地呵護自己的花慢慢的看著長大，陪著他沐浴陽光風雨，這何嘗不是一種幸福。相信孩子，靜等花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也許你的種子永遠不會開花，因為他是一棵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  <w:u w:val="single"/>
                        </w:rPr>
                        <w:t>參天大樹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。        ～取自網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center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205740</wp:posOffset>
                </wp:positionV>
                <wp:extent cx="1183640" cy="499110"/>
                <wp:effectExtent l="0" t="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498960"/>
                          <a:chOff x="0" y="0"/>
                          <a:chExt cx="1183680" cy="498960"/>
                        </a:xfrm>
                      </wpg:grpSpPr>
                      <wps:wsp>
                        <wps:cNvSpPr/>
                        <wps:spPr>
                          <a:xfrm>
                            <a:off x="343080" y="104760"/>
                            <a:ext cx="84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楓葉體;微軟正黑體" w:hAnsi="華康楓葉體;微軟正黑體" w:eastAsia="華康楓葉體;微軟正黑體" w:cs="Times New Roman"/>
                                  <w:color w:val="auto"/>
                                  <w:lang w:val="en-US" w:eastAsia="zh-TW" w:bidi="ar-SA"/>
                                </w:rPr>
                                <w:t>班級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6.2pt;width:93.25pt;height:39.3pt" coordorigin="188,324" coordsize="1865,786">
                <v:roundrect id="shape_0" fillcolor="white" stroked="t" o:allowincell="f" style="position:absolute;left:729;top:489;width:132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楓葉體;微軟正黑體" w:hAnsi="華康楓葉體;微軟正黑體" w:eastAsia="華康楓葉體;微軟正黑體" w:cs="Times New Roman"/>
                            <w:color w:val="auto"/>
                            <w:lang w:val="en-US" w:eastAsia="zh-TW" w:bidi="ar-SA"/>
                          </w:rPr>
                          <w:t>班級教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 id="shape_0" stroked="f" o:allowincell="f" style="position:absolute;left:188;top:324;width:719;height:7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16205</wp:posOffset>
                </wp:positionV>
                <wp:extent cx="6358890" cy="2482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48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功課可在學校先完成一部分，孩子回家後，可以輕鬆學才藝、看書、運動……等有益身心的活動，善用國小剩餘的兩年時間，培養親子關係，培養孩子其他興趣，發掘自己的專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8" w:hanging="228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國語每課幾乎會搭配一篇作文或心智圖，都會在學校指導完成，希望孩子根據上課所學，進而學以致用，而不假手於他人完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8" w:hanging="228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數學會搭配各種練習，讓孩子熟能生巧；也會透過同學之間的協助，增加理解。若不放心，可以讓孩子在家練習其他的題目，增加廣度，也可帶來學校和大家一起討論，效果會更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8" w:hanging="228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社會課會有個人報告或小組報告，一周上課需整理筆記及心得，同時搭配時事教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8" w:hanging="228"/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每日聯絡簿皆會有運動、家事及不同主題之心情小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8" w:hanging="228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成語造句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佳句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日記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自由創作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000000"/>
                              </w:rPr>
                              <w:t>感恩日記</w:t>
                            </w:r>
                            <w:r>
                              <w:rPr>
                                <w:rFonts w:eastAsia="華康粗圓體" w:ascii="華康粗圓體" w:hAnsi="華康粗圓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pt;height:195.5pt;mso-wrap-distance-left:9.05pt;mso-wrap-distance-right:9.05pt;mso-wrap-distance-top:0pt;mso-wrap-distance-bottom:0pt;margin-top:9.15pt;mso-position-vertical-relative:text;margin-left: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1.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功課可在學校先完成一部分，孩子回家後，可以輕鬆學才藝、看書、運動……等有益身心的活動，善用國小剩餘的兩年時間，培養親子關係，培養孩子其他興趣，發掘自己的專長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8" w:hanging="228"/>
                        <w:rPr/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2.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國語每課幾乎會搭配一篇作文或心智圖，都會在學校指導完成，希望孩子根據上課所學，進而學以致用，而不假手於他人完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8" w:hanging="228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3.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數學會搭配各種練習，讓孩子熟能生巧；也會透過同學之間的協助，增加理解。若不放心，可以讓孩子在家練習其他的題目，增加廣度，也可帶來學校和大家一起討論，效果會更佳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8" w:hanging="228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4.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社會課會有個人報告或小組報告，一周上課需整理筆記及心得，同時搭配時事教學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8" w:hanging="228"/>
                        <w:rPr>
                          <w:rFonts w:ascii="華康粗圓體" w:hAnsi="華康粗圓體" w:eastAsia="華康粗圓體"/>
                          <w:color w:val="000000"/>
                        </w:rPr>
                      </w:pP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5.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每日聯絡簿皆會有運動、家事及不同主題之心情小語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8" w:hanging="228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000000"/>
                        </w:rPr>
                        <w:t xml:space="preserve">                                        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(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成語造句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/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佳句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/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日記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/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自由創作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/</w:t>
                      </w:r>
                      <w:r>
                        <w:rPr>
                          <w:rFonts w:ascii="華康粗圓體" w:hAnsi="華康粗圓體" w:eastAsia="華康粗圓體"/>
                          <w:color w:val="000000"/>
                        </w:rPr>
                        <w:t>感恩日記</w:t>
                      </w:r>
                      <w:r>
                        <w:rPr>
                          <w:rFonts w:eastAsia="華康粗圓體" w:ascii="華康粗圓體" w:hAnsi="華康粗圓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0640</wp:posOffset>
                </wp:positionV>
                <wp:extent cx="6400800" cy="2355215"/>
                <wp:effectExtent l="5080" t="5715" r="22548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5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獎勵制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團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-科任老師每堂課打分數/比賽，班分達100分可選日期無作業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-分數達50分可抽扭蛋，獎勵如下:單項作業減少、心情小語減免、兩節下課上網、點心或飲料、免做值日生一天、免死金牌、免午休可看書、免上台發表一次、免打掃一次、體能訓練暫停一次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80分可以直接挑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2pt;margin-top:3.2pt;width:503.95pt;height:18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獎勵制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團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 xml:space="preserve">-科任老師每堂課打分數/比賽，班分達100分可選日期無作業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個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-分數達50分可抽扭蛋，獎勵如下:單項作業減少、心情小語減免、兩節下課上網、點心或飲料、免做值日生一天、免死金牌、免午休可看書、免上台發表一次、免打掃一次、體能訓練暫停一次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80分可以直接挑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58420</wp:posOffset>
                </wp:positionV>
                <wp:extent cx="6400800" cy="2371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◎凡事不求第一，但務必盡全力。                 ◎自動自發、善用時間、快樂學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◎相逢即是有緣，教育的責任我們各佔一部份:學生、家長、教師，請您督促孩子並做到陪伴，身教比言教更有影響力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任何事情歡迎直接與我溝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，因為您最了解孩子，而我也會盡力配合，並相信孩子的潛力且具有可塑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-4.6pt;width:503.95pt;height:18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◎凡事不求第一，但務必盡全力。                 ◎自動自發、善用時間、快樂學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◎相逢即是有緣，教育的責任我們各佔一部份:學生、家長、教師，請您督促孩子並做到陪伴，身教比言教更有影響力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任何事情歡迎直接與我溝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，因為您最了解孩子，而我也會盡力配合，並相信孩子的潛力且具有可塑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72720</wp:posOffset>
                </wp:positionV>
                <wp:extent cx="1183640" cy="499110"/>
                <wp:effectExtent l="0" t="0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498960"/>
                          <a:chOff x="0" y="0"/>
                          <a:chExt cx="1183680" cy="498960"/>
                        </a:xfrm>
                      </wpg:grpSpPr>
                      <wps:wsp>
                        <wps:cNvSpPr/>
                        <wps:spPr>
                          <a:xfrm>
                            <a:off x="343080" y="104760"/>
                            <a:ext cx="84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楓葉體;微軟正黑體" w:hAnsi="華康楓葉體;微軟正黑體" w:eastAsia="華康楓葉體;微軟正黑體" w:cs="Times New Roman"/>
                                  <w:color w:val="auto"/>
                                  <w:lang w:val="en-US" w:eastAsia="zh-TW" w:bidi="ar-SA"/>
                                </w:rPr>
                                <w:t>帶班理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13.6pt;width:93.2pt;height:39.3pt" coordorigin="4069,272" coordsize="1864,786">
                <v:roundrect id="shape_0" fillcolor="white" stroked="t" o:allowincell="f" style="position:absolute;left:4609;top:437;width:132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楓葉體;微軟正黑體" w:hAnsi="華康楓葉體;微軟正黑體" w:eastAsia="華康楓葉體;微軟正黑體" w:cs="Times New Roman"/>
                            <w:color w:val="auto"/>
                            <w:lang w:val="en-US" w:eastAsia="zh-TW" w:bidi="ar-SA"/>
                          </w:rPr>
                          <w:t>帶班理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 id="shape_0" stroked="f" o:allowincell="f" style="position:absolute;left:4069;top:272;width:719;height:7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75895</wp:posOffset>
                </wp:positionV>
                <wp:extent cx="1169035" cy="451485"/>
                <wp:effectExtent l="0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451440"/>
                          <a:chOff x="0" y="0"/>
                          <a:chExt cx="1168920" cy="451440"/>
                        </a:xfrm>
                      </wpg:grpSpPr>
                      <wps:wsp>
                        <wps:cNvSpPr/>
                        <wps:spPr>
                          <a:xfrm>
                            <a:off x="328320" y="72360"/>
                            <a:ext cx="84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楓葉體;微軟正黑體" w:hAnsi="華康楓葉體;微軟正黑體" w:eastAsia="華康楓葉體;微軟正黑體" w:cs="Times New Roman"/>
                                  <w:color w:val="auto"/>
                                  <w:lang w:val="en-US" w:eastAsia="zh-TW" w:bidi="ar-SA"/>
                                </w:rPr>
                                <w:t>協助事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468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3.85pt;width:92.05pt;height:35.55pt" coordorigin="562,277" coordsize="1841,711">
                <v:roundrect id="shape_0" fillcolor="white" stroked="t" o:allowincell="f" style="position:absolute;left:1079;top:391;width:132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楓葉體;微軟正黑體" w:hAnsi="華康楓葉體;微軟正黑體" w:eastAsia="華康楓葉體;微軟正黑體" w:cs="Times New Roman"/>
                            <w:color w:val="auto"/>
                            <w:lang w:val="en-US" w:eastAsia="zh-TW" w:bidi="ar-SA"/>
                          </w:rPr>
                          <w:t>協助事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 id="shape_0" stroked="f" o:allowincell="f" style="position:absolute;left:562;top:277;width:715;height:7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3830</wp:posOffset>
                </wp:positionV>
                <wp:extent cx="6358890" cy="3136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3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請家長協助孩子培養如下行為，勿親身力為，放手讓孩子養成習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整理書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提醒孩子「自己」每天就寢前整理書包，包括隔天要帶的書本、作業、物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睡眠充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晚上十點前就寢，六點起床，睡足八小時的正常作息時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每天逐條檢閱聯絡簿並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u w:val="single"/>
                              </w:rPr>
                              <w:t>課外讀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：多鼓勵孩子每天閱讀優良讀物，增加語文能力，班級也會定期借閱書箱供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u w:val="single"/>
                              </w:rPr>
                              <w:t>服    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：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 xml:space="preserve">一、五 穿運動服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＊其他天穿便服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方便運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u w:val="single"/>
                              </w:rPr>
                              <w:t>請    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：事先◎家庭聯絡簿◎電話告知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（導師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0912531648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晚九點前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u w:val="single"/>
                              </w:rPr>
                              <w:t>攜帶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美勞用品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色鉛筆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、蠟筆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色以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、水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色以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、調色盤、大小支水彩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、 書法用具、剪刀、膠水、其他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如彩色筆等視個人需要購買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生活用品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口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牙刷、牙膏、漱口杯、抹布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有掛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、衛生紙及其他、透明桌墊、書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粗圓體" w:hAnsi="華康粗圓體" w:eastAsia="華康粗圓體" w:cs="細明體;MingLiU"/>
                                <w:bCs/>
                              </w:rPr>
                            </w:pPr>
                            <w:r>
                              <w:rPr>
                                <w:rFonts w:eastAsia="華康粗圓體" w:cs="細明體;MingLiU" w:ascii="華康粗圓體" w:hAnsi="華康粗圓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pt;height:247pt;mso-wrap-distance-left:9.05pt;mso-wrap-distance-right:9.05pt;mso-wrap-distance-top:0pt;mso-wrap-distance-bottom:0pt;margin-top:12.9pt;mso-position-vertical-relative:text;margin-left: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</w:rPr>
                        <w:t>請家長協助孩子培養如下行為，勿親身力為，放手讓孩子養成習慣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整理書包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提醒孩子「自己」每天就寢前整理書包，包括隔天要帶的書本、作業、物品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14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睡眠充足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晚上十點前就寢，六點起床，睡足八小時的正常作息時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聯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簿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每天逐條檢閱聯絡簿並簽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u w:val="single"/>
                        </w:rPr>
                        <w:t>4.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u w:val="single"/>
                        </w:rPr>
                        <w:t>課外讀物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：多鼓勵孩子每天閱讀優良讀物，增加語文能力，班級也會定期借閱書箱供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u w:val="single"/>
                        </w:rPr>
                        <w:t>5.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u w:val="single"/>
                        </w:rPr>
                        <w:t>服    裝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：＊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 xml:space="preserve">一、五 穿運動服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>＊其他天穿便服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>方便運動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u w:val="single"/>
                        </w:rPr>
                        <w:t>6.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u w:val="single"/>
                        </w:rPr>
                        <w:t>請    假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：事先◎家庭聯絡簿◎電話告知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  <w:sz w:val="28"/>
                          <w:szCs w:val="22"/>
                        </w:rPr>
                        <w:t>（導師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  <w:sz w:val="28"/>
                          <w:szCs w:val="22"/>
                          <w:u w:val="single"/>
                        </w:rPr>
                        <w:t>手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2"/>
                        </w:rPr>
                        <w:t>0912531648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  <w:sz w:val="28"/>
                          <w:szCs w:val="22"/>
                        </w:rPr>
                        <w:t>晚九點前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u w:val="single"/>
                        </w:rPr>
                        <w:t>7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u w:val="single"/>
                        </w:rPr>
                        <w:t>攜帶用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</w:rPr>
                        <w:t>美勞用品：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色鉛筆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(12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色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、蠟筆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(12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色以上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、水彩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(12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色以上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、調色盤、大小支水彩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、 書法用具、剪刀、膠水、其他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如彩色筆等視個人需要購買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</w:rPr>
                        <w:t>生活用品：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口罩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牙刷、牙膏、漱口杯、抹布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有掛繩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、衛生紙及其他、透明桌墊、書套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粗圓體" w:hAnsi="華康粗圓體" w:eastAsia="華康粗圓體" w:cs="細明體;MingLiU"/>
                          <w:bCs/>
                        </w:rPr>
                      </w:pPr>
                      <w:r>
                        <w:rPr>
                          <w:rFonts w:eastAsia="華康粗圓體" w:cs="細明體;MingLiU" w:ascii="華康粗圓體" w:hAnsi="華康粗圓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</w:t>
      </w:r>
      <w:r>
        <w:rPr>
          <w:rFonts w:ascii="標楷體" w:hAnsi="標楷體" w:cs="標楷體" w:eastAsia="標楷體"/>
        </w:rPr>
        <w:t>撕下並交回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填寫以下事項，並交回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放學流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打勾填寫</w:t>
      </w:r>
      <w:r>
        <w:rPr>
          <w:rFonts w:eastAsia="標楷體" w:cs="標楷體" w:ascii="標楷體" w:hAnsi="標楷體"/>
        </w:rPr>
        <w:t>)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8"/>
        <w:gridCol w:w="1989"/>
        <w:gridCol w:w="1989"/>
        <w:gridCol w:w="198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走路回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、電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接送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、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課後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身體狀況及需要老師注意或協助事項</w:t>
      </w:r>
      <w:r>
        <w:rPr>
          <w:rFonts w:eastAsia="標楷體" w:cs="標楷體" w:ascii="標楷體" w:hAnsi="標楷體"/>
        </w:rPr>
        <w:t>: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無兄弟姊妹就讀本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□  有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______________;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帶便當□  在校用餐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葷□素□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想對老師說的話</w:t>
      </w:r>
      <w:r>
        <w:rPr>
          <w:rFonts w:eastAsia="標楷體" w:cs="標楷體" w:ascii="標楷體" w:hAnsi="標楷體"/>
        </w:rPr>
        <w:t>:___________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___________________________________________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______________</w:t>
      </w:r>
    </w:p>
    <w:sectPr>
      <w:headerReference w:type="default" r:id="rId15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疊圓體">
    <w:charset w:val="01"/>
    <w:family w:val="roman"/>
    <w:pitch w:val="default"/>
  </w:font>
  <w:font w:name="華康POP1體W7">
    <w:charset w:val="01"/>
    <w:family w:val="roman"/>
    <w:pitch w:val="default"/>
  </w:font>
  <w:font w:name="金梅浪漫體">
    <w:altName w:val="微軟正黑體"/>
    <w:charset w:val="88"/>
    <w:family w:val="modern"/>
    <w:pitch w:val="default"/>
  </w:font>
  <w:font w:name="華康粗圓體">
    <w:charset w:val="88"/>
    <w:family w:val="modern"/>
    <w:pitch w:val="default"/>
  </w:font>
  <w:font w:name="華康楓葉體">
    <w:altName w:val="微軟正黑體"/>
    <w:charset w:val="88"/>
    <w:family w:val="modern"/>
    <w:pitch w:val="default"/>
  </w:font>
  <w:font w:name="超研澤粗毛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8</w:t>
    </w:r>
    <w:r>
      <w:rPr/>
      <w:t>學年度上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4:00Z</dcterms:created>
  <dc:creator>User</dc:creator>
  <dc:description/>
  <cp:keywords/>
  <dc:language>en-US</dc:language>
  <cp:lastModifiedBy>班級導師</cp:lastModifiedBy>
  <cp:lastPrinted>2018-08-28T16:39:00Z</cp:lastPrinted>
  <dcterms:modified xsi:type="dcterms:W3CDTF">2019-08-28T04:01:00Z</dcterms:modified>
  <cp:revision>3</cp:revision>
  <dc:subject/>
  <dc:title>希望你也能找到最適合自己的人生舞台,並且盡情歡唱生命之歌</dc:title>
</cp:coreProperties>
</file>