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永康復興國小</w:t>
      </w:r>
      <w:r>
        <w:rPr>
          <w:rFonts w:eastAsia="標楷體" w:cs="標楷體" w:ascii="標楷體" w:hAnsi="標楷體"/>
          <w:sz w:val="30"/>
          <w:szCs w:val="30"/>
        </w:rPr>
        <w:t>111</w:t>
      </w:r>
      <w:r>
        <w:rPr>
          <w:rFonts w:ascii="標楷體" w:hAnsi="標楷體" w:cs="標楷體" w:eastAsia="標楷體"/>
          <w:sz w:val="30"/>
          <w:szCs w:val="30"/>
        </w:rPr>
        <w:t>學年度二年級學生各領域暨彈性學習課程成績評量計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1057"/>
        <w:gridCol w:w="438"/>
        <w:gridCol w:w="992"/>
        <w:gridCol w:w="993"/>
        <w:gridCol w:w="4083"/>
        <w:gridCol w:w="20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定期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紙筆測驗：定期評量</w:t>
            </w:r>
            <w:r>
              <w:rPr>
                <w:rFonts w:eastAsia="標楷體" w:cs="¼Ð·¢Åé;Calibri" w:ascii="¼Ð·¢Åé;Calibri" w:hAnsi="¼Ð·¢Åé;Calibri"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平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Calibri" w:ascii="¼Ð·¢Åé;Calibri" w:hAnsi="¼Ð·¢Åé;Calibri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¼Ð·¢Åé;Calibri" w:ascii="¼Ð·¢Åé;Calibri" w:hAnsi="¼Ð·¢Åé;Calibri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紙筆測驗：依教學目標與教材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容測驗評量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Calibri" w:ascii="¼Ð·¢Åé;Calibri" w:hAnsi="¼Ð·¢Åé;Calibri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¼Ð·¢Åé;Calibri" w:ascii="¼Ð·¢Åé;Calibri" w:hAnsi="¼Ð·¢Åé;Calibri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踐：就學生之日常行為表現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¼Ð·¢Åé;Calibri" w:ascii="¼Ð·¢Åé;Calibri" w:hAnsi="¼Ð·¢Åé;Calibri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¼Ð·¢Åé;Calibri" w:ascii="¼Ð·¢Åé;Calibri" w:hAnsi="¼Ð·¢Åé;Calibri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簿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：</w:t>
            </w:r>
            <w:r>
              <w:rPr>
                <w:rFonts w:eastAsia="標楷體" w:cs="標楷體" w:ascii="標楷體" w:hAnsi="標楷體"/>
                <w:szCs w:val="22"/>
              </w:rPr>
              <w:t>50﹪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>25﹪ 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  <w:r>
              <w:rPr>
                <w:rFonts w:ascii="標楷體" w:hAnsi="標楷體" w:cs="標楷體" w:eastAsia="標楷體"/>
                <w:szCs w:val="22"/>
              </w:rPr>
              <w:t>二、平時：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spacing w:before="0" w:after="13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、平時：</w:t>
            </w:r>
            <w:r>
              <w:rPr>
                <w:rFonts w:eastAsia="標楷體" w:cs="¼Ð·¢Åé;Calibri" w:ascii="¼Ð·¢Åé;Calibri" w:hAnsi="¼Ð·¢Åé;Calibri"/>
                <w:kern w:val="0"/>
              </w:rPr>
              <w:t>50</w:t>
            </w:r>
            <w:r>
              <w:rPr>
                <w:rFonts w:eastAsia="標楷體" w:cs="標楷體" w:ascii="標楷體" w:hAnsi="標楷體"/>
                <w:kern w:val="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平時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Calibri" w:ascii="¼Ð·¢Åé;Calibri" w:hAnsi="¼Ð·¢Åé;Calibri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¼Ð·¢Åé;Calibri" w:ascii="¼Ð·¢Åé;Calibri" w:hAnsi="¼Ð·¢Åé;Calibri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口試：就學生之口頭問答結果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量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¼Ð·¢Åé;Calibri" w:ascii="¼Ð·¢Åé;Calibri" w:hAnsi="¼Ð·¢Åé;Calibri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¼Ð·¢Åé;Calibri" w:ascii="¼Ð·¢Åé;Calibri" w:hAnsi="¼Ð·¢Åé;Calibri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實踐：就學生之日常行為表現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¼Ð·¢Åé;Calibri" w:ascii="¼Ð·¢Åé;Calibri" w:hAnsi="¼Ð·¢Åé;Calibri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¼Ð·¢Åé;Calibri" w:ascii="¼Ð·¢Åé;Calibri" w:hAnsi="¼Ð·¢Åé;Calibri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作業：就學生各種習作簿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平時</w:t>
            </w:r>
            <w:r>
              <w:rPr>
                <w:rFonts w:eastAsia="標楷體" w:cs="標楷體" w:ascii="標楷體" w:hAnsi="標楷體"/>
                <w:szCs w:val="22"/>
              </w:rPr>
              <w:t>100﹪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szCs w:val="22"/>
              </w:rPr>
              <w:t xml:space="preserve">60﹪ 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定期：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平時：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定期</w:t>
            </w:r>
            <w:r>
              <w:rPr>
                <w:rFonts w:eastAsia="標楷體" w:cs="標楷體" w:ascii="標楷體" w:hAnsi="標楷體"/>
                <w:szCs w:val="22"/>
              </w:rPr>
              <w:t>50﹪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>25﹪ 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次</w:t>
            </w:r>
            <w:r>
              <w:rPr>
                <w:rFonts w:eastAsia="標楷體" w:cs="標楷體" w:ascii="標楷體" w:hAnsi="標楷體"/>
                <w:szCs w:val="22"/>
              </w:rPr>
              <w:t xml:space="preserve">25﹪ </w:t>
            </w:r>
            <w:r>
              <w:rPr>
                <w:rFonts w:ascii="標楷體" w:hAnsi="標楷體" w:cs="標楷體" w:eastAsia="標楷體"/>
                <w:szCs w:val="22"/>
              </w:rPr>
              <w:t>二、平時</w:t>
            </w:r>
            <w:r>
              <w:rPr>
                <w:rFonts w:eastAsia="標楷體" w:cs="標楷體" w:ascii="標楷體" w:hAnsi="標楷體"/>
                <w:szCs w:val="22"/>
              </w:rPr>
              <w:t xml:space="preserve">50﹪ </w:t>
            </w:r>
          </w:p>
          <w:p>
            <w:pPr>
              <w:pStyle w:val="Normal"/>
              <w:ind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紙筆測驗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﹪ </w:t>
            </w:r>
          </w:p>
          <w:p>
            <w:pPr>
              <w:pStyle w:val="Normal"/>
              <w:spacing w:before="0" w:after="16"/>
              <w:ind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 xml:space="preserve">1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</w:tc>
      </w:tr>
      <w:tr>
        <w:trPr>
          <w:trHeight w:val="2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¼Ð·¢Åé;Calibri" w:ascii="¼Ð·¢Åé;Calibri" w:hAnsi="¼Ð·¢Åé;Calibri"/>
                <w:kern w:val="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平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 xml:space="preserve">0﹪ 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szCs w:val="22"/>
              </w:rPr>
              <w:t xml:space="preserve">20﹪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藝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</w:rPr>
              <w:t>：就學生之表演活動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平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覺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ascii="標楷體" w:hAnsi="標楷體" w:cs="標楷體" w:eastAsia="標楷體"/>
                <w:color w:val="000000"/>
              </w:rPr>
              <w:t>：就學生之表演活動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就學生表演活動評量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平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szCs w:val="22"/>
              </w:rPr>
              <w:t>0﹪</w:t>
            </w:r>
          </w:p>
          <w:p>
            <w:pPr>
              <w:pStyle w:val="Normal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szCs w:val="22"/>
              </w:rPr>
              <w:t>0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就學生之日常行為表現評量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上台發表：就學生上台發表之口語表達、組織能力、動作儀態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上台發表</w:t>
            </w:r>
            <w:r>
              <w:rPr>
                <w:rFonts w:eastAsia="標楷體" w:cs="標楷體" w:ascii="標楷體" w:hAnsi="標楷體"/>
                <w:color w:val="FF000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■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紙筆測驗：依教學目標與教材內容測驗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小珍古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。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學習單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紀錄單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表單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檔案：就學生之學習成果資料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平時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5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鑑賞</w:t>
            </w:r>
            <w:r>
              <w:rPr>
                <w:rFonts w:eastAsia="標楷體" w:cs="標楷體" w:ascii="標楷體" w:hAnsi="標楷體"/>
                <w:szCs w:val="22"/>
              </w:rPr>
              <w:t>1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檔案</w:t>
            </w:r>
            <w:r>
              <w:rPr>
                <w:rFonts w:eastAsia="標楷體" w:cs="標楷體" w:ascii="標楷體" w:hAnsi="標楷體"/>
                <w:szCs w:val="22"/>
              </w:rPr>
              <w:t>10﹪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足雲山看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：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答結果評量之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pBdr/>
              <w:spacing w:before="20" w:after="2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檔案：就學生之學習成果資料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平時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口試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實作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  <w:p>
            <w:pPr>
              <w:pStyle w:val="Normal"/>
              <w:ind w:left="2" w:hanging="2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作業</w:t>
            </w:r>
            <w:r>
              <w:rPr>
                <w:rFonts w:eastAsia="標楷體" w:cs="標楷體" w:ascii="標楷體" w:hAnsi="標楷體"/>
                <w:szCs w:val="22"/>
              </w:rPr>
              <w:t>30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檔案</w:t>
            </w:r>
            <w:r>
              <w:rPr>
                <w:rFonts w:eastAsia="標楷體" w:cs="標楷體" w:ascii="標楷體" w:hAnsi="標楷體"/>
                <w:szCs w:val="22"/>
              </w:rPr>
              <w:t>20﹪</w:t>
            </w:r>
          </w:p>
        </w:tc>
      </w:tr>
    </w:tbl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【備註】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各領域及彈性學習課程：由授課教師評量，且須於每學期初向學生及家長說明評量計畫。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各領域學習課程定期評量之詳細記分標準，應說明於每次定期評量前的評量通知單</w:t>
      </w:r>
    </w:p>
    <w:p>
      <w:pPr>
        <w:pStyle w:val="Normal"/>
        <w:autoSpaceDE w:val="false"/>
        <w:ind w:left="550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成績評量請詳閱</w:t>
      </w:r>
      <w:r>
        <w:rPr>
          <w:rFonts w:eastAsia="標楷體" w:cs="標楷體" w:ascii="標楷體" w:hAnsi="標楷體"/>
          <w:sz w:val="22"/>
          <w:szCs w:val="22"/>
        </w:rPr>
        <w:t>108.12.24</w:t>
      </w:r>
      <w:r>
        <w:rPr>
          <w:rFonts w:ascii="標楷體" w:hAnsi="標楷體" w:cs="標楷體" w:eastAsia="標楷體"/>
          <w:sz w:val="22"/>
          <w:szCs w:val="22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spacing w:lineRule="exact" w:line="330" w:before="0" w:after="0"/>
        <w:ind w:left="220" w:hanging="22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Arial" w:eastAsia="標楷體"/>
          <w:kern w:val="0"/>
          <w:sz w:val="22"/>
          <w:szCs w:val="22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一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二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三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檔案評量：依學習目標，指導學生本於目的導向系統性彙整之表單、測驗、表現評量與其他資料及相關紀錄，製成檔案，展現其學習歷程及成果。</w:t>
      </w:r>
    </w:p>
    <w:sectPr>
      <w:headerReference w:type="default" r:id="rId2"/>
      <w:type w:val="nextPage"/>
      <w:pgSz w:w="11906" w:h="16838"/>
      <w:pgMar w:left="680" w:right="680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¼Ð·¢Åé">
    <w:altName w:val="Calibri"/>
    <w:charset w:val="00"/>
    <w:family w:val="swiss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9-4</w:t>
    </w:r>
    <w:r>
      <w:rPr>
        <w:rFonts w:ascii="新細明體;PMingLiU" w:hAnsi="新細明體;PMingLiU" w:cs="新細明體;PMingLiU"/>
        <w:b/>
      </w:rPr>
      <w:t>學校各年級成績評量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國小</w:t>
    </w:r>
    <w:r>
      <w:rPr>
        <w:rFonts w:cs="新細明體;PMingLiU" w:ascii="新細明體;PMingLiU" w:hAnsi="新細明體;PMingLiU"/>
        <w:b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38:00Z</dcterms:created>
  <dc:creator>xp</dc:creator>
  <dc:description/>
  <cp:keywords/>
  <dc:language>en-US</dc:language>
  <cp:lastModifiedBy>5A88</cp:lastModifiedBy>
  <cp:lastPrinted>2014-09-11T14:43:00Z</cp:lastPrinted>
  <dcterms:modified xsi:type="dcterms:W3CDTF">2022-09-13T02:38:00Z</dcterms:modified>
  <cp:revision>2</cp:revision>
  <dc:subject/>
  <dc:title>台中縣追分國小九十三學年度學生成績評量通知單</dc:title>
</cp:coreProperties>
</file>