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empty paper,</w:t>
        <w:br/>
        <w:t>Like a polar bear in a snowstorm.</w:t>
        <w:br/>
        <w:t>See where it takes you,</w:t>
        <w:br/>
        <w:t>See where it takes yo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-711835</wp:posOffset>
                </wp:positionV>
                <wp:extent cx="19977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D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34.8pt;mso-wrap-distance-left:9.05pt;mso-wrap-distance-right:9.05pt;mso-wrap-distance-top:3.6pt;mso-wrap-distance-bottom:3.6pt;margin-top:-56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D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make, make, make, a mark.</w:t>
        <w:br/>
        <w:t>All you gotta do is start.</w:t>
        <w:br/>
        <w:t>Paint a dot and watch it splatter,</w:t>
        <w:br/>
        <w:t>Make, make, make a mark,</w:t>
        <w:br/>
        <w:t>Make it matter.</w:t>
        <w:br/>
        <w:t>Make i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na see you sign it,</w:t>
        <w:br/>
        <w:t>put your signature at the bottom.</w:t>
        <w:br/>
        <w:t>And see where it takes you,</w:t>
        <w:br/>
        <w:t>See where it take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make, make, make, a mark.</w:t>
        <w:br/>
        <w:t>All you gotta do is start.</w:t>
        <w:br/>
        <w:t>Paint a dot and watch it splatter,</w:t>
        <w:br/>
        <w:t>Make, make, make a mark,</w:t>
        <w:br/>
        <w:t>Make it matter.</w:t>
        <w:br/>
        <w:t>Make i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somebody else</w:t>
        <w:br/>
        <w:t>thinks they can't draw a line,</w:t>
        <w:br/>
        <w:t>Remember that you can help.</w:t>
        <w:br/>
        <w:t>Below that squiggle,</w:t>
        <w:br/>
        <w:t>Help them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ake, make, make, a mark.</w:t>
        <w:br/>
        <w:t>All you gotta do is start.</w:t>
        <w:br/>
        <w:t>Paint a dot and watch it splatter,</w:t>
        <w:br/>
        <w:t>Make, make, make a mark.</w:t>
        <w:br/>
        <w:t>Make, make, make a 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, make, make a mark.</w:t>
        <w:br/>
        <w:t>All you gotta do is start.</w:t>
        <w:br/>
        <w:t>Paint a dot and watch it splatter,</w:t>
        <w:br/>
        <w:t>Make, make, make, a mark.(x3)</w:t>
        <w:br/>
        <w:t>Make it matter.</w:t>
        <w:br/>
        <w:t>Make it mat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5:00Z</dcterms:created>
  <dc:creator>Judy</dc:creator>
  <dc:description/>
  <cp:keywords/>
  <dc:language>en-US</dc:language>
  <cp:lastModifiedBy>Judy</cp:lastModifiedBy>
  <dcterms:modified xsi:type="dcterms:W3CDTF">2019-03-06T03:07:00Z</dcterms:modified>
  <cp:revision>2</cp:revision>
  <dc:subject/>
  <dc:title/>
</cp:coreProperties>
</file>