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1257"/>
        <w:gridCol w:w="3647"/>
      </w:tblGrid>
      <w:tr>
        <w:trPr/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Cs w:val="24"/>
              </w:rPr>
              <w:t>俚語</w:t>
            </w:r>
            <w:r>
              <w:rPr>
                <w:rFonts w:eastAsia="標楷體" w:cs="標楷體" w:ascii="標楷體" w:hAnsi="標楷體"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kern w:val="0"/>
                <w:szCs w:val="24"/>
              </w:rPr>
              <w:t>歇後語</w:t>
            </w:r>
            <w:r>
              <w:rPr>
                <w:rFonts w:eastAsia="標楷體" w:cs="標楷體" w:ascii="標楷體" w:hAnsi="標楷體"/>
                <w:color w:val="FFFFFF"/>
                <w:kern w:val="0"/>
                <w:szCs w:val="24"/>
              </w:rPr>
              <w:t>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澎湖菜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雜念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嘮嘮叨叨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便所裡彈吉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臭彈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得天花亂墜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煙銅管破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歹管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難講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火燒雞寮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芳貢貢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香噴噴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初十加二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無理髮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沒你法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六月芥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假有心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假腥腥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阿婆仔生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正拚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還很難講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鴨子聽雷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聽賣曉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聽不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七月半的鴨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不知死活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偷食不知影擦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露出馬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>好酒沉甕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壓軸好戲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橫材舉入灶。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硬拚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) 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注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舉，扛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諺語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一枝草，一點露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天無絕人之路，天生我材必有用，條條大路通羅馬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日頭赤炎炎，隨人顧性命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世態炎涼，自求多福。靠山山倒，靠人人老，靠自己最好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三年一閏，好歹照輪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風水輪流轉。榮枯有時，天理循還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人情世事陪到到，無鼎也無灶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應酬要節制，適可而止，對社會上的繁文縟節要量力而行。鼎，鍋也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怨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無怨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聊勝於無，意思是有總比沒有好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膨風水蛙台無肉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人虛有其表，中看不中用。水蛙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青蛙。台，剖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生雞卵無，放雞屎有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成事不足，敗事有餘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有魚有肉，嘛著菜甲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兼容並蓄，相得益彰。嘛著，也要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有百年厝，無百年主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物換星移，榮華富貴，轉眼成空。勉人珍惜時光，把握現在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三日討海，四日曝網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曝十寒，勤有功，嬉無益。曝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曬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惦惦食三碗公半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深藏不露。惦惦，默默不語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不會駛船，嫌溪窄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技不如人，不要怪罪別人，推卸責任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橋過，拐仔就放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過河拆橋，不知感恩，忘恩負義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惹熊惹虎，不通惹著赤查某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眼睛睜亮，不要自找麻煩。赤查某，兇婆娘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龍交龍，鳳交鳳，隱龜交棟憨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物以類聚，隱龜，駝背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;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棟憨，傻蛋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時到時擔當，無米著煮蕃薯湯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順其自然，保持樂觀的態度，船到橋頭自然直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鴨卵密密也有縫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百密一疏，若要人不知，除非己莫為。法網恢恢，疏而不露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偷掠雞也著一把米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分耕耘，一分收穫。用在人際關係則是投桃報李。掠，抓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龜腳龜內肉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不要貪小便宜，羊毛出在羊身上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大目新娘，無看著灶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     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罵人做事粗心大意，或心不在焉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28:00Z</dcterms:created>
  <dc:creator>pc-01</dc:creator>
  <dc:description/>
  <dc:language>en-US</dc:language>
  <cp:lastModifiedBy>pc-01</cp:lastModifiedBy>
  <cp:lastPrinted>2016-10-17T12:31:00Z</cp:lastPrinted>
  <dcterms:modified xsi:type="dcterms:W3CDTF">2016-10-17T04:42:00Z</dcterms:modified>
  <cp:revision>1</cp:revision>
  <dc:subject/>
  <dc:title/>
</cp:coreProperties>
</file>