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標楷體" w:hAnsi="標楷體" w:eastAsia="標楷體" w:cs="新細明體;PMingLiU"/>
          <w:b/>
          <w:b/>
          <w:bCs/>
          <w:color w:val="000000"/>
          <w:spacing w:val="-1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pacing w:val="-10"/>
          <w:kern w:val="0"/>
          <w:sz w:val="26"/>
          <w:szCs w:val="26"/>
        </w:rPr>
        <w:t>偈後語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雞蛋裡挑骨頭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沒事找碴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八仙過海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各顯神通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十張牛皮蒙個鼓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好大的面子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大水沖了龍王廟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家人不認識一家人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大姑娘坐花轎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頭一遭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黃連樹下彈琴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苦中作樂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濕手找麵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要摔摔不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老和尚看嫁粧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下輩子再說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姜太公釣魚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願者上釣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老虎頭上拍蒼蠅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不想活了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抱著元寶跳井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捨命不捨財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豬八戒照鏡子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裡外不是人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死了的乞丐張大嘴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窮話沒完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老虎戴念珠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假冒偽善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梁山弟兄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不打不相識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貓哭老鼠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假慈悲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牛頭馬面咬耳朵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鬼聲鬼氣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棺材裡伸手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死要錢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奶媽抱孩子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人家的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張飛戰岳飛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殺到滿天飛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壽星公吊頸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嫌命長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半天雲掛口袋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裝風（瘋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泥菩薩過河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自身難保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禿子打傘（和尚擔遮）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無髮（法）無天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土地公放屁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神氣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十八羅漢搶劫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還不是那幾個人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灶君爺上天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有一句說一句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四兩棉花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沒法彈（談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小和尚念經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有口無心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稻草人救火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自顧不暇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劉備借荊州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有借無還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王小二過年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年不如一年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兩個啞巴吵嘴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不知誰是誰非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狼父豬母的兒子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又惡又蠢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西施出天花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美中不足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瞎子算命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滿口胡言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閻王爺嫁女兒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找鬼要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瞎子看戲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跟人笑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螃蟹過河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七手八腳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死了的鴨子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嘴硬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天堂一尿壺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全神貫注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紅番排隊去廁所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羽毛輪廁（語無倫次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神仙放屁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不同凡嚮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市橋蠟燭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假細芯（心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田雞過河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各有各撐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啞巴吃黃蓮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有苦自己知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潛水艇大戰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沉著應戰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鴕鳥啞巴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大翼（逆）不道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買鹹魚放生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不知死活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懷著孩子過朽橋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挺兒（鋌而）走險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冷眼瞧螃蟹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看你橫行到幾時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黑白無常敘交情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鬼話連篇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劉姥姥進大觀園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眼花瞭亂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長頸鹿的腦袋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突出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炒菜不放鹽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淡而無味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打爛砂盤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璺（問）到底（篤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X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光照人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看透你了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八月十五的月亮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正大光明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北京鴨吃食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全靠填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冰凍三尺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非一日之寒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菠菜煮豆腐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青（清）二白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蠶兒作繭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自縛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茶館裡的水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滾開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倒吃甘蔗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節節甜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水滴石穿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非一日之功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電燈發亮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其實不燃（然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東邊日出西邊晴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道是無晴（情）卻有晴（情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東莞臘腸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又短又大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放虎歸山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後患無窮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飛蛾撲火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自取滅亡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狗捉老鼠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多管閑事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骨鯁在喉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不吐不快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寒山寺的鐘聲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遠近聞鳴（名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畫蛇添足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多此一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黃河的水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難清（請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空心大樹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徒有虛名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過街老鼠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人人喊打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馬背上釘掌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離蹄（題）太遠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拼死吃河豚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命搏一命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山谷裡喊話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呼百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受潮的火柴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有火發不出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螳螂捕蟬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黃雀在後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天亮公雞叫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白啼（提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天上的星星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數不清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鐵樹開花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難得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鴕鳥政策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藏頭露尾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衛生口罩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嘴上一套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甕中之鱉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手到擒拿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雪地裡滾球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越來越大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飛機火燭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燒雲（銷魂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眼鏡蛇打噴嚏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滿嘴噴毒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蜘蛛結網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自絲（私）自理（利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紙裡包火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瞞不過去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種瓜得瓜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應得其所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包公審案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鐵面無私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牛郎約織女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後會有期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千里送鵝毛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物輕情意重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楊家將出征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男女老少齊上陣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韓信點兵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多多益善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魯班的鋸子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不銼（錯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林沖誤入白虎堂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單刀直入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張果老騎驢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倒著走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張飛戒酒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明天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水中撈月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場空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關公面前要大刀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不自量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孔明借箭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滿載而歸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殺雞用牛刀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小題大作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老虎追得貓上樹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多虧留了一手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孫猴子變山神廟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露出尾巴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楚河漢界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清二楚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個石頭拋上天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總有落腳之處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凍僵的蛇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會回陽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孫二娘開飯店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進不得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潘金蓮熬葯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暗地裡放毒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秦檜殺岳飛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罪名莫須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對牛彈琴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不入耳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狗咬呂洞賓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不識好人心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呂布戰貂蟬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上了別人的當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十八個錢分兩邊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九文九文（久聞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口水多過茶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會說不會做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交通燈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點紅點綠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禿頭上的蝨子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明擺著的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姜太公封神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有你無我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酒樓點心車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推來推去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鬼打官司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死不讓人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粉絲炒海帶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黑白分明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馬前潑水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難收拾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廁所看報紙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多見多聞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啞巴上學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絕對沒問題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硬把曹操當包公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黑白不分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貴州驢子做馬叫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南腔北調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鄉下人不識打更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敲竹槓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搬雪填井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白費力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瞎貓碰著死老鼠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該他吃的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羅漢請觀音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客少主人多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酒席上的碗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輪流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見了岳父問貴姓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有眼不識泰山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大漢子蓋短被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兩頭顧不著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閻王爺投稿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鬼話連篇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秀才毛巾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包書（輸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鑿壁引光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孔明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雞毛敲鼓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沒回音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鐵公雞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毛不拔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二打六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未夠斤兩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二叔婆抌心口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心中有數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大花筒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亂散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火麒麟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周身引（癮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打斧頭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咬金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死牛龜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便頸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豆腐刀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兩邊利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死人燈籠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報大數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生骨大頭菜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種（縱）壞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生蟲拐杖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靠唔住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禾稈穿針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難過眼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床下底破柴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包撞板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濕水棉胎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冇得彈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四方木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踢一踢，郁一郁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竹織鴨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冇心肝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電燈膽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唔通氣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阿聾燒炮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散晒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賣魚佬洗身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冇釐腥（聲）氣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趕狗入窮巷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因住回頭咬一啖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太公分豬肉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人一份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水浸缸瓦舖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盤滿缽滿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關公細佬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翼德（亦得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賣鯇魚尾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搭嘴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倒吊臘鴨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滿嘴油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烚熟狗頭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噬起棚牙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放路溪錢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引死人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非洲和尚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黑人僧（乞人憎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日本郵船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池早丸（遲早完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籮底橙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揀唔上手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十月芥菜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起心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黃腫腳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不消蹄（提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墨魚肝膽雞泡心腸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黑夾毒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向飛髮佬拜師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從頭學起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光棍佬教仔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便宜莫貪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冷巷擔竹竿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直出直入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紙紮下爬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口輕輕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年晚煎堆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人有我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老公撥扇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妻（淒）涼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白鱔上沙灘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唔死一身潺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阿崩叫狗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越叫越走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閻羅王探病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問你死未？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做 〝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0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左〞日本首相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佐藤佑藤（左騰右騰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壽星公娶二奶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有心無力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醉酒佬數街燈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唔知幾盞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崩鼻佬戴眼鏡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冇得頂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牛皮燈籠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點極都唔明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黃皮樹了哥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唔熟唔食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錢罌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有入有出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阿茂整餅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冇〝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o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個〞樣整〝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o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個〞樣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落雨擔遮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死擋（黨﹞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問師姑借梳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實冇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柴可夫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斯基﹝司機﹞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昭君位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出塞﹝菜﹞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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鬼食豆腐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沒人相信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墳場發電機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電死人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茅根竹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蔗﹝借﹞水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炮仗頸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點就著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三夾板上雕花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刻薄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潮州音樂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自己顧自己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火燒旗竿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長炭﹝嘆﹞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砒霜浸辣椒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毒辣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秋蟬跌落地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冇晒聲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風吹雞蛋殼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財散人安樂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財到光棍手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有去冇回頭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白糖炒苦瓜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同甘共苦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貼身膏藥 —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-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撇唔甩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冇掩雞籠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自出自入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風吹雞蛋殼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財散人安落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老公為老婆擔傘………………淒涼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老婆為老公擔傘………………陰公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光棍佬教仔……………便宜莫貪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阿蘭嫁阿瑞……………大家累鬥累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風吹皇帝褲浪……………孤寒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陸雲亭睇相…………唔衰羅黎衰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田雞過河…………各有各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YANG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水瓜打狗…………唔見咁節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黃皮樹了哥…………唔熟唔食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成吉思汗打仔…………大汗耷細汗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竹籃打水……………白費功夫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殺雞用牛刀…………小題大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千里送鵝毛…………物輕情義重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大腿貼郵票…………走人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低欄杆………………靠不住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大肚婆過獨木橋……挺而走險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稻草人救火…………自身難保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水銀瀉地……………無孔不入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三五七九…………無傷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牛皮燈籠………点極都唔明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船頭尺…………度水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床下底破柴……撞板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單眼佬老婆……一眼睇晒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太公分豬肉……人人有份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年晚煎堆………人有我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冬錢臘鴨………隻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o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能隻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隔夜油炸鬼……冇晒火氣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番薯跌落風爐…該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水瓜打狗………唔見一截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偷雞唔到…………蝕渣米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白鱔上沙灘………唔死一身潺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飛機著火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/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爆炸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燒雲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銷魂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潮州音樂…………自己顧自己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結他無線…………無得彈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醉酒漢數街燈……不知幾盞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非洲和尚…………黑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乞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人憎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賣魚佬沖涼………無晒腥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聲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氣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泥水佬開門口……過得人過得自己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過街老鼠…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人人喊打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韓信點兵……………多多益善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羅漢請觀音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人多請人少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生蟲拐杖……………靠唔住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交通燈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點紅點綠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賣鯇魚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包搭嘴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姜太公釣魚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願者上釣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豬八戒照鏡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裏外不是人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貓哭老鼠……………假慈悲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閻羅王嫁女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搵鬼要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蠶蟲師爺……………作繭自縛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狗捉老鼠……………多管閒事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日本郵船……………遲早完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閻羅王探病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問你死得未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火燒旗竿……………長嘆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貼身膏藥……………黐到實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泥菩薩過江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自身難保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劉備借荊州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有借無還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啞仔食黃蓮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有苦自己知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潛水艇大戰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沉著應戰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波 羅 雞 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靠黐（專佔便宜） 騎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牛遇親家…… 出醜偏遇熟人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 xml:space="preserve">竹織鴨………… 冇心肝（沒良心，忘恩負義 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八仙過海……… 各顯神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阿聾送殯……… 唔聽笛（不理睬，不聽指揮） 雲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頭上跑馬…… 露出馬腳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烏蠅褸馬尾…… 一拍兩散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生骨大頭菜 ……縱（種）壞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床下底破柴…… 包撞板（包碰壁）、撞大板（碰大釘子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阿茂整餅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冇鰟樣整鰟樣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豆腐刀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..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兩邊利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酒席上的碗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..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輪流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搬雪填井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..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白費力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倒吃甘蔗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..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節節甜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東莞臘腸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..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又短又大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骨鯁在喉………不吐不快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天上的星星…… 數不清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鐵樹開花……… 難得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廁所睇報紙……多見多聞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四方木………… 踢一錫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,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郁一郁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烚熟狗頭……… 噬起棚牙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籮底橙………… 揀唔上手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向飛髮佬拜師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從頭學起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紙紮下爬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口輕輕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阿師姑借梳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實冇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砒霜浸辣椒……毒辣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貼身膏藥 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 xml:space="preserve">.. 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撇唔甩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秋蟬跌落地…… 冇晒聲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做咗日本首相… 左藤右藤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張飛戰岳飛…… 殺到滿天飛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銀樣臘槍頭………得個樣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深水石班………好瘀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深水撻沙………瘀到貼地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陀背佬落樓梯………中中地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阿超著褲……………侷住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老鼠尾生瘡…………大晒有限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阿崩叫狗………越叫越走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神檯貓屎………神憎鬼厭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神仙放屁………不同凡響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海軍鬥水兵………大家水鬥水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秀才遇著兵………有理講不清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老鼠跌落天秤………自己讚自己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狗咬呂洞賓………不識好人心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除褲放屁………多此一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人壽保險………唔死無用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阿婆纏腳布………又長又臭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有錢佬吹口哨行夜街………自己同自己壯膽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老鼠拉龜………無掟埋手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死人燈籠………報大數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黃腫腳………不消提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黑白天鵝………日哦夜哦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周瑜打黃蓋………一個願打一個願捱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雞食放光蟲………心知肚明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雞生癩………奇怪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姜太公封神………漏左自己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盲頭烏蠅………亂咁撞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月尾………慳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d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使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陸雲亭睇相………唔衰羅黎衰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八月十五的月亮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正大光明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千里送鵝毛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物輕情義重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水中撈月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場空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酒樓點心車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推來推去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粉絲炒海帶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黑白分明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雞毛敲鼓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冇回音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大花筒…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亂散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死牛龜…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便頸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閻羅王開攤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搵鬼買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老鼠拉龜…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無掟埋手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航空母艦…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食水深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蛋家雞見水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唔飲得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出爐鐵……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聽打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濕水欖核…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兩頭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gi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張飛戒酒……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明天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瞎子看戲……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跟人笑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屎橋蠟燭……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假細心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濕水棉胎……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無得彈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楚河漢界……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一清二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鴕鳥啞巴……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大翼不道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西施出天花…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美中不足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眼鏡蛇打噴嚏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滿咀噴毒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紅番排隊去厠所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羽毛輪厠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硬把曹操當包公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黑白不分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480" w:hanging="360"/>
        <w:rPr>
          <w:rFonts w:ascii="標楷體" w:hAnsi="標楷體" w:eastAsia="標楷體" w:cs="Lucida Sans Unicode"/>
          <w:color w:val="000000"/>
          <w:kern w:val="0"/>
          <w:sz w:val="26"/>
          <w:szCs w:val="26"/>
        </w:rPr>
      </w:pP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閻羅王探病………………</w:t>
      </w:r>
      <w:r>
        <w:rPr>
          <w:rFonts w:eastAsia="標楷體" w:cs="Lucida Sans Unicode" w:ascii="標楷體" w:hAnsi="標楷體"/>
          <w:color w:val="000000"/>
          <w:kern w:val="0"/>
          <w:sz w:val="26"/>
          <w:szCs w:val="26"/>
        </w:rPr>
        <w:t>.</w:t>
      </w:r>
      <w:r>
        <w:rPr>
          <w:rFonts w:ascii="標楷體" w:hAnsi="標楷體" w:cs="Lucida Sans Unicode" w:eastAsia="標楷體"/>
          <w:color w:val="000000"/>
          <w:kern w:val="0"/>
          <w:sz w:val="26"/>
          <w:szCs w:val="26"/>
        </w:rPr>
        <w:t>問你死未？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49:00Z</dcterms:created>
  <dc:creator>pc-01</dc:creator>
  <dc:description/>
  <dc:language>en-US</dc:language>
  <cp:lastModifiedBy>pc-01</cp:lastModifiedBy>
  <dcterms:modified xsi:type="dcterms:W3CDTF">2016-10-17T04:17:00Z</dcterms:modified>
  <cp:revision>1</cp:revision>
  <dc:subject/>
  <dc:title/>
</cp:coreProperties>
</file>