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3930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930480"/>
                          <a:chOff x="0" y="0"/>
                          <a:chExt cx="5273640" cy="39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9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245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245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98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98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98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158256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習作評分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舉例Lesson 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840"/>
                            <a:ext cx="158256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堂完成至隔日(如9/19-9/20)繳交全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++(105分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1473840"/>
                            <a:ext cx="158256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堂完成至隔日(如9/19-9/20)繳交有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1473840"/>
                            <a:ext cx="158256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堂完成至下一課習寫後才繳交並全對(如10/16以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(80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2947680"/>
                            <a:ext cx="158256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下一課完成時訂正正確(如9/21-10/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+(100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2947680"/>
                            <a:ext cx="1582560" cy="98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期中、末結算成績前未完成訂正但有繳交，依錯題數扣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錯3處扣5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309.5pt" coordorigin="0,0" coordsize="8305,6190">
                <v:rect id="shape_0" stroked="f" o:allowincell="f" style="position:absolute;left:0;top:0;width:8304;height:6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4153;top:3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153;top:3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53;top:1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54;top:1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53;top:1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06;top:0;width:2491;height:1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習作評分方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舉例Lesson 1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321;width:2491;height:1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堂完成至隔日(如9/19-9/20)繳交全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++(105分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906;top:2321;width:2491;height:1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堂完成至隔日(如9/19-9/20)繳交有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813;top:2321;width:2491;height:1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堂完成至下一課習寫後才繳交並全對(如10/16以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(80分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452;top:4642;width:2491;height:1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下一課完成時訂正正確(如9/21-10/1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+(100分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359;top:4642;width:2491;height:1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期中、末結算成績前未完成訂正但有繳交，依錯題數扣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錯3處扣5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習作均安排於課堂學生自行練習→老師講解→學生核對答案後才要求繳交，理應為全對繳交，若還有錯表示學生不理解或不專注，扣分比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免上學期部分學生於期末時未繳交習作，以致習作成績為零之狀況，本學期學生習作成績於每單元分數確定時，教師會逐次逐筆登記，但不再在目錄頁登記，請學生自行至各單元最後一頁查核批改狀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所交待之作業除於課堂口頭告知，亦會記錄於教室日誌中。各班小老師於教師交待作業當日或隔日〈依各班上課時間之不同調整</w:t>
      </w:r>
      <w:r>
        <w:rPr/>
        <w:t>)</w:t>
      </w:r>
      <w:r>
        <w:rPr/>
        <w:t>，將作業謄寫於黑板，以利同學記錄於聯絡本內；各項作業繳交時協助登記缺交狀況〈聯絡本及作業登記簿〉，但不負責提醒及催交，學生需對自己的學習行為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分數配分比例：</w:t>
      </w:r>
    </w:p>
    <w:p>
      <w:pPr>
        <w:pStyle w:val="Normal"/>
        <w:rPr/>
      </w:pPr>
      <w:r>
        <w:rPr/>
        <w:t>課堂表現</w:t>
      </w:r>
      <w:r>
        <w:rPr/>
        <w:t>10%</w:t>
      </w:r>
    </w:p>
    <w:p>
      <w:pPr>
        <w:pStyle w:val="Normal"/>
        <w:rPr/>
      </w:pPr>
      <w:r>
        <w:rPr/>
        <w:t>習作</w:t>
      </w:r>
      <w:r>
        <w:rPr/>
        <w:t>20%</w:t>
      </w:r>
    </w:p>
    <w:p>
      <w:pPr>
        <w:pStyle w:val="Normal"/>
        <w:rPr/>
      </w:pPr>
      <w:r>
        <w:rPr/>
        <w:t>小考</w:t>
      </w:r>
      <w:r>
        <w:rPr/>
        <w:t>20%</w:t>
      </w:r>
    </w:p>
    <w:p>
      <w:pPr>
        <w:pStyle w:val="Normal"/>
        <w:rPr/>
      </w:pPr>
      <w:r>
        <w:rPr/>
        <w:t>期中</w:t>
      </w:r>
      <w:r>
        <w:rPr/>
        <w:t>(</w:t>
      </w:r>
      <w:r>
        <w:rPr/>
        <w:t>末</w:t>
      </w:r>
      <w:r>
        <w:rPr/>
        <w:t>)</w:t>
      </w:r>
      <w:r>
        <w:rPr/>
        <w:t>考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程度的落差，每位學生必須設定並完成自己的學習目標，和自己比較，獲得自己的榮耀。教師亦會針對不同組別學生的需要給予合宜的練習及評量，期請家長支持，共同陪伴孩子快樂的學習及成長。</w:t>
      </w:r>
    </w:p>
    <w:p>
      <w:pPr>
        <w:pStyle w:val="Normal"/>
        <w:jc w:val="right"/>
        <w:rPr/>
      </w:pPr>
      <w:r>
        <w:rPr/>
        <w:t>英語教師</w:t>
      </w:r>
      <w:r>
        <w:rPr>
          <w:rFonts w:eastAsia="Times New Roman"/>
        </w:rPr>
        <w:t xml:space="preserve">  </w:t>
      </w:r>
      <w:r>
        <w:rPr/>
        <w:t>關翠萍</w:t>
      </w:r>
      <w:r>
        <w:rPr>
          <w:rFonts w:eastAsia="Times New Roman"/>
        </w:rPr>
        <w:t xml:space="preserve">  </w:t>
      </w:r>
      <w:r>
        <w:rPr/>
        <w:t>2019/2/15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新細明體;PMingLiU" w:cs="Cambria"/>
        <w:sz w:val="24"/>
        <w:szCs w:val="24"/>
      </w:rPr>
    </w:pPr>
    <w:r>
      <w:rPr>
        <w:rFonts w:eastAsia="新細明體;PMingLiU" w:cs="Cambria" w:ascii="Cambria" w:hAnsi="Cambria"/>
        <w:sz w:val="28"/>
        <w:szCs w:val="28"/>
      </w:rPr>
      <w:t>107</w:t>
    </w:r>
    <w:r>
      <w:rPr>
        <w:rFonts w:ascii="Cambria" w:hAnsi="Cambria" w:cs="Cambria" w:eastAsia="新細明體;PMingLiU"/>
        <w:sz w:val="28"/>
        <w:szCs w:val="28"/>
      </w:rPr>
      <w:t>學年度第二學期英語評量重點提醒</w:t>
    </w:r>
  </w:p>
  <w:p>
    <w:pPr>
      <w:pStyle w:val="Header"/>
      <w:rPr>
        <w:rFonts w:ascii="Cambria" w:hAnsi="Cambria" w:eastAsia="新細明體;PMingLiU" w:cs="Cambria"/>
        <w:sz w:val="24"/>
        <w:szCs w:val="24"/>
      </w:rPr>
    </w:pPr>
    <w:r>
      <w:rPr>
        <w:rFonts w:eastAsia="新細明體;PMingLiU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Windows 使用者</dc:creator>
  <dc:description/>
  <cp:keywords/>
  <dc:language>en-US</dc:language>
  <cp:lastModifiedBy>Windows 使用者</cp:lastModifiedBy>
  <dcterms:modified xsi:type="dcterms:W3CDTF">2019-02-15T02:32:00Z</dcterms:modified>
  <cp:revision>12</cp:revision>
  <dc:subject/>
  <dc:title>107學年度第二學期英語評量重點提醒</dc:title>
</cp:coreProperties>
</file>