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"/>
        <w:gridCol w:w="1984"/>
        <w:gridCol w:w="992"/>
        <w:gridCol w:w="5322"/>
        <w:gridCol w:w="490"/>
        <w:gridCol w:w="628"/>
        <w:gridCol w:w="548"/>
      </w:tblGrid>
      <w:tr>
        <w:trPr>
          <w:trHeight w:val="54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  <w:lang w:val="en-US" w:eastAsia="en-US"/>
              </w:rPr>
              <w:t>新北市瑞芳區猴硐國小定靜吟誦   五年級</w:t>
            </w:r>
          </w:p>
        </w:tc>
      </w:tr>
      <w:tr>
        <w:trPr>
          <w:trHeight w:val="65" w:hRule="atLeast"/>
        </w:trPr>
        <w:tc>
          <w:tcPr>
            <w:tcW w:w="103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上學期</w:t>
            </w:r>
          </w:p>
        </w:tc>
      </w:tr>
      <w:tr>
        <w:trPr>
          <w:trHeight w:val="6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週 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名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作者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內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日期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家長認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認證</w:t>
            </w:r>
          </w:p>
        </w:tc>
      </w:tr>
      <w:tr>
        <w:trPr>
          <w:trHeight w:val="64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的夢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沈芯菱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願要大、志要堅、心要細、氣要柔」是我的座右銘，有人覺得我已經做了很多，但是我覺得還不夠。我還有很多很多的夢想，就像一隻小小的螢火蟲，努力的照亮暗處，願我的付出，能吸引更多螢火蟲群聚發光，共同呵護這片美麗的土地。</w:t>
            </w:r>
          </w:p>
        </w:tc>
        <w:tc>
          <w:tcPr>
            <w:tcW w:w="49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楓橋夜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繼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落烏啼霜滿天，江楓漁火對愁眠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姑蘇城外寒山寺，夜半鐘聲到客船。</w:t>
            </w:r>
          </w:p>
        </w:tc>
        <w:tc>
          <w:tcPr>
            <w:tcW w:w="490" w:type="dxa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從空中看台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齊柏林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灣的確很美！山巒青青，如同碧玉。縱谷又深又長，河流像臍帶似的連接了土地和海洋。海浪拍打著海岸，響著從遠古以來就不曾停過的潮水聲。陽光在海水中閃耀、移動，無聲無息，卻又那麼明亮。每次從空中看到這些景象，我總在心中喊著：「這就是我的家！」</w:t>
            </w:r>
          </w:p>
        </w:tc>
        <w:tc>
          <w:tcPr>
            <w:tcW w:w="49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秋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杜牧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銀燭秋光冷畫屏，輕羅小扇撲流螢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階夜色涼如水，臥看牽牛織女星。</w:t>
            </w:r>
          </w:p>
        </w:tc>
        <w:tc>
          <w:tcPr>
            <w:tcW w:w="490" w:type="dxa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享的力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哲銘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個人的成功，不在你贏過多少人，而在你幫過多少人。人與人之間的關係，更不該只是無止境的競爭，在競爭的氣焰下，就算得到勝利，也難保不會燒傷自己。如果大家能用「你好， 我也好」的心態，學會樂於分享，必能成就一番偉大的事業。</w:t>
            </w:r>
          </w:p>
        </w:tc>
        <w:tc>
          <w:tcPr>
            <w:tcW w:w="49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西林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軾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橫看成嶺側成峰，遠近高低各不同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識廬山真面目，只緣身在此山中。</w:t>
            </w:r>
          </w:p>
        </w:tc>
        <w:tc>
          <w:tcPr>
            <w:tcW w:w="490" w:type="dxa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從失敗中覺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溢嘉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必為一次小小的失敗而沮喪？拿破崙曾說：「人生的光榮，不在永不失敗，而在能夠屢敗屢戰。」失敗並不可怕，可怕的是因此而喪志，無法從中記取教訓。誰沒有過失敗的經驗？重要的是，我們必須保有「覺醒」的態度。</w:t>
            </w:r>
          </w:p>
        </w:tc>
        <w:tc>
          <w:tcPr>
            <w:tcW w:w="49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週</w:t>
            </w:r>
          </w:p>
        </w:tc>
        <w:tc>
          <w:tcPr>
            <w:tcW w:w="9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中考週</w:t>
            </w:r>
          </w:p>
        </w:tc>
      </w:tr>
      <w:tr>
        <w:trPr>
          <w:trHeight w:val="64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贈花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杜甫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錦城絲管日紛紛，半入江風半入雲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此曲只應天上有，人間能得幾回聞。</w:t>
            </w:r>
          </w:p>
        </w:tc>
        <w:tc>
          <w:tcPr>
            <w:tcW w:w="490" w:type="dxa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溪谷間的野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克襄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偶然的走進溪谷，慢慢的我喜歡上這隱密幽靜的王國。流動的溪泉，喧鬧的瀑布，跳躍的溪鳥，使我感覺到溪谷間隱藏著迷人的魔力，充滿了山水的熱情和旺盛的生命力。</w:t>
            </w:r>
          </w:p>
        </w:tc>
        <w:tc>
          <w:tcPr>
            <w:tcW w:w="49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烏衣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禹錫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雀橋邊野草花，烏衣巷口夕陽斜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舊時王謝堂前燕，飛入尋常百姓家。</w:t>
            </w:r>
          </w:p>
        </w:tc>
        <w:tc>
          <w:tcPr>
            <w:tcW w:w="490" w:type="dxa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九月九日憶山東兄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維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獨在異鄉為異客，每逢佳節倍思親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遙知兄弟登高處，遍插茱萸少一人。</w:t>
            </w:r>
          </w:p>
        </w:tc>
        <w:tc>
          <w:tcPr>
            <w:tcW w:w="490" w:type="dxa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山中問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白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問余何事棲碧山，笑而不答心自閑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花流水窅然去，別有天地非人間。</w:t>
            </w:r>
          </w:p>
        </w:tc>
        <w:tc>
          <w:tcPr>
            <w:tcW w:w="490" w:type="dxa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課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泥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晟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順遂的環境往往使我們好逸惡勞，靈性墮落。唯有在逆境中，才能磨練出我們堅強不屈的意志，奮勇向上的力量。苦難能將我們的靈智提升到一個更澄明、更深邃的境地，洞悉人生。</w:t>
            </w:r>
          </w:p>
        </w:tc>
        <w:tc>
          <w:tcPr>
            <w:tcW w:w="49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出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昌齡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秦時明月漢時關，萬里長征人未還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但使龍城飛將在，不教胡馬渡陰山。</w:t>
            </w:r>
          </w:p>
        </w:tc>
        <w:tc>
          <w:tcPr>
            <w:tcW w:w="490" w:type="dxa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從軍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昌齡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青海長雲暗雪山，孤城遙望玉門關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沙百戰穿金甲，不破樓蘭終不還。</w:t>
            </w:r>
          </w:p>
        </w:tc>
        <w:tc>
          <w:tcPr>
            <w:tcW w:w="490" w:type="dxa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題都成南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崔護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去年今日此門中，人面桃花相映紅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面不知何處去，桃花依舊笑春風。</w:t>
            </w:r>
          </w:p>
        </w:tc>
        <w:tc>
          <w:tcPr>
            <w:tcW w:w="490" w:type="dxa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週</w:t>
            </w:r>
          </w:p>
        </w:tc>
        <w:tc>
          <w:tcPr>
            <w:tcW w:w="9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末考週</w:t>
            </w:r>
          </w:p>
        </w:tc>
      </w:tr>
      <w:tr>
        <w:trPr>
          <w:trHeight w:val="64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秋夜寄丘員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韋應物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懷君屬秋夜，散步詠涼天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空山松子落，幽人應未眠。</w:t>
            </w:r>
          </w:p>
        </w:tc>
        <w:tc>
          <w:tcPr>
            <w:tcW w:w="490" w:type="dxa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"/>
        <w:gridCol w:w="2126"/>
        <w:gridCol w:w="992"/>
        <w:gridCol w:w="5180"/>
        <w:gridCol w:w="490"/>
        <w:gridCol w:w="628"/>
        <w:gridCol w:w="548"/>
      </w:tblGrid>
      <w:tr>
        <w:trPr>
          <w:trHeight w:val="54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  <w:lang w:val="en-US" w:eastAsia="en-US"/>
              </w:rPr>
              <w:t>新北市瑞芳區猴硐國小定靜吟誦   五年級</w:t>
            </w:r>
          </w:p>
        </w:tc>
      </w:tr>
      <w:tr>
        <w:trPr>
          <w:trHeight w:val="65" w:hRule="atLeast"/>
        </w:trPr>
        <w:tc>
          <w:tcPr>
            <w:tcW w:w="103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下學期</w:t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週 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名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作者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內容</w:t>
            </w:r>
          </w:p>
        </w:tc>
        <w:tc>
          <w:tcPr>
            <w:tcW w:w="49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日期</w:t>
            </w:r>
          </w:p>
        </w:tc>
        <w:tc>
          <w:tcPr>
            <w:tcW w:w="6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家長認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認證</w:t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江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白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朝辭白帝彩雲間，千里江陵一日還。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岸猿聲啼不住，輕舟已過萬重山。</w:t>
            </w:r>
          </w:p>
        </w:tc>
        <w:tc>
          <w:tcPr>
            <w:tcW w:w="490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秋江獨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景賢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紅的落日，灑下金色的光芒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秋風由江面吹來，捲起一道道波浪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白茫茫的蘆花，像巨龍在秋風中翻滾，歸潮的水鴨，消失在暮色中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地在古廟的鐘聲裡，顯得格外沉靜。</w:t>
            </w:r>
          </w:p>
        </w:tc>
        <w:tc>
          <w:tcPr>
            <w:tcW w:w="49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9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/2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放假</w:t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兒垂釣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令能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蓬頭稚子學垂綸，側坐莓苔草映身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人借問遙招手，怕得魚驚不應人。</w:t>
            </w:r>
          </w:p>
        </w:tc>
        <w:tc>
          <w:tcPr>
            <w:tcW w:w="49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友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白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山橫北郭，白水繞東城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地一爲別，孤蓬萬里徵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浮雲遊子意，落日故人情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揮手自茲去，蕭蕭班馬鳴。</w:t>
            </w:r>
          </w:p>
        </w:tc>
        <w:tc>
          <w:tcPr>
            <w:tcW w:w="490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恆久的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勳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拾穗」很美，美在土地的寬闊厚重，美在艱難生活中頑強存活的意志，美在慷慨分享生活物質的高貴情操。這幅畫滋潤人們日漸枯竭的心靈，讓美的感動得以恆久持續。</w:t>
            </w:r>
          </w:p>
        </w:tc>
        <w:tc>
          <w:tcPr>
            <w:tcW w:w="49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夜憶舍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甫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戌鼓斷人行，秋邊一雁聲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露從今夜白，月是故鄉明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弟皆分散，無家問死生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寄書長不達，況乃未休兵。</w:t>
            </w:r>
          </w:p>
        </w:tc>
        <w:tc>
          <w:tcPr>
            <w:tcW w:w="490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9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動美麗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麗玉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蹈是一種動感的藝術，透過舞蹈既能傳情達意，更能表現人生、美化人生。讓我們從欣賞出發，用心去感受舞者動人的肢體語言，從親身體驗中，讓舞蹈舞動我們的生活，營造美好的人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9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考週</w:t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建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松初數尺，未有直生枝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閒即傍邊立，看多長卻遲。</w:t>
            </w:r>
          </w:p>
        </w:tc>
        <w:tc>
          <w:tcPr>
            <w:tcW w:w="490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林寺桃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居易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間四月芳菲盡，山寺桃花始盛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恨春歸無覓處，不知轉入此中來。</w:t>
            </w:r>
          </w:p>
        </w:tc>
        <w:tc>
          <w:tcPr>
            <w:tcW w:w="49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真如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懷疑的精神」和「實證的態度」是兩把科學的鑰匙，不但使我們不再盲目相信傳統觀念及權威人士的看法，更可以幫我們追根究柢、破除迷思、探求真理，還原事實的真相。</w:t>
            </w:r>
          </w:p>
        </w:tc>
        <w:tc>
          <w:tcPr>
            <w:tcW w:w="490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西林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軾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看成嶺側成峰，遠近高低各不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識廬山真面目，只緣身在此山中。</w:t>
            </w:r>
          </w:p>
        </w:tc>
        <w:tc>
          <w:tcPr>
            <w:tcW w:w="49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湖上初晴後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軾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光瀲灩晴方好，山色空濛雨亦奇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把西湖比西子，淡妝濃抹總相宜。</w:t>
            </w:r>
          </w:p>
        </w:tc>
        <w:tc>
          <w:tcPr>
            <w:tcW w:w="490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朗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稻之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青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朗讀的語調，朗誦課本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-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49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中與幽人對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白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人對酌山花開，一杯一杯復一杯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醉欲眠卿且去，明朝有意抱琴來。</w:t>
            </w:r>
          </w:p>
        </w:tc>
        <w:tc>
          <w:tcPr>
            <w:tcW w:w="490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居夏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駢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樹陰濃夏日長，樓臺倒影入池塘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精簾動微風起，滿架薔薇一院香。</w:t>
            </w:r>
          </w:p>
        </w:tc>
        <w:tc>
          <w:tcPr>
            <w:tcW w:w="49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9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週</w:t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夜書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甫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細草微風岸，危檣獨夜舟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垂平野闊，月涌大江流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豈文章著，官應老病休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飄飄何所似，天地一沙鷗。</w:t>
            </w:r>
          </w:p>
        </w:tc>
        <w:tc>
          <w:tcPr>
            <w:tcW w:w="49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04:00Z</dcterms:created>
  <dc:creator>htes-af7143</dc:creator>
  <dc:description/>
  <cp:keywords/>
  <dc:language>en-US</dc:language>
  <cp:lastModifiedBy>user</cp:lastModifiedBy>
  <cp:lastPrinted>2018-09-07T11:19:00Z</cp:lastPrinted>
  <dcterms:modified xsi:type="dcterms:W3CDTF">2019-02-11T07:14:00Z</dcterms:modified>
  <cp:revision>20</cp:revision>
  <dc:subject/>
  <dc:title/>
</cp:coreProperties>
</file>