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續地球做好資源回收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設計理念：</w:t>
      </w:r>
    </w:p>
    <w:p>
      <w:pPr>
        <w:pStyle w:val="Normal"/>
        <w:spacing w:lineRule="exact" w:line="5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在現代生活中充斥著許多瓶瓶罐罐，有紙類包裝、鐵製、鋁製和塑膠用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，真是琳琅滿目，人們用了就丟很方便，養成了很壞的生活習慣，但有些東西還可再次回收利用，所以實在非常可惜。垃圾一直都是生活上一項重要的問題，如何避免垃圾汙染也是現在環境議題中重要的一課。其中垃圾分類及資源回收在利用都是讓垃圾減量的好方法。所以本學習活動讓學童認識垃圾分類的類別及回收在利用的資源，並透過實際分類的活動，幫助學童更熟練分類工作，並能在生活中實踐。希望透過這項環保的工作，讓學童更了解環境的問題，也能去思考一些具體的作法，共同去改善自己的生活環境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源回收是最近的環保議題，除了可減少垃圾量，並能讓可用資源重複使用，教導小朋友養成正確的垃圾分類的好習慣，因為地球自然資源已漸漸減少，藉此告訴小朋友珍惜資源的重要性，並做好環保措施，愛惜我們的地球，若垃圾處理的不當，可能對地球上的水資源及空氣，造成二次傷害，為了避免我們生活環境的再次惡化，垃圾處理已是刻不容緩的議題，希望透過此次活動教學，落實學生資源分類與回收的具體實踐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正確的概念需要從小建立，希望學童能了解資源回收的益處，學習分辨可回收與不可回收的垃圾，了解隨手做好資源回收的工作，將可延長地球資源的使用期限，幫助後人能繼續享有資源。</w:t>
      </w:r>
    </w:p>
    <w:p>
      <w:pPr>
        <w:pStyle w:val="Normal"/>
        <w:spacing w:lineRule="exact" w:line="500" w:before="180" w:after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課程內容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確實做好垃圾的分類處理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新細明體;PMingLiU" w:hAnsi="新細明體;PMingLiU" w:cs="新細明體;PMingLiU"/>
          <w:sz w:val="28"/>
          <w:szCs w:val="28"/>
        </w:rPr>
        <w:t>落實資源回收，珍惜地球資源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量計劃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能分辨可回收不可回收的垃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新細明體;PMingLiU" w:hAnsi="新細明體;PMingLiU" w:cs="新細明體;PMingLiU"/>
          <w:sz w:val="28"/>
          <w:szCs w:val="28"/>
        </w:rPr>
        <w:t>能把垃圾丟入適當的桶子裡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新細明體;PMingLiU" w:hAnsi="新細明體;PMingLiU" w:cs="新細明體;PMingLiU"/>
          <w:sz w:val="28"/>
          <w:szCs w:val="28"/>
        </w:rPr>
        <w:t>知道亂丟是垃圾，回收是資源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新細明體;PMingLiU" w:hAnsi="新細明體;PMingLiU" w:cs="新細明體;PMingLiU"/>
          <w:sz w:val="28"/>
          <w:szCs w:val="28"/>
        </w:rPr>
        <w:t>學習單習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caps/>
          <w:kern w:val="0"/>
          <w:sz w:val="28"/>
          <w:szCs w:val="28"/>
          <w:lang w:eastAsia="zh-CN"/>
        </w:rPr>
      </w:pPr>
      <w:r>
        <w:rPr>
          <w:rFonts w:ascii="Arial" w:hAnsi="Arial" w:cs="Arial" w:eastAsia="標楷體"/>
          <w:b/>
          <w:bCs/>
          <w:caps/>
          <w:kern w:val="0"/>
          <w:sz w:val="28"/>
          <w:szCs w:val="28"/>
          <w:lang w:eastAsia="zh-CN"/>
        </w:rPr>
        <w:t xml:space="preserve">永續地球做好資源回收 </w:t>
      </w:r>
      <w:r>
        <w:rPr>
          <w:rFonts w:eastAsia="標楷體" w:cs="Arial" w:ascii="Arial" w:hAnsi="Arial"/>
          <w:b/>
          <w:bCs/>
          <w:caps/>
          <w:kern w:val="0"/>
          <w:sz w:val="28"/>
          <w:szCs w:val="28"/>
          <w:lang w:eastAsia="zh-CN"/>
        </w:rPr>
        <w:t xml:space="preserve">~ </w:t>
      </w:r>
      <w:r>
        <w:rPr>
          <w:rFonts w:ascii="Arial" w:hAnsi="Arial" w:cs="Arial" w:eastAsia="標楷體"/>
          <w:b/>
          <w:bCs/>
          <w:caps/>
          <w:kern w:val="0"/>
          <w:sz w:val="28"/>
          <w:szCs w:val="28"/>
          <w:lang w:eastAsia="zh-CN"/>
        </w:rPr>
        <w:t>教學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5"/>
        <w:gridCol w:w="31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  <w:t>單元名稱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  <w:t>永續地球做好資源回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  <w:t>適用年級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color w:val="000000"/>
                <w:kern w:val="0"/>
                <w:sz w:val="26"/>
                <w:szCs w:val="26"/>
              </w:rPr>
              <w:t>年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  <w:t>教學時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  <w:t>二節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12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6"/>
              </w:rPr>
              <w:t>教學</w:t>
            </w:r>
            <w:r>
              <w:rPr>
                <w:rFonts w:ascii="Courier New" w:hAnsi="Courier New" w:cs="Courier New"/>
                <w:color w:val="000000"/>
                <w:kern w:val="0"/>
                <w:szCs w:val="26"/>
              </w:rPr>
              <w:t>內容與</w:t>
            </w:r>
            <w:r>
              <w:rPr>
                <w:rFonts w:ascii="Courier New" w:hAnsi="Courier New" w:cs="Courier New"/>
                <w:color w:val="000000"/>
                <w:kern w:val="0"/>
                <w:szCs w:val="26"/>
              </w:rPr>
              <w:t>步驟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8" w:hanging="18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課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】</w:t>
            </w:r>
          </w:p>
          <w:p>
            <w:pPr>
              <w:pStyle w:val="Normal"/>
              <w:spacing w:lineRule="exact" w:line="440"/>
              <w:ind w:left="188" w:hanging="188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蒐集垃圾掩埋場、焚化爐、焚化爐黑煙等圖片或照片。</w:t>
            </w:r>
          </w:p>
          <w:p>
            <w:pPr>
              <w:pStyle w:val="Normal"/>
              <w:spacing w:lineRule="exact" w:line="440"/>
              <w:ind w:left="188" w:hanging="18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準備垃圾掩埋場地下滲水示意圖。</w:t>
            </w:r>
          </w:p>
          <w:p>
            <w:pPr>
              <w:pStyle w:val="Normal"/>
              <w:spacing w:lineRule="exact" w:line="440"/>
              <w:ind w:left="188" w:hanging="18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蒐集垃圾分類的相關資訊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教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52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表演一個隨手亂丟垃圾的動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我看到有人喝完飲料，隨便丟棄，這樣好嗎？」問小朋友，接著進行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520" w:hanging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以找幾位小朋友示範，把垃圾隨手丟進適當的垃圾桶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52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一袋裝滿垃圾的垃圾袋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中可能有果皮、衛生紙、報紙、厚紙板、鐵罐、鋁罐、養樂多罐、沙拉脫瓶、鮮奶罐、樹葉、電池……老師將垃圾一一拿出來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52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垃圾怎麼分類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孩子將垃圾簡單分為可回收垃圾與不可回收垃圾兩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52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際操作垃圾丟進適當的垃圾桶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孩子將第一題的垃圾，依討論結果一一丟進適當的垃圾桶裡。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cs="Courier New" w:ascii="Courier New" w:hAnsi="Courier New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小朋友習寫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558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發表與分享，老師歸納與統整，整齊乾淨的環境，人人喜歡；骯髒紊亂的環境，大家都會皺眉頭。所以，建立美好的環境，需要從小學習正確的環保概念。學習垃圾怎麼分類，養成隨時做資源回收的習慣，是好的開始。「垃圾亂丟成髒亂，垃圾回收是資源。」</w:t>
            </w:r>
          </w:p>
          <w:p>
            <w:pPr>
              <w:pStyle w:val="Normal"/>
              <w:spacing w:lineRule="exact" w:line="540"/>
              <w:rPr>
                <w:rFonts w:ascii="Courier New" w:hAnsi="Courier New" w:cs="Courier New"/>
                <w:color w:val="FF000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 xml:space="preserve">永續地球做好資源回收 </w:t>
      </w:r>
      <w:r>
        <w:rPr>
          <w:rFonts w:eastAsia="標楷體" w:cs="標楷體" w:ascii="標楷體" w:hAnsi="標楷體"/>
          <w:b/>
          <w:sz w:val="32"/>
          <w:szCs w:val="36"/>
        </w:rPr>
        <w:t xml:space="preserve">~ </w:t>
      </w:r>
      <w:r>
        <w:rPr>
          <w:rFonts w:ascii="標楷體" w:hAnsi="標楷體" w:cs="標楷體" w:eastAsia="標楷體"/>
          <w:b/>
          <w:sz w:val="32"/>
          <w:szCs w:val="36"/>
        </w:rPr>
        <w:t xml:space="preserve">學習單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</w:rPr>
        <w:t>請你幫下面的垃圾找尋他們的家，填填看：</w:t>
      </w:r>
      <w:r>
        <w:rPr>
          <w:rFonts w:ascii="標楷體" w:hAnsi="標楷體" w:cs="標楷體" w:eastAsia="標楷體"/>
          <w:sz w:val="28"/>
          <w:szCs w:val="28"/>
        </w:rPr>
        <w:t>（請填入代號）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舒跑空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鐵</w:t>
      </w:r>
      <w:r>
        <w:rPr>
          <w:rFonts w:ascii="標楷體" w:hAnsi="標楷體" w:cs="標楷體" w:eastAsia="標楷體"/>
          <w:sz w:val="28"/>
        </w:rPr>
        <w:t xml:space="preserve">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23495</wp:posOffset>
                </wp:positionV>
                <wp:extent cx="2171700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;標楷體" w:hAnsi="華康標楷W5注音;標楷體" w:eastAsia="華康標楷W5注音;標楷體"/>
                                <w:sz w:val="34"/>
                              </w:rPr>
                            </w:pP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34"/>
                              </w:rPr>
                              <w:t>一般垃圾（          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標楷W5注音;標楷體" w:hAnsi="華康標楷W5注音;標楷體" w:eastAsia="華康標楷W5注音;標楷體"/>
                                <w:sz w:val="34"/>
                              </w:rPr>
                            </w:pP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34"/>
                              </w:rPr>
                              <w:t>紙類（           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標楷W5注音;標楷體" w:hAnsi="華康標楷W5注音;標楷體" w:eastAsia="華康標楷W5注音;標楷體"/>
                                <w:sz w:val="34"/>
                              </w:rPr>
                            </w:pP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34"/>
                              </w:rPr>
                              <w:t>鐵鋁罐（          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標楷W5注音;標楷體" w:hAnsi="華康標楷W5注音;標楷體" w:eastAsia="華康標楷W5注音;標楷體"/>
                                <w:sz w:val="34"/>
                              </w:rPr>
                            </w:pP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34"/>
                              </w:rPr>
                              <w:t>寶特瓶（          ）（          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2pt;mso-wrap-distance-left:9.05pt;mso-wrap-distance-right:9.05pt;mso-wrap-distance-top:0pt;mso-wrap-distance-bottom:0pt;margin-top:1.8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標楷W5注音;標楷體" w:hAnsi="華康標楷W5注音;標楷體" w:eastAsia="華康標楷W5注音;標楷體"/>
                          <w:sz w:val="34"/>
                        </w:rPr>
                      </w:pPr>
                      <w:r>
                        <w:rPr>
                          <w:rFonts w:ascii="華康標楷W5注音;標楷體" w:hAnsi="華康標楷W5注音;標楷體" w:eastAsia="華康標楷W5注音;標楷體"/>
                          <w:sz w:val="34"/>
                        </w:rPr>
                        <w:t>一般垃圾（          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華康標楷W5注音;標楷體" w:hAnsi="華康標楷W5注音;標楷體" w:eastAsia="華康標楷W5注音;標楷體"/>
                          <w:sz w:val="34"/>
                        </w:rPr>
                      </w:pPr>
                      <w:r>
                        <w:rPr>
                          <w:rFonts w:ascii="華康標楷W5注音;標楷體" w:hAnsi="華康標楷W5注音;標楷體" w:eastAsia="華康標楷W5注音;標楷體"/>
                          <w:sz w:val="34"/>
                        </w:rPr>
                        <w:t>紙類（           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華康標楷W5注音;標楷體" w:hAnsi="華康標楷W5注音;標楷體" w:eastAsia="華康標楷W5注音;標楷體"/>
                          <w:sz w:val="34"/>
                        </w:rPr>
                      </w:pPr>
                      <w:r>
                        <w:rPr>
                          <w:rFonts w:ascii="華康標楷W5注音;標楷體" w:hAnsi="華康標楷W5注音;標楷體" w:eastAsia="華康標楷W5注音;標楷體"/>
                          <w:sz w:val="34"/>
                        </w:rPr>
                        <w:t>鐵鋁罐（          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華康標楷W5注音;標楷體" w:hAnsi="華康標楷W5注音;標楷體" w:eastAsia="華康標楷W5注音;標楷體"/>
                          <w:sz w:val="34"/>
                        </w:rPr>
                      </w:pPr>
                      <w:r>
                        <w:rPr>
                          <w:rFonts w:ascii="華康標楷W5注音;標楷體" w:hAnsi="華康標楷W5注音;標楷體" w:eastAsia="華康標楷W5注音;標楷體"/>
                          <w:sz w:val="34"/>
                        </w:rPr>
                        <w:t>寶特瓶（          ）（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1470"/>
        <w:jc w:val="both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糖果包裝紙</w:t>
      </w:r>
    </w:p>
    <w:p>
      <w:pPr>
        <w:pStyle w:val="Normal"/>
        <w:snapToGrid w:val="false"/>
        <w:spacing w:lineRule="exact" w:line="500"/>
        <w:ind w:firstLine="1470"/>
        <w:jc w:val="both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用完的面紙盒</w:t>
      </w:r>
      <w:r>
        <w:rPr>
          <w:rFonts w:ascii="標楷體" w:hAnsi="標楷體" w:cs="標楷體" w:eastAsia="標楷體"/>
          <w:sz w:val="34"/>
        </w:rPr>
        <w:t xml:space="preserve"> </w:t>
      </w:r>
    </w:p>
    <w:p>
      <w:pPr>
        <w:pStyle w:val="Normal"/>
        <w:snapToGrid w:val="false"/>
        <w:spacing w:lineRule="exact" w:line="500"/>
        <w:ind w:left="516" w:firstLine="924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 xml:space="preserve">礦泉水空瓶 </w:t>
      </w:r>
    </w:p>
    <w:p>
      <w:pPr>
        <w:pStyle w:val="Normal"/>
        <w:snapToGrid w:val="false"/>
        <w:spacing w:lineRule="exact" w:line="450"/>
        <w:ind w:firstLine="1470"/>
        <w:jc w:val="both"/>
        <w:rPr>
          <w:rFonts w:ascii="華康標楷W5注音;標楷體" w:hAnsi="華康標楷W5注音;標楷體" w:eastAsia="華康標楷W5注音;標楷體"/>
          <w:sz w:val="34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擦過屁股的衛生紙</w:t>
      </w:r>
    </w:p>
    <w:p>
      <w:pPr>
        <w:pStyle w:val="Normal"/>
        <w:snapToGrid w:val="false"/>
        <w:spacing w:lineRule="exact" w:line="500"/>
        <w:ind w:firstLine="1470"/>
        <w:jc w:val="both"/>
        <w:rPr>
          <w:rFonts w:ascii="標楷體" w:hAnsi="標楷體" w:eastAsia="標楷體" w:cs="標楷體"/>
          <w:sz w:val="28"/>
        </w:rPr>
      </w:pPr>
      <w:r>
        <w:rPr>
          <w:rFonts w:eastAsia="華康標楷W5注音;標楷體" w:cs="Calibri" w:ascii="Calibri" w:hAnsi="Calibri"/>
          <w:sz w:val="28"/>
          <w:szCs w:val="28"/>
        </w:rPr>
        <w:t>f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鋁</w:t>
      </w:r>
      <w:r>
        <w:rPr>
          <w:rFonts w:ascii="標楷體" w:hAnsi="標楷體" w:cs="標楷體" w:eastAsia="標楷體"/>
          <w:sz w:val="28"/>
        </w:rPr>
        <w:t>罐裝咖啡</w:t>
      </w:r>
    </w:p>
    <w:p>
      <w:pPr>
        <w:pStyle w:val="Normal"/>
        <w:snapToGrid w:val="false"/>
        <w:spacing w:lineRule="exact" w:line="450"/>
        <w:ind w:firstLine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g</w:t>
      </w:r>
      <w:r>
        <w:rPr>
          <w:rFonts w:ascii="標楷體" w:hAnsi="標楷體" w:cs="標楷體" w:eastAsia="標楷體"/>
          <w:sz w:val="28"/>
        </w:rPr>
        <w:t>用過的教科書</w:t>
      </w:r>
    </w:p>
    <w:p>
      <w:pPr>
        <w:pStyle w:val="Normal"/>
        <w:snapToGrid w:val="false"/>
        <w:spacing w:lineRule="exact" w:line="180" w:before="180" w:after="0"/>
        <w:ind w:left="600" w:right="47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180" w:before="180" w:after="0"/>
        <w:ind w:left="600" w:right="47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哇！這麼多垃圾，哪些是可回收的，勾勾看：</w:t>
      </w:r>
    </w:p>
    <w:p>
      <w:pPr>
        <w:pStyle w:val="Normal"/>
        <w:snapToGrid w:val="false"/>
        <w:spacing w:lineRule="exact" w:line="180" w:before="180" w:after="0"/>
        <w:ind w:left="600" w:right="47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92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09"/>
        <w:gridCol w:w="1927"/>
        <w:gridCol w:w="1794"/>
      </w:tblGrid>
      <w:tr>
        <w:trPr>
          <w:trHeight w:val="1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62660" cy="721360"/>
                  <wp:effectExtent l="0" t="0" r="0" b="0"/>
                  <wp:docPr id="2" name="yui_3_3_0_15_135011251190689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3_0_15_135011251190689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32180" cy="713105"/>
                  <wp:effectExtent l="0" t="0" r="0" b="0"/>
                  <wp:docPr id="3" name="yui_3_3_0_15_135011255342139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3_0_15_135011255342139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85850" cy="723900"/>
                  <wp:effectExtent l="0" t="0" r="0" b="0"/>
                  <wp:docPr id="4" name="yui_3_3_0_15_135011264128159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3_0_15_135011264128159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23925" cy="677545"/>
                  <wp:effectExtent l="0" t="0" r="0" b="0"/>
                  <wp:docPr id="5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不要的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廢電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保特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玻璃瓶</w:t>
            </w:r>
          </w:p>
        </w:tc>
      </w:tr>
      <w:tr>
        <w:trPr>
          <w:trHeight w:val="10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89990" cy="962660"/>
                  <wp:effectExtent l="0" t="0" r="0" b="0"/>
                  <wp:docPr id="6" name="yui_3_3_0_15_135011278140674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3_0_15_135011278140674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201420" cy="8750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28700" cy="965200"/>
                  <wp:effectExtent l="0" t="0" r="0" b="0"/>
                  <wp:docPr id="8" name="yui_3_3_0_15_135011302851557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3_0_15_135011302851557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236980" cy="8801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落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壞燈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舊報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廚餘</w:t>
            </w:r>
          </w:p>
        </w:tc>
      </w:tr>
    </w:tbl>
    <w:p>
      <w:pPr>
        <w:pStyle w:val="Normal"/>
        <w:snapToGrid w:val="false"/>
        <w:spacing w:lineRule="exact" w:line="450"/>
        <w:ind w:right="-485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34"/>
          <w:szCs w:val="20"/>
        </w:rPr>
        <w:t xml:space="preserve">         </w:t>
      </w:r>
    </w:p>
    <w:p>
      <w:pPr>
        <w:pStyle w:val="Normal"/>
        <w:snapToGrid w:val="false"/>
        <w:spacing w:lineRule="exact" w:line="450"/>
        <w:ind w:right="-4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4"/>
          <w:szCs w:val="2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你們家有做垃圾分類和資源回收嗎？</w:t>
      </w:r>
    </w:p>
    <w:p>
      <w:pPr>
        <w:pStyle w:val="Normal"/>
        <w:snapToGrid w:val="false"/>
        <w:spacing w:lineRule="exact" w:line="450"/>
        <w:ind w:right="-485" w:firstLine="12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很棒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請繼續做下去一起愛護地球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50"/>
        <w:ind w:right="-485" w:firstLine="12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沒有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從現在開始做起，地球需要你我的愛護</w:t>
      </w:r>
      <w:r>
        <w:rPr>
          <w:rFonts w:eastAsia="標楷體" w:cs="標楷體" w:ascii="標楷體" w:hAnsi="標楷體"/>
          <w:sz w:val="32"/>
          <w:szCs w:val="32"/>
        </w:rPr>
        <w:t>!)</w:t>
      </w:r>
    </w:p>
    <w:p>
      <w:pPr>
        <w:pStyle w:val="Normal"/>
        <w:snapToGrid w:val="false"/>
        <w:spacing w:lineRule="exact" w:line="450"/>
        <w:ind w:right="-4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5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標楷W5注音">
    <w:altName w:val="標楷體"/>
    <w:charset w:val="88"/>
    <w:family w:val="script"/>
    <w:pitch w:val="variable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7">
    <w:name w:val="表格"/>
    <w:basedOn w:val="Normal"/>
    <w:qFormat/>
    <w:pPr>
      <w:spacing w:lineRule="atLeast" w:line="320"/>
      <w:jc w:val="center"/>
    </w:pPr>
    <w:rPr>
      <w:rFonts w:ascii="新細明體;PMingLiU" w:hAnsi="新細明體;PMingLiU" w:cs="Arial"/>
      <w:color w:val="00000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內文+1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image.search.yahoo.com/images/view;_ylt=A8tUwJnyFHlQuQUAWVtt1gt.;_ylu=X3oDMTBlMTQ4cGxyBHNlYwNzcgRzbGsDaW1n?back=http%3A%2F%2Ftw.image.search.yahoo.com%2Fsearch%2Fimages%3Fp%3DCD%26n%3D30%26ei%3Dutf-8%26y%3D%25E6%2590%259C%25E5%25B0%258B%26fr%3Dyfp%26tab%3Dorganic%26ri%3D33&amp;w=1024&amp;h=768&amp;imgurl=2.bp.blogspot.com%2F-cnCDTkCm66o%2FTbmHhK_EjeI%2FAAAAAAAABn0%2FGWtJlFesCBk%2Fs1600%2F1269-CDS_PIRATAS.jpg&amp;rurl=http%3A%2F%2Fwww.licenciosos.com.ar%2F2011%2F04%2Fhistoria-de-cds.html&amp;size=615.9+KB&amp;name=...+un+amigo+sobre+la+historia+de+los+cd+s+como+actualmente+los+conocemos&amp;p=CD&amp;oid=588456465b09b941467aab862a8d4252&amp;fr2=&amp;fr=yfp&amp;tt=...%2Bun%2Bamigo%2Bsobre%2Bla%2Bhistoria%2Bde%2Blos%2Bcd%2Bs%2Bcomo%2Bactualmente%2Blos%2Bconocemos&amp;b=31&amp;ni=48&amp;no=33&amp;ts=&amp;tab=organic&amp;sigr=11q4hi81j&amp;sigb=13fi1ksf0&amp;sigi=12t23f3lv&amp;.crumb=i6YiF5EXmF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image.search.yahoo.com/images/view;_ylt=A8tUwJoVFXlQfGcAUe5t1gt.;_ylu=X3oDMTBlMTQ4cGxyBHNlYwNzcgRzbGsDaW1n?back=http%3A%2F%2Ftw.image.search.yahoo.com%2Fsearch%2Fimages%3Fp%3D%25E5%25BB%25A2%25E9%259B%25BB%25E6%25B1%25A0%26n%3D30%26ei%3Dutf-8%26y%3D%25E6%2590%259C%25E5%25B0%258B%26fr%3Dyfp%26tab%3Dorganic%26ri%3D2&amp;w=800&amp;h=800&amp;imgurl=blog.htps.tp.edu.tw%2Fgallery%2F435%2F435-779.jpg&amp;rurl=http%3A%2F%2Fblog.htps.tp.edu.tw%2Fblog%2F435&amp;size=180.9+KB&amp;name=&#24290;&#38651;&#27744;&#29305;&#23531;%285%29&amp;p=&#24290;&#38651;&#27744;&amp;oid=74f02f958315bdc7c6728111f241e686&amp;fr2=&amp;fr=yfp&amp;tt=%25E5%25BB%25A2%25E9%259B%25BB%25E6%25B1%25A0%25E7%2589%25B9%25E5%25AF%25AB%25285%2529&amp;b=0&amp;ni=48&amp;no=2&amp;ts=&amp;tab=organic&amp;sigr=1134alsqs&amp;sigb=147q0spm3&amp;sigi=11b0n8i4g&amp;.crumb=i6YiF5EXmF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image.search.yahoo.com/images/view;_ylt=A8tUwJpGFXlQwHkAaUZt1gt.;_ylu=X3oDMTBlMTQ4cGxyBHNlYwNzcgRzbGsDaW1n?back=http%3A%2F%2Ftw.image.search.yahoo.com%2Fsearch%2Fimages%3Fp%3D%25E4%25BF%259D%25E7%2589%25B9%25E7%2593%25B6%26n%3D30%26ei%3Dutf-8%26y%3D%25E6%2590%259C%25E5%25B0%258B%26fr%3Dyfp%26tab%3Dorganic%26ri%3D11&amp;w=1600&amp;h=1200&amp;imgurl=www.cmes.tn.edu.tw%2Faffair%2Fhygiene%2Fimg7d950.jpg&amp;rurl=http%3A%2F%2Fwww.cmes.tn.edu.tw%2Faffair%2Fhygiene%2Fhygiene14.htm&amp;size=340.3+KB&amp;name=&#20445;&#29305;&#29942;&#39006;&amp;p=&#20445;&#29305;&#29942;&amp;oid=a1b26e163f95687ce92a030b16dbe0b7&amp;fr2=&amp;fr=yfp&amp;tt=%25E4%25BF%259D%25E7%2589%25B9%25E7%2593%25B6%25E9%25A1%259E&amp;b=0&amp;ni=48&amp;no=11&amp;ts=&amp;tab=organic&amp;sigr=11m1ajbj0&amp;sigb=1486mq5l9&amp;sigi=11e8m124m&amp;.crumb=i6YiF5EXmF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w.image.search.yahoo.com/images/view;_ylt=A8tUwJv5FXlQtFgAqa1t1gt.;_ylu=X3oDMTBlMTQ4cGxyBHNlYwNzcgRzbGsDaW1n?back=http%3A%2F%2Ftw.image.search.yahoo.com%2Fsearch%2Fimages%3Fp%3D%25E8%2590%25BD%25E8%2591%2589%26n%3D30%26ei%3Dutf-8%26y%3D%25E6%2590%259C%25E5%25B0%258B%26fr%3Dyfp%26tab%3Dorganic%26ri%3D26&amp;w=1382&amp;h=1062&amp;imgurl=7.blog.xuite.net%2F7%2F4%2Fe%2F4%2F11253733%2Fblog_227360%2Ftxt%2F19480166%2F8.jpg&amp;rurl=http%3A%2F%2Fblog.xuite.net%2Fe2202778%2Fboaboa%2F19480166-%25E9%259B%25A8%25E8%25B1%2586%25E6%25A8%25B9&amp;size=183.7+KB&amp;name=&#33853;&#33865;%29&amp;p=&#33853;&#33865;&amp;oid=20b41564d31767cdd0647ef29f09e0a2&amp;fr2=&amp;fr=yfp&amp;tt=%25E8%2590%25BD%25E8%2591%2589%2529&amp;b=0&amp;ni=48&amp;no=26&amp;ts=&amp;tab=organic&amp;sigr=12ae5fmlh&amp;sigb=13vlp0h2a&amp;sigi=120oac0lb&amp;.crumb=i6YiF5EXmF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tw.image.search.yahoo.com/images/view;_ylt=A8tUwJnwFnlQenQAMVNt1gt.;_ylu=X3oDMTBlMTQ4cGxyBHNlYwNzcgRzbGsDaW1n?back=http%3A%2F%2Ftw.image.search.yahoo.com%2Fsearch%2Fimages%3Fp%3D%25E8%2588%258A%25E5%25A0%25B1%25E7%25B4%2599%26n%3D30%26ei%3Dutf-8%26y%3D%25E6%2590%259C%25E5%25B0%258B%26fr%3Dyfp%26tab%3Dorganic%26ri%3D27&amp;w=480&amp;h=450&amp;imgurl=sphotos-a.xx.fbcdn.net%2Fhphotos-ash3%2Fs480x480%2F532073_446643975356709_209370055_n.jpg&amp;rurl=http%3A%2F%2Fwww.facebook.com%2FGreenMondayHK%2Fposts%2F373909299343499&amp;size=50.4+KB&amp;name=&#24490;&#29872;&#20877;&#29992;&#20043;&#12304;&#33290;&#22577;&#32025;&#22937;&#29992;14&#25307;&#12305;%7E+%7C+Facebook&amp;p=&#33290;&#22577;&#32025;&amp;oid=7e6511fdab0df4e2c6813cd7ce78e6e1&amp;fr2=&amp;fr=yfp&amp;tt=%25E5%25BE%25AA%25E7%2592%25B0%25E5%2586%258D%25E7%2594%25A8%25E4%25B9%258B%25E3%2580%2590%25E8%2588%258A%25E5%25A0%25B1%25E7%25B4%2599%25E5%25A6%2599%25E7%2594%25A814%25E6%258B%259B%25E3%2580%2591%257E%2B%257C%2BFacebook&amp;b=0&amp;ni=72&amp;no=27&amp;ts=&amp;tab=organic&amp;sigr=11r90gp19&amp;sigb=1484pu744&amp;sigi=12jodpo25&amp;.crumb=i6YiF5EXmF/" TargetMode="External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9:00Z</dcterms:created>
  <dc:creator>admin</dc:creator>
  <dc:description/>
  <cp:keywords/>
  <dc:language>en-US</dc:language>
  <cp:lastModifiedBy>user</cp:lastModifiedBy>
  <cp:lastPrinted>2004-08-04T06:40:00Z</cp:lastPrinted>
  <dcterms:modified xsi:type="dcterms:W3CDTF">2015-10-18T13:31:00Z</dcterms:modified>
  <cp:revision>43</cp:revision>
  <dc:subject/>
  <dc:title>舊庄國小本位課程—認識校園—校園探索篇（一年級）</dc:title>
</cp:coreProperties>
</file>