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麥寮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豐安國小附設幼兒園母語教學實施計畫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依據：雲林縣公私立幼兒園台灣母語日實施計畫辦理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目標：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增進幼兒對鄉土文化的認識與瞭解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促進幼兒母語溝通、表達的能力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透過音樂律動、戲劇表演等不同的教學方法，增進幼兒學習母語的興趣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滿足幼兒喜愛發表的情緒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培養幼兒欣賞本土文化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實施語言：以園所現有多數使用之語言─閩南語為主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實施原則：</w:t>
      </w:r>
    </w:p>
    <w:p>
      <w:pPr>
        <w:pStyle w:val="Normal"/>
        <w:widowControl/>
        <w:snapToGrid w:val="false"/>
        <w:spacing w:lineRule="auto" w:line="360"/>
        <w:ind w:left="192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生活化：師生藉由日常生活中鄉土語言之交談，增進母語溝通的能力，並配合課程活動帶入母語課程。</w:t>
      </w:r>
    </w:p>
    <w:p>
      <w:pPr>
        <w:pStyle w:val="Normal"/>
        <w:widowControl/>
        <w:snapToGrid w:val="false"/>
        <w:spacing w:lineRule="auto" w:line="360"/>
        <w:ind w:left="192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趣味化：透過歌曲、俚語、諺語、故事、兒歌、童謠、遊戲、戲劇等方式，藉由生動活潑的教學，培養幼兒熱愛母語的情懷。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在地化：對於生活周遭的事件，採用融入在地文化教學，增進幼生母語運用能力。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普及化：透過鄉土語言教學，將閩南語普遍推廣到校園每位幼兒及家庭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情境佈置：配合主題及節慶活動張貼及美勞藝術製作本土語學習資源，達到境教功能。</w:t>
      </w:r>
    </w:p>
    <w:p>
      <w:pPr>
        <w:pStyle w:val="Normal"/>
        <w:widowControl/>
        <w:snapToGrid w:val="false"/>
        <w:spacing w:lineRule="auto" w:line="360"/>
        <w:ind w:left="480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六、成立「母語教學委員會」：小組成員由校長、幼教師組成，並就課程規劃、教材發展、教學活動…等項目，進行討論。</w:t>
      </w:r>
    </w:p>
    <w:p>
      <w:pPr>
        <w:pStyle w:val="Normal"/>
        <w:widowControl/>
        <w:snapToGrid w:val="false"/>
        <w:spacing w:lineRule="auto" w:line="360"/>
        <w:ind w:left="480" w:hanging="1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「母語教學委員會」小組成員及工作執掌：</w:t>
      </w:r>
    </w:p>
    <w:p>
      <w:pPr>
        <w:pStyle w:val="Normal"/>
        <w:widowControl/>
        <w:snapToGrid w:val="false"/>
        <w:spacing w:lineRule="auto" w:line="360"/>
        <w:ind w:left="480" w:firstLine="1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召集人─林文源校長，統籌本園「母語教育」之推行工作。</w:t>
      </w:r>
    </w:p>
    <w:p>
      <w:pPr>
        <w:pStyle w:val="Normal"/>
        <w:widowControl/>
        <w:snapToGrid w:val="false"/>
        <w:spacing w:lineRule="auto" w:line="360"/>
        <w:ind w:firstLine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組  員─蘇惠玲老師，擬定「母語日」實施計畫，並執行母語推動之各項事宜。</w:t>
      </w:r>
    </w:p>
    <w:p>
      <w:pPr>
        <w:pStyle w:val="Normal"/>
        <w:widowControl/>
        <w:snapToGrid w:val="false"/>
        <w:spacing w:lineRule="auto" w:line="360"/>
        <w:ind w:left="1680" w:hanging="9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組  員─葉淑芬、鄭雅汾老師，蒐集相關母語之兒謠、諺語、歌曲教材加以編撰，並實施母語融入教學與日常生活中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實施時間：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配合校園母語日，每週五實施「母語日」。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平常上課日教師配合教材實施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本計劃呈請　校長核定過後實施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33:00Z</dcterms:created>
  <dc:creator>SuperXP</dc:creator>
  <dc:description/>
  <dc:language>en-US</dc:language>
  <cp:lastModifiedBy>User</cp:lastModifiedBy>
  <dcterms:modified xsi:type="dcterms:W3CDTF">2018-10-11T11:33:00Z</dcterms:modified>
  <cp:revision>2</cp:revision>
  <dc:subject/>
  <dc:title>母語日實施計畫</dc:title>
</cp:coreProperties>
</file>