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96"/>
          <w:szCs w:val="96"/>
        </w:rPr>
        <w:t>臺灣地形</w:t>
      </w:r>
      <w:r>
        <w:rPr/>
        <w:t>圖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70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座號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</w:p>
        </w:tc>
      </w:tr>
      <w:tr>
        <w:trPr>
          <w:trHeight w:val="7357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0" cy="596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596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50:00Z</dcterms:created>
  <dc:creator>cyc</dc:creator>
  <dc:description/>
  <cp:keywords/>
  <dc:language>en-US</dc:language>
  <cp:lastModifiedBy>cyc</cp:lastModifiedBy>
  <cp:lastPrinted>2018-09-21T07:49:00Z</cp:lastPrinted>
  <dcterms:modified xsi:type="dcterms:W3CDTF">2018-09-20T23:50:00Z</dcterms:modified>
  <cp:revision>2</cp:revision>
  <dc:subject/>
  <dc:title>臺灣行政圖</dc:title>
</cp:coreProperties>
</file>