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 xml:space="preserve">(  3  ) </w:t>
      </w:r>
      <w:r>
        <w:rPr/>
        <w:t>週</w:t>
      </w:r>
      <w:r>
        <w:rPr>
          <w:rFonts w:eastAsia="Calibri"/>
        </w:rPr>
        <w:t xml:space="preserve">    </w:t>
      </w:r>
      <w:r>
        <w:rPr/>
        <w:t>日期：</w:t>
      </w:r>
      <w:r>
        <w:rPr/>
        <w:t xml:space="preserve">(2/25-3/2)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82"/>
        <w:gridCol w:w="2831"/>
        <w:gridCol w:w="2891"/>
        <w:gridCol w:w="2886"/>
        <w:gridCol w:w="2886"/>
      </w:tblGrid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46" w:leader="none"/>
              </w:tabs>
              <w:rPr/>
            </w:pPr>
            <w:r>
              <w:rPr/>
              <w:t>一※提醒美勞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※提醒穿班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30" w:leader="none"/>
              </w:tabs>
              <w:rPr/>
            </w:pPr>
            <w:r>
              <w:rPr/>
              <w:t>228</w:t>
            </w:r>
            <w:r>
              <w:rPr/>
              <w:t>放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放假</w:t>
            </w:r>
          </w:p>
        </w:tc>
      </w:tr>
      <w:tr>
        <w:trPr>
          <w:trHeight w:val="19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功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數習</w:t>
            </w:r>
            <w:r>
              <w:rPr/>
              <w:t>P18-P1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3</w:t>
            </w:r>
            <w:r>
              <w:rPr/>
              <w:t>學習單</w:t>
            </w:r>
            <w:r>
              <w:rPr/>
              <w:t>P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3</w:t>
            </w:r>
            <w:r>
              <w:rPr/>
              <w:t>句型</w:t>
            </w:r>
            <w:r>
              <w:rPr/>
              <w:t>4</w:t>
            </w:r>
            <w:r>
              <w:rPr/>
              <w:t>句、成語</w:t>
            </w:r>
            <w:r>
              <w:rPr/>
              <w:t>1</w:t>
            </w:r>
            <w:r>
              <w:rPr/>
              <w:t>、生字部首</w:t>
            </w: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數習</w:t>
            </w:r>
            <w:r>
              <w:rPr/>
              <w:t>P20-P2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3</w:t>
            </w:r>
            <w:r>
              <w:rPr/>
              <w:t>學習單</w:t>
            </w:r>
            <w:r>
              <w:rPr/>
              <w:t>P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甲本</w:t>
            </w:r>
            <w:r>
              <w:rPr/>
              <w:t>P21-P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聽寫訂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數習</w:t>
            </w:r>
            <w:r>
              <w:rPr/>
              <w:t>P22-P23</w:t>
            </w:r>
          </w:p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國習</w:t>
            </w:r>
            <w:r>
              <w:rPr/>
              <w:t>L3</w:t>
            </w:r>
          </w:p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念國講</w:t>
            </w:r>
            <w:r>
              <w:rPr/>
              <w:t>P10-P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17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進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早：晨讀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換位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：</w:t>
            </w:r>
            <w:r>
              <w:rPr>
                <w:rFonts w:eastAsia="細明體;MingLiU" w:cs="細明體;MingLiU" w:ascii="細明體;MingLiU" w:hAnsi="細明體;MingLiU"/>
              </w:rPr>
              <w:t>P27-P28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：</w:t>
            </w:r>
            <w:r>
              <w:rPr>
                <w:rFonts w:eastAsia="細明體;MingLiU" w:cs="細明體;MingLiU" w:ascii="細明體;MingLiU" w:hAnsi="細明體;MingLiU"/>
              </w:rPr>
              <w:t>L3</w:t>
            </w:r>
            <w:r>
              <w:rPr/>
              <w:t>課文深究</w:t>
            </w:r>
            <w:r>
              <w:rPr/>
              <w:t>+</w:t>
            </w:r>
            <w:r>
              <w:rPr/>
              <w:t>短語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綜：模範生提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/>
              <w:t>國聽寫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餐盒討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講</w:t>
            </w:r>
            <w:r>
              <w:rPr/>
              <w:t>P7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29-P30</w:t>
            </w:r>
          </w:p>
          <w:p>
            <w:pPr>
              <w:pStyle w:val="Normal"/>
              <w:rPr/>
            </w:pPr>
            <w:r>
              <w:rPr/>
              <w:t>國：製作飯糰餐盒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1</w:t>
            </w:r>
            <w:r>
              <w:rPr/>
              <w:t>：賞花趣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2</w:t>
            </w:r>
            <w:r>
              <w:rPr/>
              <w:t>：課本</w:t>
            </w:r>
            <w:r>
              <w:rPr/>
              <w:t>P25/</w:t>
            </w:r>
            <w:r>
              <w:rPr/>
              <w:t>甲本</w:t>
            </w:r>
            <w:r>
              <w:rPr/>
              <w:t>P24/</w:t>
            </w:r>
          </w:p>
          <w:p>
            <w:pPr>
              <w:pStyle w:val="Normal"/>
              <w:ind w:firstLine="600"/>
              <w:rPr/>
            </w:pPr>
            <w:r>
              <w:rPr/>
              <w:t>國講</w:t>
            </w:r>
            <w:r>
              <w:rPr/>
              <w:t>P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升旗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健：</w:t>
            </w:r>
            <w:r>
              <w:rPr/>
              <w:t>(</w:t>
            </w:r>
            <w:r>
              <w:rPr/>
              <w:t>數</w:t>
            </w:r>
            <w:r>
              <w:rPr/>
              <w:t>)P31-P32</w:t>
            </w:r>
          </w:p>
          <w:p>
            <w:pPr>
              <w:pStyle w:val="Style9"/>
              <w:ind w:left="0" w:hanging="0"/>
              <w:rPr/>
            </w:pPr>
            <w:r>
              <w:rPr/>
              <w:t>國：國講形音義</w:t>
            </w:r>
            <w:r>
              <w:rPr/>
              <w:t>+</w:t>
            </w:r>
            <w:r>
              <w:rPr/>
              <w:t>成語</w:t>
            </w:r>
          </w:p>
          <w:p>
            <w:pPr>
              <w:pStyle w:val="Style9"/>
              <w:ind w:left="0" w:firstLine="480"/>
              <w:rPr/>
            </w:pPr>
            <w:r>
              <w:rPr/>
              <w:t>修辭</w:t>
            </w:r>
            <w:r>
              <w:rPr/>
              <w:t>/</w:t>
            </w:r>
            <w:r>
              <w:rPr/>
              <w:t>有時間再討論</w:t>
            </w:r>
          </w:p>
          <w:p>
            <w:pPr>
              <w:pStyle w:val="Style9"/>
              <w:ind w:left="0" w:firstLine="480"/>
              <w:rPr/>
            </w:pPr>
            <w:r>
              <w:rPr/>
              <w:t>國習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50" w:leader="none"/>
              </w:tabs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3055</wp:posOffset>
            </wp:positionH>
            <wp:positionV relativeFrom="paragraph">
              <wp:posOffset>110490</wp:posOffset>
            </wp:positionV>
            <wp:extent cx="1672590" cy="15132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80" t="27549" r="11452" b="4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 xml:space="preserve">每週進度表可參考班網  </w:t>
      </w:r>
      <w:hyperlink r:id="rId3">
        <w:r>
          <w:rPr>
            <w:rStyle w:val="InternetLink"/>
            <w:rFonts w:eastAsia="細明體;MingLiU" w:cs="細明體;MingLiU" w:ascii="細明體;MingLiU" w:hAnsi="細明體;MingLiU"/>
          </w:rPr>
          <w:t>https://class.tn.edu.tw/modules/tad_web/index.php?WebID=6178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每週一都會張貼一張在教室黑板上，如果有需要整週進度時可請孩子先抄回家，謝謝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再次強調：臨時請假務必在早上</w:t>
      </w:r>
      <w:r>
        <w:rPr>
          <w:rFonts w:eastAsia="細明體;MingLiU" w:cs="細明體;MingLiU" w:ascii="細明體;MingLiU" w:hAnsi="細明體;MingLiU"/>
        </w:rPr>
        <w:t>8:00</w:t>
      </w:r>
      <w:r>
        <w:rPr>
          <w:rFonts w:ascii="細明體;MingLiU" w:hAnsi="細明體;MingLiU" w:cs="細明體;MingLiU" w:eastAsia="細明體;MingLiU"/>
        </w:rPr>
        <w:t>前跟小嵐老師聯繫喔！可留簡訊給我，謝謝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本學期沒有家長日喔！如果有需要跟小嵐老師晤談，歡迎再跟小嵐老師約時間喔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每週三早修要學生朝會，穿班服、戴帽子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每週一四體育課，請穿著適合的服裝與鞋子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每週一早修：晨讀。每週二五早修：數講練習。每週四早修：成語故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預設段落字型"/>
    <w:qFormat/>
    <w:rPr/>
  </w:style>
  <w:style w:type="character" w:styleId="2">
    <w:name w:val="標題 2 字元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7">
    <w:name w:val="頁首 字元"/>
    <w:basedOn w:val="Style6"/>
    <w:qFormat/>
    <w:rPr>
      <w:rFonts w:ascii="Calibri" w:hAnsi="Calibri" w:cs="Calibri"/>
      <w:kern w:val="2"/>
    </w:rPr>
  </w:style>
  <w:style w:type="character" w:styleId="Style8">
    <w:name w:val="頁尾 字元"/>
    <w:basedOn w:val="Style6"/>
    <w:qFormat/>
    <w:rPr>
      <w:rFonts w:ascii="Calibri" w:hAnsi="Calibri" w:cs="Calibri"/>
      <w:kern w:val="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ass.tn.edu.tw/modules/tad_web/index.php?WebID=61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5:00Z</dcterms:created>
  <dc:creator>nnk018</dc:creator>
  <dc:description/>
  <dc:language>en-US</dc:language>
  <cp:lastModifiedBy>nnk018</cp:lastModifiedBy>
  <cp:lastPrinted>2019-02-22T13:39:00Z</cp:lastPrinted>
  <dcterms:modified xsi:type="dcterms:W3CDTF">2019-02-22T05:40:00Z</dcterms:modified>
  <cp:revision>3</cp:revision>
  <dc:subject/>
  <dc:title/>
</cp:coreProperties>
</file>