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表</w:t>
      </w:r>
      <w:r>
        <w:rPr>
          <w:rFonts w:eastAsia="標楷體" w:cs="標楷體" w:ascii="標楷體" w:hAnsi="標楷體"/>
          <w:b/>
          <w:color w:val="FF0000"/>
          <w:szCs w:val="24"/>
        </w:rPr>
        <w:t>14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學習領域課程計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新北市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>永和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國民小學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107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學年度</w:t>
      </w:r>
      <w:r>
        <w:rPr>
          <w:rFonts w:ascii="標楷體" w:hAnsi="標楷體" w:cs="標楷體" w:eastAsia="標楷體"/>
          <w:b/>
          <w:szCs w:val="24"/>
          <w:u w:val="single"/>
        </w:rPr>
        <w:t>五</w:t>
      </w:r>
      <w:r>
        <w:rPr>
          <w:rFonts w:ascii="標楷體" w:hAnsi="標楷體" w:cs="標楷體" w:eastAsia="標楷體"/>
          <w:b/>
          <w:szCs w:val="24"/>
        </w:rPr>
        <w:t>年級</w:t>
      </w:r>
      <w:r>
        <w:rPr>
          <w:rFonts w:ascii="標楷體" w:hAnsi="標楷體" w:cs="標楷體" w:eastAsia="標楷體"/>
          <w:b/>
          <w:szCs w:val="24"/>
          <w:u w:val="single"/>
        </w:rPr>
        <w:t>上</w:t>
      </w:r>
      <w:r>
        <w:rPr>
          <w:rFonts w:ascii="標楷體" w:hAnsi="標楷體" w:cs="標楷體" w:eastAsia="標楷體"/>
          <w:b/>
          <w:szCs w:val="24"/>
        </w:rPr>
        <w:t xml:space="preserve">學期 </w:t>
      </w:r>
      <w:r>
        <w:rPr>
          <w:rFonts w:ascii="標楷體" w:hAnsi="標楷體" w:cs="標楷體" w:eastAsia="標楷體"/>
          <w:b/>
          <w:szCs w:val="24"/>
          <w:u w:val="single"/>
        </w:rPr>
        <w:t>綜合</w:t>
      </w:r>
      <w:r>
        <w:rPr>
          <w:rFonts w:ascii="標楷體" w:hAnsi="標楷體" w:cs="標楷體" w:eastAsia="標楷體"/>
          <w:b/>
          <w:szCs w:val="24"/>
          <w:u w:val="single"/>
        </w:rPr>
        <w:t>領域</w:t>
      </w:r>
      <w:r>
        <w:rPr>
          <w:rFonts w:ascii="標楷體" w:hAnsi="標楷體" w:cs="標楷體" w:eastAsia="標楷體"/>
          <w:b/>
          <w:szCs w:val="24"/>
        </w:rPr>
        <w:t>課程計畫</w:t>
      </w:r>
      <w:r>
        <w:rPr>
          <w:rFonts w:ascii="標楷體" w:hAnsi="標楷體" w:cs="標楷體" w:eastAsia="標楷體"/>
          <w:b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</w:rPr>
        <w:t>設計者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董美齡 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本領域每週學習節數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節，銜接或補強節數﹙</w:t>
      </w:r>
      <w:r>
        <w:rPr>
          <w:rFonts w:eastAsia="標楷體" w:cs="標楷體" w:ascii="標楷體" w:hAnsi="標楷體"/>
          <w:szCs w:val="24"/>
        </w:rPr>
        <w:t>0﹚</w:t>
      </w:r>
      <w:r>
        <w:rPr>
          <w:rFonts w:ascii="標楷體" w:hAnsi="標楷體" w:cs="標楷體" w:eastAsia="標楷體"/>
          <w:szCs w:val="24"/>
        </w:rPr>
        <w:t>節，本學期共﹙</w:t>
      </w:r>
      <w:r>
        <w:rPr>
          <w:rFonts w:eastAsia="標楷體" w:cs="標楷體" w:ascii="標楷體" w:hAnsi="標楷體"/>
          <w:szCs w:val="24"/>
        </w:rPr>
        <w:t>63﹚</w:t>
      </w:r>
      <w:r>
        <w:rPr>
          <w:rFonts w:ascii="標楷體" w:hAnsi="標楷體" w:cs="標楷體" w:eastAsia="標楷體"/>
          <w:szCs w:val="24"/>
        </w:rPr>
        <w:t>節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學期學習目標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1"/>
        <w:numPr>
          <w:ilvl w:val="1"/>
          <w:numId w:val="1"/>
        </w:numPr>
        <w:spacing w:lineRule="exact" w:line="320" w:before="0" w:after="90"/>
        <w:ind w:left="992" w:right="57" w:hanging="56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透過知、情、意、行四者合一的內化取向教材，培養兒童帶得走的能力。</w:t>
      </w:r>
    </w:p>
    <w:p>
      <w:pPr>
        <w:pStyle w:val="1"/>
        <w:numPr>
          <w:ilvl w:val="1"/>
          <w:numId w:val="1"/>
        </w:numPr>
        <w:spacing w:lineRule="exact" w:line="320" w:before="0" w:after="90"/>
        <w:ind w:left="992" w:right="57" w:hanging="56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思考適應新環境的策略，依據個人狀況執行並修正。 </w:t>
      </w:r>
    </w:p>
    <w:p>
      <w:pPr>
        <w:pStyle w:val="1"/>
        <w:numPr>
          <w:ilvl w:val="1"/>
          <w:numId w:val="1"/>
        </w:numPr>
        <w:spacing w:lineRule="exact" w:line="320" w:before="0" w:after="90"/>
        <w:ind w:left="992" w:right="57" w:hanging="56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了解與人相處的合宜態度，解決人際相處問題。</w:t>
      </w:r>
    </w:p>
    <w:p>
      <w:pPr>
        <w:pStyle w:val="1"/>
        <w:numPr>
          <w:ilvl w:val="1"/>
          <w:numId w:val="1"/>
        </w:numPr>
        <w:spacing w:lineRule="exact" w:line="320" w:before="0" w:after="90"/>
        <w:ind w:left="992" w:right="57" w:hanging="56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理解不同族群的文化內涵，尊重、關懷不同族群。</w:t>
      </w:r>
    </w:p>
    <w:p>
      <w:pPr>
        <w:pStyle w:val="1"/>
        <w:numPr>
          <w:ilvl w:val="1"/>
          <w:numId w:val="1"/>
        </w:numPr>
        <w:spacing w:lineRule="exact" w:line="320" w:before="0" w:after="90"/>
        <w:ind w:left="992" w:right="57" w:hanging="56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覺察環境改變對地球帶來的傷害，珍惜、保護自然生態與資源。 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探究颱風、地震、火災、一氧化碳中毒的所帶來的危險，運用各項社會資源化解危機。</w:t>
      </w:r>
    </w:p>
    <w:p>
      <w:pPr>
        <w:pStyle w:val="1"/>
        <w:spacing w:before="0" w:after="90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before="0" w:after="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學期課程架構：</w:t>
      </w:r>
    </w:p>
    <w:p>
      <w:pPr>
        <w:pStyle w:val="1"/>
        <w:spacing w:before="0" w:after="9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990</wp:posOffset>
                </wp:positionH>
                <wp:positionV relativeFrom="paragraph">
                  <wp:posOffset>281305</wp:posOffset>
                </wp:positionV>
                <wp:extent cx="229743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生活進行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5.7pt;mso-wrap-distance-left:9.05pt;mso-wrap-distance-right:9.05pt;mso-wrap-distance-top:0pt;mso-wrap-distance-bottom:0pt;margin-top:22.15pt;mso-position-vertical-relative:text;margin-left:2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新生活進行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9695</wp:posOffset>
                </wp:positionH>
                <wp:positionV relativeFrom="paragraph">
                  <wp:posOffset>163830</wp:posOffset>
                </wp:positionV>
                <wp:extent cx="184531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新想法 新嘗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走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己的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pt;height:52.7pt;mso-wrap-distance-left:9.05pt;mso-wrap-distance-right:9.05pt;mso-wrap-distance-top:0pt;mso-wrap-distance-bottom:0pt;margin-top:12.9pt;mso-position-vertical-relative:text;margin-left:50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　新想法 新嘗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走出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己的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173355</wp:posOffset>
                </wp:positionV>
                <wp:extent cx="0" cy="35864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3.65pt" to="223.6pt,29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72720</wp:posOffset>
                </wp:positionV>
                <wp:extent cx="48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3.6pt" to="262.1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4035</wp:posOffset>
                </wp:positionH>
                <wp:positionV relativeFrom="paragraph">
                  <wp:posOffset>172720</wp:posOffset>
                </wp:positionV>
                <wp:extent cx="815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3.6pt" to="506.2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3660</wp:posOffset>
                </wp:positionH>
                <wp:positionV relativeFrom="paragraph">
                  <wp:posOffset>459740</wp:posOffset>
                </wp:positionV>
                <wp:extent cx="1955165" cy="96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　人格特質大不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相處有策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互動有妙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95pt;height:76pt;mso-wrap-distance-left:9.05pt;mso-wrap-distance-right:9.05pt;mso-wrap-distance-top:0pt;mso-wrap-distance-bottom:0pt;margin-top:36.2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活動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　人格特質大不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　相處有策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　互動有妙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955</wp:posOffset>
                </wp:positionH>
                <wp:positionV relativeFrom="paragraph">
                  <wp:posOffset>273050</wp:posOffset>
                </wp:positionV>
                <wp:extent cx="2297430" cy="558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58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際跑跳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3.95pt;mso-wrap-distance-left:9.05pt;mso-wrap-distance-right:9.05pt;mso-wrap-distance-top:0pt;mso-wrap-distance-bottom:0pt;margin-top:21.5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單元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際跑跳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720</wp:posOffset>
                </wp:positionH>
                <wp:positionV relativeFrom="paragraph">
                  <wp:posOffset>71755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5.65pt" to="262.1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4035</wp:posOffset>
                </wp:positionH>
                <wp:positionV relativeFrom="paragraph">
                  <wp:posOffset>28575</wp:posOffset>
                </wp:positionV>
                <wp:extent cx="81597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2.25pt" to="506.2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0070</wp:posOffset>
                </wp:positionH>
                <wp:positionV relativeFrom="paragraph">
                  <wp:posOffset>497205</wp:posOffset>
                </wp:positionV>
                <wp:extent cx="8159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39.15pt" to="508.3pt,3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9720</wp:posOffset>
                </wp:positionH>
                <wp:positionV relativeFrom="paragraph">
                  <wp:posOffset>497205</wp:posOffset>
                </wp:positionV>
                <wp:extent cx="48958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39.15pt" to="262.1pt,3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18415</wp:posOffset>
                </wp:positionV>
                <wp:extent cx="2297430" cy="584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綜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.45pt;mso-position-vertical-relative:text;margin-left: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綜合</w:t>
                      </w:r>
                      <w:r>
                        <w:rPr>
                          <w:rFonts w:eastAsia="標楷體" w:cs="新細明體;PMingLiU" w:ascii="標楷體" w:hAnsi="標楷體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9695</wp:posOffset>
                </wp:positionH>
                <wp:positionV relativeFrom="paragraph">
                  <wp:posOffset>18415</wp:posOffset>
                </wp:positionV>
                <wp:extent cx="1772285" cy="965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　美食無國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文化你我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讓愛傳出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5pt;height:76pt;mso-wrap-distance-left:9.05pt;mso-wrap-distance-right:9.05pt;mso-wrap-distance-top:0pt;mso-wrap-distance-bottom:0pt;margin-top:1.45pt;mso-position-vertical-relative:text;margin-left:50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活動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　美食無國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　文化你我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　讓愛傳出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2955</wp:posOffset>
                </wp:positionH>
                <wp:positionV relativeFrom="paragraph">
                  <wp:posOffset>208915</wp:posOffset>
                </wp:positionV>
                <wp:extent cx="2297430" cy="5657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65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尊重心 關懷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4.55pt;mso-wrap-distance-left:9.05pt;mso-wrap-distance-right:9.05pt;mso-wrap-distance-top:0pt;mso-wrap-distance-bottom:0pt;margin-top:16.45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尊重心 關懷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2955</wp:posOffset>
                </wp:positionH>
                <wp:positionV relativeFrom="paragraph">
                  <wp:posOffset>479425</wp:posOffset>
                </wp:positionV>
                <wp:extent cx="2297430" cy="5073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境守護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39.95pt;mso-wrap-distance-left:9.05pt;mso-wrap-distance-right:9.05pt;mso-wrap-distance-top:0pt;mso-wrap-distance-bottom:0pt;margin-top:37.75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環境守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6895</wp:posOffset>
                </wp:positionH>
                <wp:positionV relativeFrom="paragraph">
                  <wp:posOffset>360045</wp:posOffset>
                </wp:positionV>
                <wp:extent cx="81597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28.35pt" to="508.05pt,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6860</wp:posOffset>
                </wp:positionH>
                <wp:positionV relativeFrom="paragraph">
                  <wp:posOffset>229870</wp:posOffset>
                </wp:positionV>
                <wp:extent cx="48958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8.1pt" to="260.3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46520</wp:posOffset>
                </wp:positionH>
                <wp:positionV relativeFrom="paragraph">
                  <wp:posOffset>79375</wp:posOffset>
                </wp:positionV>
                <wp:extent cx="1901825" cy="669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大自然受傷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綠色生活達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75pt;height:52.7pt;mso-wrap-distance-left:9.05pt;mso-wrap-distance-right:9.05pt;mso-wrap-distance-top:0pt;mso-wrap-distance-bottom:0pt;margin-top:6.25pt;mso-position-vertical-relative:text;margin-left:50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　大自然受傷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　綠色生活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955</wp:posOffset>
                </wp:positionH>
                <wp:positionV relativeFrom="paragraph">
                  <wp:posOffset>408305</wp:posOffset>
                </wp:positionV>
                <wp:extent cx="2297430" cy="508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元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化解環境危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0pt;mso-wrap-distance-left:9.05pt;mso-wrap-distance-right:9.05pt;mso-wrap-distance-top:0pt;mso-wrap-distance-bottom:0pt;margin-top:32.15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單元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化解環境危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3660</wp:posOffset>
                </wp:positionH>
                <wp:positionV relativeFrom="paragraph">
                  <wp:posOffset>471170</wp:posOffset>
                </wp:positionV>
                <wp:extent cx="2023745" cy="669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颱風地震應變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火災意外慎因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35pt;height:52.7pt;mso-wrap-distance-left:9.05pt;mso-wrap-distance-right:9.05pt;mso-wrap-distance-top:0pt;mso-wrap-distance-bottom:0pt;margin-top:37.1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　颱風地震應變通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　火災意外慎因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0070</wp:posOffset>
                </wp:positionH>
                <wp:positionV relativeFrom="paragraph">
                  <wp:posOffset>182245</wp:posOffset>
                </wp:positionV>
                <wp:extent cx="81597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4.35pt" to="508.3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167005</wp:posOffset>
                </wp:positionV>
                <wp:extent cx="48958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3.15pt" to="262.1pt,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before="0" w:after="9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學期課程內涵：</w:t>
      </w:r>
      <w:r>
        <w:rPr>
          <w:rFonts w:ascii="標楷體" w:hAnsi="標楷體" w:cs="標楷體" w:eastAsia="標楷體"/>
          <w:b/>
          <w:kern w:val="0"/>
          <w:szCs w:val="24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顏色請統一</w:t>
      </w:r>
      <w:r>
        <w:rPr>
          <w:rFonts w:ascii="標楷體" w:hAnsi="標楷體" w:cs="標楷體" w:eastAsia="標楷體"/>
          <w:color w:val="FF0000"/>
          <w:kern w:val="0"/>
          <w:szCs w:val="24"/>
        </w:rPr>
        <w:t>：</w:t>
      </w:r>
      <w:r>
        <w:rPr>
          <w:rFonts w:ascii="標楷體" w:hAnsi="標楷體" w:cs="標楷體" w:eastAsia="標楷體"/>
          <w:bCs/>
          <w:kern w:val="0"/>
          <w:szCs w:val="24"/>
        </w:rPr>
        <w:t>出版社編撰教材（黑色）；</w:t>
      </w:r>
      <w:r>
        <w:rPr>
          <w:rFonts w:ascii="標楷體" w:hAnsi="標楷體" w:cs="標楷體" w:eastAsia="標楷體"/>
          <w:bCs/>
          <w:color w:val="7030A0"/>
          <w:kern w:val="0"/>
          <w:szCs w:val="24"/>
        </w:rPr>
        <w:t>自編教材（紫色）；</w:t>
      </w:r>
      <w:r>
        <w:rPr>
          <w:rFonts w:ascii="標楷體" w:hAnsi="標楷體" w:cs="標楷體" w:eastAsia="標楷體"/>
          <w:bCs/>
          <w:color w:val="008000"/>
          <w:kern w:val="0"/>
          <w:szCs w:val="24"/>
        </w:rPr>
        <w:t>改編教材（綠色）；</w:t>
      </w:r>
      <w:r>
        <w:rPr>
          <w:rFonts w:ascii="標楷體" w:hAnsi="標楷體" w:cs="標楷體" w:eastAsia="標楷體"/>
          <w:color w:val="0000FF"/>
          <w:kern w:val="0"/>
          <w:szCs w:val="24"/>
        </w:rPr>
        <w:t>重要教育工作（</w:t>
      </w:r>
      <w:r>
        <w:rPr>
          <w:rFonts w:ascii="標楷體" w:hAnsi="標楷體" w:cs="標楷體" w:eastAsia="標楷體"/>
          <w:bCs/>
          <w:color w:val="0000FF"/>
          <w:kern w:val="0"/>
          <w:szCs w:val="24"/>
        </w:rPr>
        <w:t>藍色）</w:t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147"/>
        <w:gridCol w:w="2610"/>
        <w:gridCol w:w="5464"/>
        <w:gridCol w:w="567"/>
        <w:gridCol w:w="1843"/>
        <w:gridCol w:w="1701"/>
        <w:gridCol w:w="1814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領域及議題</w:t>
            </w: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適應新環境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新想法新嘗試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兒童思考：你曾因為搬家、住親友家、參加戶外活動等經驗，經歷過哪些適應上的問題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兒童各自選擇一張自己喜歡的色紙，把選擇相同色紙的兒童分成一組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自己曾面對搬家、住親友家、參加戶外活動等事件而產生適應方面的問題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發生這些狀況時，你如何克服呢？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記錄組員分享和討論的結果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班重新分組，人員組成完全不重複</w:t>
            </w:r>
          </w:p>
          <w:p>
            <w:pPr>
              <w:pStyle w:val="4123"/>
              <w:ind w:left="264" w:right="24" w:hanging="0"/>
              <w:jc w:val="left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請兒童整理自己記錄的小故事，分享印象深刻的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則</w:t>
            </w:r>
          </w:p>
          <w:p>
            <w:pPr>
              <w:pStyle w:val="4123"/>
              <w:ind w:left="264" w:right="24" w:hanging="0"/>
              <w:jc w:val="left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</w:r>
          </w:p>
          <w:p>
            <w:pPr>
              <w:pStyle w:val="4123"/>
              <w:ind w:left="225" w:right="24" w:hanging="17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依班級組數準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顏色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面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美替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德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克萊門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4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享自己適應新環境的策略。</w:t>
            </w:r>
          </w:p>
          <w:p>
            <w:pPr>
              <w:pStyle w:val="4123"/>
              <w:tabs>
                <w:tab w:val="clear" w:pos="142"/>
              </w:tabs>
              <w:ind w:left="228" w:right="24" w:hanging="170"/>
              <w:jc w:val="left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【家政教育】</w:t>
            </w:r>
          </w:p>
          <w:p>
            <w:pPr>
              <w:pStyle w:val="4123"/>
              <w:ind w:left="127" w:right="24" w:hanging="0"/>
              <w:jc w:val="left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瞭解穿著與人際溝通的關係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新想法新嘗試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高年級的新生活，你有哪些新的經驗？又有哪些適應上的問題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這些適應的問題，你會怎麼積極的解決呢？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思考：有哪些同學的經驗和自己相同？哪些同學的經驗是你從未經歷過的呢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兒童思考方向：</w:t>
            </w:r>
          </w:p>
          <w:p>
            <w:pPr>
              <w:pStyle w:val="4123"/>
              <w:ind w:left="26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新環境可以運用哪些方式讓同學和自己減輕壓力和緊張呢？</w:t>
            </w:r>
          </w:p>
          <w:p>
            <w:pPr>
              <w:pStyle w:val="4123"/>
              <w:ind w:left="24" w:right="24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能想出什麼方法安慰他呢？</w:t>
            </w:r>
          </w:p>
          <w:p>
            <w:pPr>
              <w:pStyle w:val="4123"/>
              <w:ind w:left="26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我面對新環境的困境時，可以運用哪些策略來調適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將兒童面對新環境的困境與解決策略歸納統整，並鼓勵兒童：請試著做做看吧！再想一想，還有其他的做法嗎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依班級組數準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顏色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面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美替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德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克萊門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適應新環境的策略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【活動</w:t>
            </w:r>
            <w:r>
              <w:rPr>
                <w:rFonts w:eastAsia="標楷體" w:cs="Arial" w:ascii="標楷體" w:hAnsi="標楷體"/>
                <w:bCs/>
                <w:color w:val="008000"/>
                <w:kern w:val="0"/>
                <w:sz w:val="20"/>
              </w:rPr>
              <w:t>2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】走出自己的路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請學生寫下開學兩週來遇到的困境，  例如如何融入新環境、課業學習、自我管理、人際相處等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將紙條投入紙箱中，由老師隨機抽取，提出問題，師生共同提出解決之道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教師說明在執行方法時若仍有困難，可以與同學、家人、教師討論，或參考上課時討論的其他方法，做適度的調整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紙條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省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閱讀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: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夏日鷺鷥林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李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適應新環境的策略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【活動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】走出自己的路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color w:val="7030A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7030A0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bCs/>
                <w:color w:val="7030A0"/>
                <w:kern w:val="0"/>
                <w:sz w:val="20"/>
              </w:rPr>
              <w:t>暖身活動</w:t>
            </w:r>
            <w:r>
              <w:rPr>
                <w:rFonts w:eastAsia="標楷體" w:cs="Arial" w:ascii="標楷體" w:hAnsi="標楷體"/>
                <w:bCs/>
                <w:color w:val="7030A0"/>
                <w:kern w:val="0"/>
                <w:sz w:val="20"/>
              </w:rPr>
              <w:t>:</w:t>
            </w:r>
            <w:r>
              <w:rPr>
                <w:rFonts w:ascii="標楷體" w:hAnsi="標楷體" w:cs="Arial" w:eastAsia="標楷體"/>
                <w:bCs/>
                <w:color w:val="7030A0"/>
                <w:kern w:val="0"/>
                <w:sz w:val="20"/>
              </w:rPr>
              <w:t>教師找幾組相近音的三字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color w:val="7030A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7030A0"/>
                <w:kern w:val="0"/>
                <w:sz w:val="20"/>
              </w:rPr>
              <w:t>語詞，例如</w:t>
            </w:r>
            <w:r>
              <w:rPr>
                <w:rFonts w:eastAsia="標楷體" w:cs="Arial" w:ascii="標楷體" w:hAnsi="標楷體"/>
                <w:bCs/>
                <w:color w:val="7030A0"/>
                <w:kern w:val="0"/>
                <w:sz w:val="20"/>
              </w:rPr>
              <w:t>:</w:t>
            </w:r>
            <w:r>
              <w:rPr>
                <w:rFonts w:ascii="標楷體" w:hAnsi="標楷體" w:cs="Arial" w:eastAsia="標楷體"/>
                <w:bCs/>
                <w:color w:val="7030A0"/>
                <w:kern w:val="0"/>
                <w:sz w:val="20"/>
              </w:rPr>
              <w:t>湯燙塔，將全班分成</w:t>
            </w:r>
            <w:r>
              <w:rPr>
                <w:rFonts w:eastAsia="標楷體" w:cs="Arial" w:ascii="標楷體" w:hAnsi="標楷體"/>
                <w:bCs/>
                <w:color w:val="7030A0"/>
                <w:kern w:val="0"/>
                <w:sz w:val="20"/>
              </w:rPr>
              <w:t>AB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color w:val="7030A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7030A0"/>
                <w:kern w:val="0"/>
                <w:sz w:val="20"/>
              </w:rPr>
              <w:t>兩大組，以一人一字的方式重複說此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7030A0"/>
                <w:kern w:val="0"/>
                <w:sz w:val="20"/>
              </w:rPr>
              <w:t>語詞，無法順利接詞者為輸家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教師發下每人一份「新環境適應方法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檢核表」學習單，將執行狀況和行動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後的省思記錄下來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教師提問：在執行的過程中，你有什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麼發現與想法？對你適應新環境有什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麼幫助？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教師引導兒童思考：適應新生活的方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法在執行中遇到困難時，你有什麼解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決的方法或修正的策略呢？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kern w:val="0"/>
                <w:sz w:val="20"/>
              </w:rPr>
              <w:t>5.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教師鼓勵兒童分享自己的想法，並適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時給予回饋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開書面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收紙、空白小卡、膠帶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準備與全班人數相同數量的「新環境適應策略檢核表」學習單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省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閱讀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: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夏日鷺鷥林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李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人格特質大不同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兒童思考什麼是人格特質，並配合  兒童的發表，將大型人格特質標籤張貼在黑板上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針對各項特質進行說明，引導兒童覺察自己擁有的特質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個人都有不同的個性與特質，請簡單介紹你的個性與特質吧！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擇小組中的一個同學為目標，其他人輪流說出他的個性與人格特質，再想想看，同學和你的觀察一樣嗎？另外，同學是怎麼形容你的？和你所認知的自己相同嗎？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發下每人一張「人格拼圖」學習單，請兒童完成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當同學對你的形容和你認知的自己不同時，你有什麼感受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分別上臺發表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大型人格特質標籤、人格拼圖學習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省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哨兵天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沈石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合宜的態度與人相處，並能有效的處理人際互動的問題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人格特質大不同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將兒童分組，請兒童在組內分享和不同人格特質的人相處不愉快的經驗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想一想，你曾有哪些不愉快的經驗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認為造成不愉快的原因是什麼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時如何處理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你認為你的處理方法適當嗎？為什麼？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鼓勵兒童多嘗試與不同特質的同學相處，了解彼此的優點，也包容不同特質的同學，增加人際相處的和諧能力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你與人相處愉快的經驗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總結：在成長過程中，每個人會受到不同的因素影響，而形成不同的特質，使得每個人都是獨一無二的；應當用尊重、包容的態度，相互交流和學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大型人格特質標籤、人格拼圖學習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省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哨兵天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沈石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合宜的態度與人相處，並能有效的處理人際互動的問題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相處有策略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兒童思考：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學校你常和同學互動，還是常一個人單獨行動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比較喜歡怎樣的互動方式？為什麼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和同學互動的過程順利嗎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想一想，目前你最想解決的人際互動問題有哪些？為什麼會產生這些問題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試著站在雙方的立場，考量雙方的想法後，提出解決的策略並執行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bCs/>
                <w:color w:val="7030A0"/>
                <w:kern w:val="0"/>
                <w:sz w:val="20"/>
              </w:rPr>
              <w:t>配合國語日報中的故事或情境，讓兒童以角色扮演的方法呈現解決的策略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小結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根據生活經驗，提出與同學、團體或家人相處時，需要解決的人際問題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兒童根據個人特質與經驗，分享對這些問題的看法與做法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各組針對問題討論原因，模擬人際問題的解決策略，體驗解決人際互動的過程與感受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你和家人的互動產生問題時，能以什麼策略解決呢？請和同學討論並分享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兒童在各組的角色扮演之後，盡量提出各種解決策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人際互動情境題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色扮演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省思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地球綠起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exact" w:line="240"/>
              <w:ind w:left="58" w:hanging="58"/>
              <w:jc w:val="both"/>
              <w:rPr>
                <w:rFonts w:ascii="標楷體" w:hAnsi="標楷體" w:eastAsia="標楷體" w:cs="標楷體"/>
                <w:bCs/>
                <w:color w:val="00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66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8" w:hanging="58"/>
              <w:jc w:val="both"/>
              <w:rPr>
                <w:rFonts w:ascii="標楷體" w:hAnsi="標楷體" w:eastAsia="標楷體" w:cs="標楷體"/>
                <w:bCs/>
                <w:color w:val="00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互動有妙招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兒童利用實踐日誌的方式，將進行解決策略的過程和結果，用文字或圖畫記錄在「改善人際互動問題紀錄表」上並分享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分享準備實施解決策略時的感受，以及自己做了哪些準備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解決策略達成目的的同學，分享對方的反應，以及自己的感受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如果你的改善人際互動問題的策略失敗了，你會怎麼辦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bCs/>
                <w:color w:val="008000"/>
                <w:kern w:val="0"/>
                <w:sz w:val="20"/>
              </w:rPr>
              <w:t>教師引導兒童參考同學提供的建議，轉化成自己適合進行的實踐方法，以小組的方式，改編成簡易劇本，進行對話演練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以邀請同學或家人集思廣益，整理出解決人際相處問題的步驟，探索執行策略失敗的原因，尋找更適合的做法後，再嘗試繼續執行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理人際相處的問題時，必須根據對方的個性以及當時的情況，彈性選擇適當的做法呵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「改善人際互動問題紀錄表」學習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省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地球綠起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與關懷不同的族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66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66FF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  <w:szCs w:val="20"/>
              </w:rPr>
              <w:t>認識臺灣多元族群的傳統與文化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美食無國界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展示各地區的美食圖片，或播放各地的美食節、美食博覽會等族群美食活動影片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課前查詢網路或圖書館資料，蒐集各地區、族群飲食特色，了解其飲食特色與文化的關係。想一想，你能理解飲食和文化間的關聯嗎？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bCs/>
                <w:color w:val="7030A0"/>
                <w:kern w:val="0"/>
                <w:sz w:val="20"/>
              </w:rPr>
              <w:t>教師將兒童分組，邀請班級內不同文化背景的家長入班介紹家鄉的美食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介紹一些特殊的食物，例如：鴨仔蛋、榴槤、生魚片、拜拜的供品等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你對下面這些食物有什麼看法？你了解他們的文化背景嗎？如果有機會品嘗，你會試試看嗎？為什麼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地區的美食圖片；各地美食節、美食博覽會等族群美食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︰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查詢網路或圖書館資料，蒐集各地區、族群飲食特色，及其與文化的關係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子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蔡淑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與關懷不同的族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66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66FF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  <w:szCs w:val="20"/>
              </w:rPr>
              <w:t>認識臺灣多元族群的傳統與文化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期中評量週】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文化你我他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各地文化活動的影片，例如：客家文化節、阿美族豐年祭等，請兒童思考各地辦理活動的目的、過程與影響，引導兒童看見不同文化的特色，進而引發族群文化的討論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展示自己和家人曾參與各族群文化的活動照片或影片，教師請兒童分享：你曾和家人一起參加過哪些地區或族群的文化活動呢？參加這些活動帶給你什麼感受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鼓勵兒童和家人多參加不同族群的文化活動，可以更了解並欣賞不同族群的文化內涵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張貼各地區特殊的飲食、服飾、住屋等圖片或播放相關影片，讓兒童比較其異同，再請兒童分組討論：你還知道哪些特殊的習俗或文化？對這些習俗或文化你有什麼看法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完同學的分享後，你有哪些想要體驗看看的習俗或文化呢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客家文化節、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豐年祭等族群文化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各地區特殊的飲食、服飾、住屋等圖片或影片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子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蔡淑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期中評量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與關懷不同的族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66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66FF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  <w:szCs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文化你我他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回想聽過的習俗，並和同學討論：在生活周遭會面對各種不同的風俗習慣或文化，你能接納哪些呢？為什麼有些你難以接納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會如何面對各地區與族群的生活文化與風俗習慣？對於需要關懷的不同族群，你會如何對待他們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到這些地區或族群的文化或風俗習慣，你會怎麼想或怎麼做呢？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分組討論：臺灣有許多不同的族群，包括原住民、新移民、客家鄉親等，我們要如何認識並接納他們的風俗習慣和文化活動？如何對他們付出關懷與協助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鼓勵兒童：利用假日和家人拜訪原鄉，或是參加不同族群的文化活動，培養以尊重的態度看待不同族群的文化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客家文化節、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豐年祭等族群文化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各地區特殊的飲食、服飾、住屋等圖片或影片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校園新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與關懷不同的族群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66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</w:rPr>
              <w:t>1-3-5</w:t>
            </w:r>
            <w:r>
              <w:rPr>
                <w:rFonts w:eastAsia="標楷體" w:cs="標楷體" w:ascii="標楷體" w:hAnsi="標楷體"/>
                <w:bCs/>
                <w:color w:val="0066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認識不同性別者的成就與貢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  <w:szCs w:val="20"/>
              </w:rPr>
              <w:t>認識家庭暴力對身心發展的影響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讓愛傳出去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分享曾經參加過哪些關懷不同族群的活動？這些活動帶給你什麼感受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兒童分組透過對話、討論、分析，分享活動後的感受，從中認識了解不同族群的困境，學習關懷與尊重不同族群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各組兒童分享蒐集社會上關懷不同族群措施的資料並分享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思考：你知道社會上對不同族群有哪些關懷與協助的措施嗎？他們為什麼要做這些事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生活周遭你還有哪些想關懷或了解的族群呢？對於他們你有什麼想法呢？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Style w:val="InternetLink"/>
                <w:rFonts w:eastAsia="標楷體" w:cs="標楷體" w:ascii="標楷體" w:hAnsi="標楷體"/>
                <w:color w:val="7030A0"/>
                <w:sz w:val="20"/>
                <w:u w:val="none"/>
                <w:shd w:fill="FFFFFF" w:val="clear"/>
              </w:rPr>
              <w:t>6.</w:t>
            </w:r>
            <w:r>
              <w:rPr>
                <w:rStyle w:val="InternetLink"/>
                <w:rFonts w:ascii="標楷體" w:hAnsi="標楷體" w:cs="標楷體" w:eastAsia="標楷體"/>
                <w:color w:val="7030A0"/>
                <w:sz w:val="20"/>
                <w:u w:val="none"/>
                <w:shd w:fill="FFFFFF" w:val="clear"/>
              </w:rPr>
              <w:t>配合學校彈性課程，觀賞影片</w:t>
            </w:r>
            <w:r>
              <w:rPr>
                <w:rStyle w:val="InternetLink"/>
                <w:color w:val="7030A0"/>
                <w:u w:val="none"/>
                <w:shd w:fill="FFFFFF" w:val="clear"/>
              </w:rPr>
              <w:t>「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7030A0"/>
                  <w:sz w:val="20"/>
                  <w:u w:val="none"/>
                  <w:shd w:fill="FFFFFF" w:val="clear"/>
                </w:rPr>
                <w:t>哪吒計畫</w:t>
              </w:r>
            </w:hyperlink>
            <w:r>
              <w:rPr>
                <w:rFonts w:ascii="標楷體" w:hAnsi="標楷體" w:cs="標楷體" w:eastAsia="標楷體"/>
                <w:color w:val="7030A0"/>
                <w:sz w:val="20"/>
              </w:rPr>
              <w:t>」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蒐集關懷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或照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校園新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與關懷不同的族群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</w:rPr>
              <w:t>1-3-5</w:t>
            </w:r>
            <w:r>
              <w:rPr>
                <w:rFonts w:eastAsia="標楷體" w:cs="標楷體" w:ascii="標楷體" w:hAnsi="標楷體"/>
                <w:bCs/>
                <w:color w:val="0066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認識不同性別者的成就與貢獻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  <w:szCs w:val="20"/>
              </w:rPr>
              <w:t>認識家庭暴力對身心發展的影響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讓愛傳出去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分組討論：你會如何用行動來了解各個族群並付出關懷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兒童利用課餘時間完成族群關懷行動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組分享參加服務關懷體驗活動後，你有什麼新的發現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結語：針對不同族群的需要，付出我們的關懷與協助，才能給予真正的幫助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族群的關懷與協助活動應持續進行，並引導兒童思考後分組討論：想想看，如果要持續進行服務關懷活動，你會怎麼做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總結：在一個進步的社會中，各個族群都應該要受到大家的關懷與協助，我們要包容、接納彼此的差異，並持續的關懷他人呵！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Style w:val="InternetLink"/>
                <w:rFonts w:eastAsia="標楷體" w:cs="標楷體" w:ascii="標楷體" w:hAnsi="標楷體"/>
                <w:color w:val="7030A0"/>
                <w:sz w:val="20"/>
                <w:u w:val="none"/>
                <w:shd w:fill="FFFFFF" w:val="clear"/>
              </w:rPr>
              <w:t>7.</w:t>
            </w:r>
            <w:r>
              <w:rPr>
                <w:rStyle w:val="InternetLink"/>
                <w:rFonts w:ascii="標楷體" w:hAnsi="標楷體" w:cs="標楷體" w:eastAsia="標楷體"/>
                <w:color w:val="7030A0"/>
                <w:sz w:val="20"/>
                <w:u w:val="none"/>
                <w:shd w:fill="FFFFFF" w:val="clear"/>
              </w:rPr>
              <w:t>配合學校彈性課程，觀賞影片</w:t>
            </w:r>
            <w:r>
              <w:rPr>
                <w:rStyle w:val="InternetLink"/>
                <w:color w:val="7030A0"/>
                <w:u w:val="none"/>
                <w:shd w:fill="FFFFFF" w:val="clear"/>
              </w:rPr>
              <w:t>「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7030A0"/>
                  <w:sz w:val="20"/>
                  <w:u w:val="none"/>
                  <w:shd w:fill="FFFFFF" w:val="clear"/>
                </w:rPr>
                <w:t>哪吒計畫</w:t>
              </w:r>
            </w:hyperlink>
            <w:r>
              <w:rPr>
                <w:rFonts w:ascii="標楷體" w:hAnsi="標楷體" w:cs="標楷體" w:eastAsia="標楷體"/>
                <w:color w:val="7030A0"/>
                <w:sz w:val="20"/>
              </w:rPr>
              <w:t>」後，進行討論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蒐集關懷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或照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五版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環境的改變與破壞可能帶來的危險，並珍惜生態環境與資源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66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認識生活周遭的環境問題形成的原因，並探究可能的改善方法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具有參與調查生活周遭環境問題的經驗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大自然受傷了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真實的新聞事件引發兒童討論，例如：林肯大郡的不當開發，造成山坡滑落、居民傷亡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思考：地球環境隨時都在變化，有的變化是自然的演變，有的是人類的行為所造成的。人類經年累月的過度開發與利用，使環境惡化，並導致許多不尋常的環境變遷。請蒐集有關環境異常的資料，帶來班上和同學分享並討論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查詢資料的管道，例如：新聞報導、雜誌、網路、書籍、電影、政府機構、民間環保團體等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各組上臺報告討論的結果，並於各組報告之後，請其他同學根據報告的內容提出問題，再請報告的兒童進行說明，或由教師補充說明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醒：各組報告後，將整理好的資料張貼在教室中，提供同學課餘時間詳細閱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準備臺灣環境汙染的照片、影片，以及相關新聞事件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：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環境異常資料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彩色筆及繪圖工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五版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環境的改變與破壞可能帶來的危險，並珍惜生態環境與資源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66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認識生活周遭的環境問題形成的原因，並探究可能的改善方法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大自然受傷了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兒童討論環境異常現象的形成因素、造成的影響及因應策略等內容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兒童分組合作，討論環境異常的原因、影響和策略，將思考的過程做成心智圖，學習將資料進行分析與判斷的技能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組展示心智圖作品並說明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兒童思考：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蒐集環境異常變化的過程中，有哪些新發現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你了解全球環境異常變化的因素之後，你有什麼想法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們要如何珍惜美好的自然環境？受到破壞的環境可以如何改善呢？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統整歸納並提問：你能為自己生存的環境做哪些努力呢？請提出具體的做法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根據兒童所提出的建議和做法，適時加入無痕山林的七大守則、節能減碳、不過度捕撈海洋資源和減少各種汙染等環保概念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減緩地球環境惡化的做法中，哪些是我們在生活中可以進行或改善的？哪些是需要政府機關支持或主導的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統整兒童的想法，作為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行環保計畫的準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準備臺灣環境汙染的照片、影片，以及相關新聞事件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：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環境異常資料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彩色筆及繪圖工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法律專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環境的改變與破壞可能帶來的危險，並珍惜生態環境與資源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了解基本的生態原則，以及人類與自然和諧共生的關係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綠色生活達人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分享調查結果，說出社會團體推動的環保節能活動。分享的方向為：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利用哪些方法蒐集到這些活動資料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目前有哪些機關團體，在環保節能方面付出實際的行動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這些機關團體為了保護生活環境，推行哪些活動和措施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還找到哪些資料，可以當作實行環保行動的參考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補充說明，除了進行節能減碳行動外，也可以配合機關團體所舉辦的活動，一起保護地球環境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家人進行排碳數據的計算，了解自己生活中所產生的碳足跡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查詢「清淨家園顧厝邊綠色生活網」，引導兒童依據自己每日從家裡到學校採用的交通方式，填寫碳足跡試算表，和全班進行討論分享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參考「新北市低碳生活網」，引導兒童填寫食物排碳量統計表，檢視自己的飲食習慣是否達到低碳的目標，和全班討論分享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利用「教育部校園節能減碳資訊平臺」，引導兒童記錄在家中使用電器的情形，例如：電腦、電視、日光燈與吹風機等，逐一檢視排碳量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在碳足跡計算活動中，請排碳量較低的兒童分享自己和家人有效的減碳方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︰蒐集各機關團體的節能保育資料，例如：摺頁、海報、宣傳單、新聞報導等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：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各機關團體的節能保育資料，例如：摺頁、海報、宣傳單、新聞報導等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綠色生活行動項目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法律專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環境的改變與破壞可能帶來的危險，並珍惜生態環境與資源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了解基本的生態原則，以及人類與自然和諧共生的關係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綠色生活達人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兒童依據自己、家庭和學校的狀況，設計個人版、家用版和學校版的「綠色生活行動項目」，並與同學分享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綠色生活實施一週後，教師請兒童將「綠色生活行動項目」帶來和大家分享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兒童延伸思考：你做到了多少？你還有哪些環保的妙招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了個人和家庭以外，學校推動了哪些節能減碳綠色生活行動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反思：執行個人、家庭、學校與社區的綠色生活行動以後，你的感受如何？你的生活習慣有了什麼改變？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想一想，你的綠色生活行動還有哪些可以調整的地方呢？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鼓勵兒童可以把這些行動推薦給周遭的人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︰蒐集各機關團體的節能保育資料，例如：摺頁、海報、宣傳單、新聞報導等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：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各機關團體的節能保育資料，例如：摺頁、海報、宣傳單、新聞報導等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綠色生活行動項目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大千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周遭環境或人為的潛藏危機，運用各項資源或策略化解危險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了解基本的生態原則，以及人類與自然和諧共生的關係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颱風地震應變通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展示颱風來襲時的照片或播放相關影片，說明颱風可能帶來的災害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兒童思考：想想看，颱風來襲前，居住在不同地區的人，事前的防颱準備措施有哪些不同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報告的內容若不適切，教師可以立即釐清更正，並帶領全班討論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畫一份屬於你家的「防颱措施檢核表」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兒童根據自己居住的地區，規畫適合自己居住區域的「防颱檢核表」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引導兒童思考其他地區的防颱方法，例如：如果居住在鄉下或海邊，應該還需要檢核哪些項目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颱風來襲時，有哪些資源可以運用？有哪些應變的策略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並提問：颱風過境後，若輕忽颱風對環境造成的影響，也容易導致不必要的意外發生。你知道颱風過後，需要處理哪些災後事項嗎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兒童參考學生手冊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頁範例，反思颱風過後實踐的情況：你做到了哪些災後處理？還需要改善什麼？ 請完成「颱風災後處理紀錄表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颱風來襲時的相關照片或影片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準備與全班人數相同數量的白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大千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周遭環境或人為的潛藏危機，運用各項資源或策略化解危險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bCs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66FF"/>
                <w:sz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66FF"/>
                <w:sz w:val="20"/>
              </w:rPr>
              <w:t>了解基本的生態原則，以及人類與自然和諧共生的關係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颱風地震應變通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兒童思考：臺灣因為地理位置的關係，時常發生地震。說說看，在不同的場所遇到地震時，該如何應變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了減少地震帶來的災害，平時可以做哪些防震準備呢？和同學一起蒐集資料，看看有哪些預防的做法和資源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視兒童的回答加以釐清與補充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震的來臨雖然無法預期，但事先做好應變策略，將有效降低災害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兒童依據不同的地點，實際演練地震的應變方法。全班分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，各組抽籤決定演練的主題，主題分別為：在家裡遇到地震時、在教室裡遇到地震時、在室外遇到地震時。兒童分組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鐘後輪流演練操作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想一想，地震過後，該加強注意哪些事情，以防止地震的災害擴大呢？和同學討論並分享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統整後引導兒童思考：在日常生活中，你還能做到哪些防震準備，才能在地震發生時保護自己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據兒童的回答，帶領全班釐清觀念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Arial"/>
                <w:bCs/>
                <w:color w:val="7030A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Arial" w:eastAsia="標楷體"/>
                <w:bCs/>
                <w:color w:val="7030A0"/>
                <w:kern w:val="0"/>
                <w:sz w:val="20"/>
              </w:rPr>
              <w:t>搭配課程參訪附近的消防局，認識地震、防災方法及各種消防設備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準備室內、車上、室外、郊外、公共場所等不同場景的照片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籤筒與三張紙籤，紙籤上內容為：在家裡遇到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震時、在教室裡遇到地震時、在室外遇到地震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日精選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期末評量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周遭環境或人為的潛藏危機，運用各項資源或策略化解危險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期末評量週】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火災意外慎因應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想一想，居家防火安全要注意哪些事項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以自我檢視居家環境，了解家中火災危險因子，進而採取改善措施，以降低住宅火災的發生。引導全班分組蒐集資料並討論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遇到火災，有哪些應變的做法呢？和同學蒐集資料，並歸納整理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火災發生時，若無法順利跑出房子逃生時，還可以利用哪些方法脫困呢？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火災應變策略與可運用的資源後，試著找出居家的逃生避難步驟並演練。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想一想，還有哪些防火安全需要加強？請提出來和大家一同討論並修正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強調，面對火災時宜冷靜處理、善用逃生資源，可有效降低其他傷害的發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家庭簡易平面圖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︰政府各機關團體防災宣導簡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童詩之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周遭環境或人為的潛藏危機，運用各項資源或策略化解危險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休業式】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火災意外慎因應</w:t>
            </w:r>
          </w:p>
          <w:p>
            <w:pPr>
              <w:pStyle w:val="4123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該如何有效防範一氧化碳中毒呢？請蒐集資料後分享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果發現家人或朋友突然有頭昏、噁心、嗜睡等一氧化碳中毒的症狀時，該如何緊急處理呢？了解正確處理步驟後請實際演練操作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班分組，教師依據各組討論的結果，適時釐清觀念，參考學生手冊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頁的演練步驟，指導各組依序演練操作。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醒：碰到意外時要保持鎮定，才能有效的處理呵！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使用瓦斯時操作不當，造成瓦斯漏氣，也會引發火災或氣爆。如何檢查瓦斯是否漏氣呢？如果發現瓦斯漏氣，該怎麼辦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經過學習後，你的危機應變能力是不是進步了呢？</w:t>
            </w:r>
          </w:p>
          <w:p>
            <w:pPr>
              <w:pStyle w:val="4123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總結：我們對於周遭環境要隨時保持警戒心、小心提防，記得善用各種資源或策略，讓你的生活更安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：家庭簡易平面圖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︰政府各機關團體防災宣導簡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華康標宋體?..;SMbarcode" w:ascii="標楷體" w:hAnsi="標楷體"/>
                <w:color w:val="211D1E"/>
                <w:sz w:val="20"/>
              </w:rPr>
              <w:t>5-3-5</w:t>
            </w:r>
            <w:r>
              <w:rPr>
                <w:rFonts w:ascii="標楷體" w:hAnsi="標楷體" w:cs="華康標宋體?..;SMbarcode" w:eastAsia="標楷體"/>
                <w:color w:val="211D1E"/>
                <w:sz w:val="20"/>
              </w:rPr>
              <w:t>能運用不同的閱讀策略，增進閱讀的能力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大千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參與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補充說明﹙例如：說明本學期未能規劃之課程銜接內容，提醒下學期課程規劃需注意事項……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8"/>
      <w:lang w:val="en-US"/>
    </w:rPr>
  </w:style>
  <w:style w:type="character" w:styleId="WW8Num6z2">
    <w:name w:val="WW8Num6z2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Times New Roman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v34-RGdgEc" TargetMode="External"/><Relationship Id="rId3" Type="http://schemas.openxmlformats.org/officeDocument/2006/relationships/hyperlink" Target="https://www.youtube.com/watch?v=Bv34-RGdg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56:00Z</dcterms:created>
  <dc:creator>ad202</dc:creator>
  <dc:description/>
  <cp:keywords/>
  <dc:language>en-US</dc:language>
  <cp:lastModifiedBy>User</cp:lastModifiedBy>
  <dcterms:modified xsi:type="dcterms:W3CDTF">2018-06-14T03:45:00Z</dcterms:modified>
  <cp:revision>30</cp:revision>
  <dc:subject/>
  <dc:title/>
</cp:coreProperties>
</file>