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大華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上學期三年仁</w:t>
      </w:r>
      <w:r>
        <w:rPr/>
        <w:t>班各項教學活動行事曆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127"/>
        <w:gridCol w:w="5953"/>
      </w:tblGrid>
      <w:tr>
        <w:trPr>
          <w:trHeight w:val="567" w:hRule="exact"/>
        </w:trPr>
        <w:tc>
          <w:tcPr>
            <w:tcW w:w="85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417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時間</w:t>
            </w:r>
          </w:p>
        </w:tc>
        <w:tc>
          <w:tcPr>
            <w:tcW w:w="2127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5953" w:type="dxa"/>
            <w:tcBorders>
              <w:top w:val="threeDEmboss" w:sz="2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容    說    明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返校日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豪雨停課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/3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學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式上課，讀整天，發書籍、簿本，帶餐盒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善校園宣導，課後社團開始報名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適能前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3-09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於體育課進行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會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本學期各項教學目標、布達行政工作要項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五晨光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高、體重、視力測量，發通知單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親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:00-7:30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視聽教室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7:35-8:30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班教室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/1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/1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二、五早修李麗珍老師免費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災預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地避難演練、逃生演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育教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食品安全講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災演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地避難演練、逃生演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大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各班家長代表票選家長委員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/2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秋連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/24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假三天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後社團開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上課週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節活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故事、教唱歌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早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生命鬥士演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乾電池回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乾電池</w:t>
            </w:r>
            <w:r>
              <w:rPr>
                <w:rFonts w:eastAsia="標楷體" w:cs="標楷體" w:ascii="標楷體" w:hAnsi="標楷體"/>
                <w:color w:val="000000"/>
              </w:rPr>
              <w:t>×5</w:t>
            </w:r>
            <w:r>
              <w:rPr>
                <w:rFonts w:ascii="標楷體" w:hAnsi="標楷體" w:cs="標楷體" w:eastAsia="標楷體"/>
                <w:color w:val="000000"/>
              </w:rPr>
              <w:t>、光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10 </w:t>
            </w:r>
            <w:r>
              <w:rPr>
                <w:rFonts w:ascii="標楷體" w:hAnsi="標楷體" w:cs="標楷體" w:eastAsia="標楷體"/>
                <w:color w:val="000000"/>
              </w:rPr>
              <w:t>換摸彩券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藝廊截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班可推選八張作品，全學年共錄取十張優良作品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域安全宣導、交通安全宣導、廚餘分類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籃球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課第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請專長教練指導籃球運動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10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慶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欣逢雙十國慶日放假一天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跳跳屋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跳屋活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爺爺跳跳屋到校，散播快樂散播愛。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隊員大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愛心志工交流活動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課第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請專長教練指導籃球運動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腸病毒、登革熱防治宣導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乾電池回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乾電池</w:t>
            </w:r>
            <w:r>
              <w:rPr>
                <w:rFonts w:eastAsia="標楷體" w:cs="標楷體" w:ascii="標楷體" w:hAnsi="標楷體"/>
                <w:color w:val="000000"/>
              </w:rPr>
              <w:t>×5</w:t>
            </w:r>
            <w:r>
              <w:rPr>
                <w:rFonts w:ascii="標楷體" w:hAnsi="標楷體" w:cs="標楷體" w:eastAsia="標楷體"/>
                <w:color w:val="000000"/>
              </w:rPr>
              <w:t>、光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10 </w:t>
            </w:r>
            <w:r>
              <w:rPr>
                <w:rFonts w:ascii="標楷體" w:hAnsi="標楷體" w:cs="標楷體" w:eastAsia="標楷體"/>
                <w:color w:val="000000"/>
              </w:rPr>
              <w:t>換摸彩券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抽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抽查數學習作進度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0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﹝二﹞、自然﹝三﹞、英語﹝四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自然、英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0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﹝二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:20-10: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社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﹝三﹞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圖書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光舞台『樂在閱讀』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職講座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邀請親子教育專家為您搭起親子溝通橋梁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16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夜宿圖書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1/16-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開放中年級報名夜宿圖書館等團康活動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兒童出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四六年級每班二篇，徵稿時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2-10/26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課第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請專長教練指導籃球運動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/2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華健康路跑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年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.6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公里跑步賽，在大華社區舉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、性別平等教育宣導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際球類競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舉辦足壘球競賽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乾電池回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乾電池</w:t>
            </w:r>
            <w:r>
              <w:rPr>
                <w:rFonts w:eastAsia="標楷體" w:cs="標楷體" w:ascii="標楷體" w:hAnsi="標楷體"/>
                <w:color w:val="000000"/>
              </w:rPr>
              <w:t>×5</w:t>
            </w:r>
            <w:r>
              <w:rPr>
                <w:rFonts w:ascii="標楷體" w:hAnsi="標楷體" w:cs="標楷體" w:eastAsia="標楷體"/>
                <w:color w:val="000000"/>
              </w:rPr>
              <w:t>、光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10 </w:t>
            </w:r>
            <w:r>
              <w:rPr>
                <w:rFonts w:ascii="標楷體" w:hAnsi="標楷體" w:cs="標楷體" w:eastAsia="標楷體"/>
                <w:color w:val="000000"/>
              </w:rPr>
              <w:t>換摸彩券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宣導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域安全、藥物濫用、愛滋病防治宣導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課第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›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請專長教練指導籃球運動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圖書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光舞台『樂在閱讀』活動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課第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請專長教練指導籃球運動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宣導活動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上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元旦調整放假，補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3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整天課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乾電池回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乾電池</w:t>
            </w:r>
            <w:r>
              <w:rPr>
                <w:rFonts w:eastAsia="標楷體" w:cs="標楷體" w:ascii="標楷體" w:hAnsi="標楷體"/>
                <w:color w:val="000000"/>
              </w:rPr>
              <w:t>×5</w:t>
            </w:r>
            <w:r>
              <w:rPr>
                <w:rFonts w:ascii="標楷體" w:hAnsi="標楷體" w:cs="標楷體" w:eastAsia="標楷體"/>
                <w:color w:val="000000"/>
              </w:rPr>
              <w:t>、光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×10 </w:t>
            </w:r>
            <w:r>
              <w:rPr>
                <w:rFonts w:ascii="標楷體" w:hAnsi="標楷體" w:cs="標楷體" w:eastAsia="標楷體"/>
                <w:color w:val="000000"/>
              </w:rPr>
              <w:t>換摸彩券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3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放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慶祝元旦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/29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1/0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假四天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0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唐詩英語闖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唐詩六首、英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句，同時滿分者頒發獎狀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0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抽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習作抽查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0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課第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請專長教練指導籃球運動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0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華兒童出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三五年級每班二篇，徵稿時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7-12/2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0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抽獎活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廢電池回收摸彩、閱讀小博士抽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書禮券、桌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0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大華之星拍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滿三張榮譽卡同學可與喜愛的師長合照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期末評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﹝早修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8:00-8:25 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14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域安全宣導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1/14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末評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﹝二﹞、自然﹝三﹞、英語﹝四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1/15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21"/>
              <w:spacing w:lineRule="exact" w:line="340"/>
              <w:jc w:val="both"/>
              <w:rPr>
                <w:rFonts w:ascii="標楷體" w:hAnsi="標楷體" w:eastAsia="標楷體" w:cs="標楷體"/>
                <w:bCs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評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﹝二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:20-10:2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社會﹝三﹞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1/1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pacing w:lineRule="exact" w:line="3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6"/>
                <w:szCs w:val="26"/>
              </w:rPr>
              <w:t>星賓樂活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辦理獎品兌換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半天，課程結束，發成績單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threeDEmboss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寒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1/21-02/10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含春節假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2/02-02/10)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2/11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學期開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開學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正式上課，讀整天，帶餐盒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＊如有變動或增刪，將透過聯絡簿或</w:t>
      </w:r>
      <w:r>
        <w:rPr>
          <w:rFonts w:eastAsia="標楷體" w:cs="標楷體" w:ascii="標楷體" w:hAnsi="標楷體"/>
          <w:color w:val="000000"/>
          <w:sz w:val="27"/>
          <w:szCs w:val="27"/>
        </w:rPr>
        <w:t>line</w:t>
      </w:r>
      <w:r>
        <w:rPr>
          <w:rFonts w:ascii="標楷體" w:hAnsi="標楷體" w:cs="標楷體" w:eastAsia="標楷體"/>
          <w:color w:val="000000"/>
          <w:sz w:val="27"/>
          <w:szCs w:val="27"/>
        </w:rPr>
        <w:t>訊息通知家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＊學生集體參加校外活動時，會另行以書面方式通知注意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＊校外教學安排於下學期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週間舉行。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b/>
      <w:bCs/>
      <w:sz w:val="28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lineRule="exact" w:line="44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56:00Z</dcterms:created>
  <dc:creator>user</dc:creator>
  <dc:description/>
  <dc:language>en-US</dc:language>
  <cp:lastModifiedBy>win7</cp:lastModifiedBy>
  <cp:lastPrinted>2016-09-20T21:28:00Z</cp:lastPrinted>
  <dcterms:modified xsi:type="dcterms:W3CDTF">2018-10-06T12:56:00Z</dcterms:modified>
  <cp:revision>2</cp:revision>
  <dc:subject/>
  <dc:title/>
</cp:coreProperties>
</file>