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1--</w:t>
      </w:r>
      <w:r>
        <w:rPr>
          <w:rFonts w:ascii="標楷體" w:hAnsi="標楷體" w:cs="標楷體" w:eastAsia="標楷體"/>
          <w:sz w:val="40"/>
          <w:szCs w:val="40"/>
        </w:rPr>
        <w:t>校園安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82676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2--</w:t>
      </w:r>
      <w:r>
        <w:rPr>
          <w:rFonts w:ascii="標楷體" w:hAnsi="標楷體" w:cs="標楷體" w:eastAsia="標楷體"/>
          <w:sz w:val="40"/>
          <w:szCs w:val="40"/>
        </w:rPr>
        <w:t>校園安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827395" cy="672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3--</w:t>
      </w:r>
      <w:r>
        <w:rPr>
          <w:rFonts w:ascii="標楷體" w:hAnsi="標楷體" w:cs="標楷體" w:eastAsia="標楷體"/>
          <w:sz w:val="40"/>
          <w:szCs w:val="40"/>
        </w:rPr>
        <w:t>導護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常常在哪裡看見辛苦的導護爸媽、義交或警察叔叔為我們指揮交通呢？請寫出地點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13780" cy="438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爸媽開車、騎車接送我們到學校，我們可以怎麼做比較好呢？請在□內打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為了自己的方便，把車子停在校門口，爸媽下車帶我進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為了大家的安全，可以停在接送區或非路口處，我自己走進學校。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4--</w:t>
      </w:r>
      <w:r>
        <w:rPr>
          <w:rFonts w:ascii="標楷體" w:hAnsi="標楷體" w:cs="標楷體" w:eastAsia="標楷體"/>
          <w:sz w:val="40"/>
          <w:szCs w:val="40"/>
        </w:rPr>
        <w:t>等車的秩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我們都曾經搭過大眾運輸工具，像公車、捷運、火車等等，在搭乘這些工具時，我們應該注意什麼事情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16320" cy="6222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7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5--</w:t>
      </w:r>
      <w:r>
        <w:rPr>
          <w:rFonts w:ascii="標楷體" w:hAnsi="標楷體" w:cs="標楷體" w:eastAsia="標楷體"/>
          <w:sz w:val="40"/>
          <w:szCs w:val="40"/>
        </w:rPr>
        <w:t>腳踏車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著年齡的增長，我們應該如何選擇腳踏車呢？下面有各種形式的腳踏車，有各種不同的功能，請你填填看，它的功能是什麼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940425" cy="5752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4~6--</w:t>
      </w:r>
      <w:r>
        <w:rPr>
          <w:rFonts w:ascii="標楷體" w:hAnsi="標楷體" w:cs="標楷體" w:eastAsia="標楷體"/>
          <w:sz w:val="40"/>
          <w:szCs w:val="40"/>
        </w:rPr>
        <w:t>腳踏車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很多同學都會騎腳踏車，下面有很多騎腳踏車的行為，請問哪個是錯誤的行為呢？在□內打</w:t>
      </w:r>
      <w:r>
        <w:rPr>
          <w:rFonts w:eastAsia="標楷體" w:cs="標楷體" w:ascii="標楷體" w:hAnsi="標楷體"/>
          <w:sz w:val="30"/>
          <w:szCs w:val="30"/>
        </w:rPr>
        <w:t>×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43625" cy="4464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騎乘腳踏車，要遵守以下的規則喔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騎乘腳踏車時，應遵守道路交通標誌、標線、號誌之指示，並服從執行交通勤務警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指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、騎乘腳踏車應在劃設之慢車道上靠右依順序行駛，在未劃設慢車道之道路，應靠右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路邊行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、騎乘腳踏車不得侵入快車道或人行道行駛，並不得在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止穿越地段穿越道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、在道路交通法令上對不同車種及道路，都有規定行駛最高速率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06:00Z</dcterms:created>
  <dc:creator>vodteacher</dc:creator>
  <dc:description/>
  <cp:keywords/>
  <dc:language>en-US</dc:language>
  <cp:lastModifiedBy>lhest084</cp:lastModifiedBy>
  <dcterms:modified xsi:type="dcterms:W3CDTF">2009-04-29T05:44:00Z</dcterms:modified>
  <cp:revision>4</cp:revision>
  <dc:subject/>
  <dc:title>交通安全學習單401校園安全</dc:title>
</cp:coreProperties>
</file>