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辦理單位自評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u w:val="single"/>
        </w:rPr>
        <w:t>活動類別：                                自評時間：    年   月    日                                                  承辦單位：                                記錄人員：</w:t>
      </w:r>
      <w:r>
        <w:rPr/>
        <w:t xml:space="preserve">                 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523"/>
        <w:gridCol w:w="1860"/>
        <w:gridCol w:w="1380"/>
        <w:gridCol w:w="720"/>
        <w:gridCol w:w="3240"/>
      </w:tblGrid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    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分 指 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    明</w:t>
            </w:r>
          </w:p>
        </w:tc>
      </w:tr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符合本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>推動</w:t>
            </w:r>
            <w:r>
              <w:rPr>
                <w:rFonts w:ascii="新細明體;PMingLiU" w:hAnsi="新細明體;PMingLiU" w:cs="新細明體;PMingLiU"/>
              </w:rPr>
              <w:t>社區生活營</w:t>
            </w:r>
            <w:r>
              <w:rPr>
                <w:rFonts w:ascii="新細明體;PMingLiU" w:hAnsi="新細明體;PMingLiU" w:cs="新細明體;PMingLiU"/>
              </w:rPr>
              <w:t>理念程度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符合學校特色之程度　　　　　　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施對象確實之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學習者學習需求、能力與偏好程度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符合學習者之需求程度                    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符合學習者之能力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符合活動目標之程度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課程符合目標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反應符合目標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講員或帶領人之專業性與親和力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講員或帶領人員專業證照 </w:t>
            </w:r>
          </w:p>
          <w:p>
            <w:pPr>
              <w:pStyle w:val="Normal"/>
              <w:ind w:left="331" w:hanging="32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員或帶領人員與學習者互動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場地與時間安排之適切性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活動時間適當程度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活動場地適合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力配置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指派專人承辦業務情形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內外相關人員配合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使用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帳目明細確實記載情形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經費達到預期成效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社會資源情形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運用校外社會資源情形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家長參加親職教育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      計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5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益評估檢討與建議：請說明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其他特殊紀錄事項：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融入議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勾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性別平等  □家庭暴力防治  □性霸凌防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毒品防制  □網路成癮防制  □自我保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學校行政人員是否參加修復式正義宣導說明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是      否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4:00Z</dcterms:created>
  <dc:creator>user</dc:creator>
  <dc:description/>
  <dc:language>en-US</dc:language>
  <cp:lastModifiedBy>dsesrfj</cp:lastModifiedBy>
  <cp:lastPrinted>2018-07-20T19:25:00Z</cp:lastPrinted>
  <dcterms:modified xsi:type="dcterms:W3CDTF">2018-07-20T11:25:00Z</dcterms:modified>
  <cp:revision>11</cp:revision>
  <dc:subject/>
  <dc:title/>
</cp:coreProperties>
</file>