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臺南市家庭教育中心社區生活營校園輔導活動</w:t>
      </w:r>
    </w:p>
    <w:p>
      <w:pPr>
        <w:pStyle w:val="Normal"/>
        <w:tabs>
          <w:tab w:val="clear" w:pos="480"/>
          <w:tab w:val="left" w:pos="148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親職教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強化親子關係提升家庭功能講座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依據：本市家庭教育中心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</w:rPr>
        <w:t>年度社區生活營校園輔導活動計畫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認識親職角色與責任、有效安排家庭生活、建立健康的親子關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講師引導讓家長彼此分享、了解自己、反省自己、進而改變自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促進家長改變，強化親子關係，提升家庭功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法務部、台南市政府教育局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辦單位：臺南市家庭教育中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承辦單位：承辦社區生活營之各國中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</w:rPr>
        <w:t>年○月○日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加對象：以本市參加社區生活營校園輔導活動學童及家長務必參加，其他家長自由參加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報名方式：逕向辦理社區生活營據點學校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內容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880"/>
      </w:tblGrid>
      <w:tr>
        <w:trPr>
          <w:trHeight w:val="3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</w:tr>
      <w:tr>
        <w:trPr>
          <w:trHeight w:val="13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強化親子關係提升家庭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Cs/>
          <w:color w:val="000000"/>
        </w:rPr>
        <w:t>經費：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臺南地檢署緩起訴處分金及市自籌項下支應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劃經奉核可後實施，如有未盡事宜得隨時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臺南市家庭教育中心社區生活營校園輔導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職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強化親子關係提升家庭功能講座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1620"/>
        <w:gridCol w:w="3420"/>
      </w:tblGrid>
      <w:tr>
        <w:trPr>
          <w:trHeight w:val="737" w:hRule="atLeast"/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    月    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時間：   時  至    時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：○○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                             地點：○○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師姓名：○○○                    講師簽到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講師請於此處簽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編  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家長簽到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編  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學生簽到處</w:t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簽到表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講師相關資料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"/>
        <w:gridCol w:w="1440"/>
        <w:gridCol w:w="331"/>
        <w:gridCol w:w="809"/>
        <w:gridCol w:w="276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○○○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核銷時必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○○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核銷時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區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鄰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路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Cs w:val="28"/>
              </w:rPr>
              <w:t>段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巷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為便利辦理所得稅扣繳業務，請詳填戶籍地址至村（里）、鄰資料）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及時間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名稱</w:t>
            </w:r>
          </w:p>
        </w:tc>
      </w:tr>
      <w:tr>
        <w:trPr>
          <w:trHeight w:val="78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社區生活營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校園輔導活動親職教育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強化親子關係提升家庭功能講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資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○○○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○○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○○○○○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鐘點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,20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列入所得扣繳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核銷時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銀行名稱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農會或郵局也可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銀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    行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○○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分行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○○○○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核銷時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○○○○○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○○○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52:00Z</dcterms:created>
  <dc:creator>user</dc:creator>
  <dc:description/>
  <dc:language>en-US</dc:language>
  <cp:lastModifiedBy>dsesrfj</cp:lastModifiedBy>
  <cp:lastPrinted>2018-07-20T19:24:00Z</cp:lastPrinted>
  <dcterms:modified xsi:type="dcterms:W3CDTF">2018-07-20T11:24:00Z</dcterms:modified>
  <cp:revision>24</cp:revision>
  <dc:subject/>
  <dc:title>台南縣98年度家庭教育中心強制親職教育實施計劃</dc:title>
</cp:coreProperties>
</file>