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雀屏中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ㄑㄩㄝˋ　ㄆㄧㄥˊ　ㄓㄨㄥˋ　ㄒㄩㄢ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中選為人婿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王先生獲得佳人的青睞，雀屏中選成為張家女婿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破釜沉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ㄆㄛˋ　ㄈㄨˇ　ㄔㄣˊ　ㄓ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做事果決、義無反顧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只要有破釜沉舟的決心，沒有不能完成的事情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佳偶天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ㄐㄧㄚ　ㄡˇ　ㄊㄧㄢ　ㄔㄥ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美好的匹配，乃是天然生成。祝人婚姻美滿的賀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對夫妻郎才女貌，真是佳偶天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龍困淺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ㄌㄨㄥ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ㄎㄨㄣˋ　ㄑㄧㄢˇ　ㄊ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有才華的人處在困厄的環境，才能無法施展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過去在商場上叱吒風雲，如今只在一家小公司當職員，真是龍困淺灘啊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廬山真面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ㄌㄨˊ　ㄕㄢ　ㄓㄣ　ㄇㄧㄢˋ　ㄇㄨ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不易窺知真相的事物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久仰大名，今日得見您的廬山真面目，真是榮幸之至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峰迴路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ㄈㄥ　ㄏㄨㄟˊ　ㄌㄨˋ　ㄓㄨㄢ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事情有了轉機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本以為這件事沒希望了，突然間，峰迴路轉，又有辦法可解決了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驥伏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ㄌㄠˇ　ㄐㄧˋ　ㄈㄨˊ　ㄌㄧ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年雖老而仍懷雄心壯志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爺爺說他退休後要去環遊世界，真是老驥伏櫪，志在千里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捷足先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ㄐㄧㄝˊ　ㄗㄨˊ　ㄒㄧㄢ　ㄉ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行動最快者先達到目的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：唯有洞燭機先的人，才能捷足先登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朝秦暮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ㄓㄠ　ㄑㄧㄣˊ　ㄇㄨˋ　ㄔㄨ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人心反覆無常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三心二意，朝秦暮楚，令人難以信賴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綿不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ㄌㄧㄢˊ　ㄇㄧㄢˊ　ㄅㄨˋ　ㄉㄨㄢ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連續而不間斷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受鋒面的影響，今年三月的春雨，連綿不斷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姿百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ㄑ一ㄢ　ㄗ　ㄅㄞˇ　ㄊㄞ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姿態多種多樣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南山寺裡的數百個羅漢雕像千姿百態，栩栩如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姿百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ㄑ一ㄢ　ㄗ　ㄅㄞˇ　ㄊㄞ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姿態多種多樣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南山寺裡的數百個羅漢雕像千姿百態，栩栩如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身歷其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ㄕ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ㄌ一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ㄑ一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ㄐ一ㄥ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非常逼真，仿佛親自到了那個境地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部影片的內容十分逼真，讓每個觀眾都有身歷其境的感覺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味無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ㄏㄨㄟˊ　ㄨㄟˋ　ㄨˊ　ㄑㄩㄥ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事後細細玩味、體會，越想越有意思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看了這部寓意深刻的電影，讓人回味無窮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獨樹一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ㄉㄨˊ　ㄕㄨˋ　ㄧ　ㄍㄜ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自成一家，擁有獨自的品味和風格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的畫風獨樹一格，在當今畫壇有很高的評價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溫文儒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ㄨㄣ　ㄨㄣˊ　ㄖㄨˊ　ㄧㄚ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人文質彬彬，態度溫和文雅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自小飽讀群書，又極注重修身養性，因此顯得溫文儒雅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奇形怪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ㄑㄧˊ　ㄒㄧㄥˊ　ㄍㄨㄞˋ　ㄓㄨㄤ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奇怪不尋常的形狀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窗臺上各種奇形怪狀的石頭，都是他在溪畔撿的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肺腑之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ㄈㄟˋ　ㄈㄨˇ　ㄓ　ㄧㄢ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發自內心的真話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我說的都是肺腑之言，請您務必相信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席之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ㄧ　ㄒㄧˊ　ㄓ　ㄉㄧ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極小的地方或具有某種程度的地位或位置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經過多年的努力，他在文壇終於占有一席之地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芸芸眾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ㄩㄣˊ　ㄩㄣˊ　ㄓㄨㄥˋ　ㄕ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泛指世間一切生靈或特指塵世凡人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芸芸眾生均享有生存的權利，不容隨便被侵犯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11:00Z</dcterms:created>
  <dc:creator>Mei</dc:creator>
  <dc:description/>
  <cp:keywords/>
  <dc:language>en-US</dc:language>
  <cp:lastModifiedBy>IVY</cp:lastModifiedBy>
  <dcterms:modified xsi:type="dcterms:W3CDTF">2018-04-11T01:59:00Z</dcterms:modified>
  <cp:revision>18</cp:revision>
  <dc:subject/>
  <dc:title/>
</cp:coreProperties>
</file>