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坡國小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五年忠班班級經營計畫  導師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王志豪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概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人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        合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經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   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營造孩子喜愛閱讀的班級氛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二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建立孩子勇敢負責的處事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三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精進孩子自主學習的求知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四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培養孩子友善關懷的人本素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規劃與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教室佈置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分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學生作品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、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學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園地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、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公告欄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三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二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書包的家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保護孩子的視力及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骼生長，書包不置於座椅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三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牙刷的家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以鐵網架及掛桶統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放置潔牙用具，通風又衛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四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資料搜尋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簡單的區隔，孩子有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立又安靜的網路小天地。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學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策    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語文教學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語文能力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聽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正確聆聽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7030A0"/>
                <w:kern w:val="2"/>
                <w:sz w:val="32"/>
                <w:szCs w:val="32"/>
              </w:rPr>
              <w:t>說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+mn-cs" w:eastAsia="標楷體"/>
                <w:b/>
                <w:bCs/>
                <w:color w:val="7030A0"/>
                <w:kern w:val="2"/>
                <w:sz w:val="32"/>
                <w:szCs w:val="32"/>
              </w:rPr>
              <w:t>清楚明白的表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能理解書中傳達的訊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7030A0"/>
                <w:kern w:val="2"/>
                <w:sz w:val="32"/>
                <w:szCs w:val="32"/>
              </w:rPr>
              <w:t>寫</w:t>
            </w:r>
            <w:r>
              <w:rPr>
                <w:rFonts w:eastAsia="標楷體" w:cs="+mn-cs" w:ascii="標楷體" w:hAnsi="標楷體"/>
                <w:b/>
                <w:bCs/>
                <w:color w:val="7030A0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+mn-cs" w:eastAsia="標楷體"/>
                <w:b/>
                <w:bCs/>
                <w:color w:val="7030A0"/>
                <w:kern w:val="2"/>
                <w:sz w:val="32"/>
                <w:szCs w:val="32"/>
              </w:rPr>
              <w:t>我寫我說並修潤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能力增強教學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840" w:hanging="0"/>
              <w:rPr/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 xml:space="preserve">語文部分 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1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閱讀散文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（</w:t>
            </w:r>
            <w:r>
              <w:rPr>
                <w:rFonts w:eastAsia="標楷體" w:cs="+mn-cs" w:ascii="標楷體" w:hAnsi="標楷體"/>
                <w:b/>
                <w:bCs/>
                <w:color w:val="FF0000"/>
                <w:kern w:val="2"/>
                <w:sz w:val="32"/>
                <w:szCs w:val="32"/>
              </w:rPr>
              <w:t>94</w:t>
            </w:r>
            <w:r>
              <w:rPr>
                <w:rFonts w:eastAsia="標楷體" w:cs="+mn-cs" w:ascii="標楷體" w:hAnsi="標楷體"/>
                <w:b/>
                <w:bCs/>
                <w:color w:val="FF0000"/>
                <w:kern w:val="2"/>
                <w:sz w:val="32"/>
                <w:szCs w:val="32"/>
              </w:rPr>
              <w:t>i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悅讀、快樂看世界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周三和四能有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20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分鐘自我閱讀的時間，培養閱讀的興趣、增加語文詞彙，增進理解能力。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2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背誦古文詩詞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周一、二固定背誦一篇詩詞，增進詩詞韻文的美感。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（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）閱讀故事書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能閱讀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本故事書，並能與家長分享閱讀的故事和內容，增進親子互動。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4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心情小語</w:t>
            </w:r>
          </w:p>
          <w:p>
            <w:pPr>
              <w:pStyle w:val="Normal"/>
              <w:spacing w:lineRule="exact" w:line="480"/>
              <w:ind w:left="840" w:hanging="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能將自己一週學習的點點滴滴記錄下來，成了抒發心情，也能練習短文習的習寫，為作文能力預作準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二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運動方面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一課間實施慢跑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600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公尺，增強肌耐力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三課間實施跳繩運動，培養肢體協調性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3.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五課間實施健身操練習，配合學校統一活動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 xml:space="preserve">（三）品格教育 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(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700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字的小故事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每週分享一篇品格小故事，讓學生懂得感恩、惜福，做個知書達禮的現代好公民。</w:t>
            </w:r>
          </w:p>
          <w:p>
            <w:pPr>
              <w:pStyle w:val="Normal"/>
              <w:spacing w:lineRule="exact" w:line="480"/>
              <w:ind w:left="746" w:hanging="708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常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輔    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準時上學勿遲到，若有突發狀況請知會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培養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理性解決問題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的態度，口不出惡言，不拳腳相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負責守分，確實完成作業與師長交代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重視禮節，營造和諧有序的人際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自我管理，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重視個人與團體榮譽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，維護環境整潔與班級常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珍惜自己的物品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，帶適量可用的文具到校，養成不浪費、愛物惜福的好習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獎勵制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利用集點的方式，鼓勵學生積極向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按時完成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上課守秩序、積極回答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主動幫助同儕、一起合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平時考試成績優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值日生積極負責、打掃認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集滿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77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點可以兌換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學用品、午休時自由運用、電腦教室電腦使用權或減免一項功課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的叮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養成孩子正常作息習慣，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早睡早起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，並吃完早餐再到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鼓勵孩子養成自動整理書包學用品，培養負責任的態度「不做孩子的快遞郵差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貫徹生活教育，並教導孩子應對處事的禮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孩子身體不適（體溫≧</w:t>
            </w:r>
            <w:r>
              <w:rPr>
                <w:rFonts w:eastAsia="標楷體" w:cs="+mn-cs" w:ascii="標楷體" w:hAnsi="標楷體"/>
                <w:b/>
                <w:bCs/>
                <w:color w:val="003366"/>
                <w:kern w:val="2"/>
                <w:sz w:val="32"/>
                <w:szCs w:val="32"/>
              </w:rPr>
              <w:t>38℃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）或其他請假事宜，務必電話連絡校方或導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避免孩子帶貴重物或零用錢到校，培養孩子正確的理財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請</w:t>
            </w:r>
            <w:r>
              <w:rPr>
                <w:rFonts w:ascii="標楷體" w:hAnsi="標楷體" w:cs="+mn-cs" w:eastAsia="標楷體"/>
                <w:b/>
                <w:bCs/>
                <w:color w:val="FF0000"/>
                <w:kern w:val="2"/>
                <w:sz w:val="32"/>
                <w:szCs w:val="32"/>
              </w:rPr>
              <w:t>家長關心孩子</w:t>
            </w: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，時常詢問孩子在校情況，並能和導師保持互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+mn-cs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ascii="標楷體" w:hAnsi="標楷體" w:cs="+mn-cs" w:eastAsia="標楷體"/>
                <w:b/>
                <w:bCs/>
                <w:color w:val="003366"/>
                <w:kern w:val="2"/>
                <w:sz w:val="32"/>
                <w:szCs w:val="32"/>
              </w:rPr>
              <w:t>請協助督導孩子的家庭作業，確實完成並簽名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  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專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3-4768311*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手機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953-07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1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5:00Z</dcterms:created>
  <dc:creator>Teacher</dc:creator>
  <dc:description/>
  <cp:keywords/>
  <dc:language>en-US</dc:language>
  <cp:lastModifiedBy>DPES</cp:lastModifiedBy>
  <dcterms:modified xsi:type="dcterms:W3CDTF">2018-09-19T10:41:00Z</dcterms:modified>
  <cp:revision>18</cp:revision>
  <dc:subject/>
  <dc:title/>
</cp:coreProperties>
</file>