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" w:leader="none"/>
        </w:tabs>
        <w:spacing w:lineRule="auto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" w:leader="none"/>
        </w:tabs>
        <w:spacing w:lineRule="auto" w:line="360" w:before="280" w:after="280"/>
        <w:rPr/>
      </w:pPr>
      <w:r>
        <w:rPr>
          <w:rFonts w:eastAsia="標楷體" w:cs="標楷體" w:ascii="標楷體" w:hAnsi="標楷體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本學期學生評量範圍及成績計算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一】定期評量科目及範圍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401"/>
        <w:gridCol w:w="1701"/>
        <w:gridCol w:w="1724"/>
        <w:gridCol w:w="2080"/>
        <w:gridCol w:w="1972"/>
      </w:tblGrid>
      <w:tr>
        <w:trPr>
          <w:trHeight w:val="54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~7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單元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~1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~10</w:t>
            </w: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~5</w:t>
            </w:r>
            <w:r>
              <w:rPr>
                <w:rFonts w:ascii="標楷體" w:hAnsi="標楷體" w:cs="標楷體" w:eastAsia="標楷體"/>
              </w:rPr>
              <w:t>單元</w:t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auto" w:line="36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二】定期評量暨學期成績計算方式：</w:t>
      </w:r>
    </w:p>
    <w:p>
      <w:pPr>
        <w:pStyle w:val="Normal"/>
        <w:tabs>
          <w:tab w:val="clear" w:pos="480"/>
          <w:tab w:val="left" w:pos="3240" w:leader="none"/>
        </w:tabs>
        <w:spacing w:lineRule="auto" w:line="36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8115</wp:posOffset>
                </wp:positionV>
                <wp:extent cx="5808980" cy="6649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664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8"/>
                              <w:gridCol w:w="7440"/>
                            </w:tblGrid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、自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級任老師）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40" w:leader="none"/>
                                    </w:tabs>
                                    <w:spacing w:lineRule="auto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平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含平時考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）、作業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40" w:leader="none"/>
                                    </w:tabs>
                                    <w:spacing w:lineRule="auto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定期評量：本學期有二次定期測驗，皆共同命題。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富美老師）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 w:before="0" w:after="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月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 xml:space="preserve">％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0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平時成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5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（含小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3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、作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、課堂表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00" w:before="280" w:after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詩媛老師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 w:before="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0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平時成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（小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富美老師）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 w:before="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月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 xml:space="preserve">％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00" w:before="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平時成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 xml:space="preserve">（含小考、作業、課堂表現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鄉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美慧老師）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課堂表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％，課文朗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％，口頭問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％，學習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級任老師）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體育：各項運動表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％，課堂規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 w:before="280" w:after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健康：課堂表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％，學習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學期成績：體育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2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，健康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藝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28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詩媛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28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慧老師）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 w:before="0" w:after="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視覺藝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％，表演藝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3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，聽覺藝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40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00" w:before="0" w:after="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美勞課程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2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，音樂課程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級任老師）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 w:before="0" w:after="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上課表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（各科課堂表現），平時表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8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（含出缺席、作業繳交、打掃工作、競賽表現、同儕相處情形等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pt;height:523.55pt;mso-wrap-distance-left:9pt;mso-wrap-distance-right:9pt;mso-wrap-distance-top:0pt;mso-wrap-distance-bottom:0pt;margin-top:12.45pt;mso-position-vertical-relative:text;margin-left:2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8"/>
                        <w:gridCol w:w="7440"/>
                      </w:tblGrid>
                      <w:tr>
                        <w:trPr>
                          <w:trHeight w:val="1184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、自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0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級任老師）</w:t>
                            </w:r>
                          </w:p>
                        </w:tc>
                        <w:tc>
                          <w:tcPr>
                            <w:tcW w:w="7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40" w:leader="none"/>
                              </w:tabs>
                              <w:spacing w:lineRule="auto" w:line="300"/>
                              <w:jc w:val="both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平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含平時考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20%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）、作業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20%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40" w:leader="none"/>
                              </w:tabs>
                              <w:spacing w:lineRule="auto" w:line="300"/>
                              <w:jc w:val="both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定期評量：本學期有二次定期測驗，皆共同命題。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％）</w:t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  <w:cantSplit w:val="true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0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富美老師）</w:t>
                            </w:r>
                          </w:p>
                        </w:tc>
                        <w:tc>
                          <w:tcPr>
                            <w:tcW w:w="7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 w:before="0" w:after="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月考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 xml:space="preserve">％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0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平時成績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50%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（含小考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30%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、作業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0%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、課堂表現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0%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00" w:before="280" w:after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詩媛老師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0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 w:before="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月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0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平時成績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0%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（小考）</w:t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0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富美老師）</w:t>
                            </w:r>
                          </w:p>
                        </w:tc>
                        <w:tc>
                          <w:tcPr>
                            <w:tcW w:w="7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 w:before="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月考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 xml:space="preserve">％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00" w:before="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平時成績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0%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 xml:space="preserve">（含小考、作業、課堂表現） </w:t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0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美慧老師）</w:t>
                            </w:r>
                          </w:p>
                        </w:tc>
                        <w:tc>
                          <w:tcPr>
                            <w:tcW w:w="7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課堂表現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％，課文朗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％，口頭問答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％，學習單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0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級任老師）</w:t>
                            </w:r>
                          </w:p>
                        </w:tc>
                        <w:tc>
                          <w:tcPr>
                            <w:tcW w:w="7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 w:before="0" w:after="0"/>
                              <w:jc w:val="both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體育：各項運動表現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％，課堂規矩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 w:before="280" w:after="280"/>
                              <w:jc w:val="both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健康：課堂表現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％，學習單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 w:before="0" w:after="0"/>
                              <w:jc w:val="both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學期成績：體育占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2/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，健康占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/3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藝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280" w:after="1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詩媛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280" w:after="1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美慧老師）</w:t>
                            </w:r>
                          </w:p>
                        </w:tc>
                        <w:tc>
                          <w:tcPr>
                            <w:tcW w:w="7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 w:before="0" w:after="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視覺藝術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％，表演藝術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30%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，聽覺藝術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40%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00" w:before="0" w:after="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美勞課程占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2/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，音樂課程占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/3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級任老師）</w:t>
                            </w:r>
                          </w:p>
                        </w:tc>
                        <w:tc>
                          <w:tcPr>
                            <w:tcW w:w="7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 w:before="0" w:after="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上課表現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20%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（各科課堂表現），平時表現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80%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（含出缺席、作業繳交、打掃工作、競賽表現、同儕相處情形等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rPr/>
      </w:pPr>
      <w:r>
        <w:rPr>
          <w:rFonts w:eastAsia="標楷體" w:cs="標楷體" w:ascii="標楷體" w:hAnsi="標楷體"/>
        </w:rPr>
        <w:drawing>
          <wp:inline distT="0" distB="0" distL="0" distR="0">
            <wp:extent cx="14287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親師聯絡方式：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eastAsia="標楷體" w:cs="新細明體;PMingLiU" w:ascii="標楷體" w:hAnsi="標楷體"/>
          <w:kern w:val="0"/>
          <w:szCs w:val="27"/>
        </w:rPr>
        <w:t>1.</w:t>
      </w:r>
      <w:r>
        <w:rPr>
          <w:rFonts w:ascii="標楷體" w:hAnsi="標楷體" w:cs="標楷體" w:eastAsia="標楷體"/>
        </w:rPr>
        <w:t>電話</w:t>
      </w:r>
      <w:r>
        <w:rPr>
          <w:rFonts w:ascii="標楷體" w:hAnsi="標楷體" w:cs="新細明體;PMingLiU" w:eastAsia="標楷體"/>
          <w:kern w:val="0"/>
          <w:szCs w:val="27"/>
        </w:rPr>
        <w:t>：</w:t>
      </w:r>
      <w:r>
        <w:rPr>
          <w:rFonts w:eastAsia="標楷體" w:cs="新細明體;PMingLiU" w:ascii="標楷體" w:hAnsi="標楷體"/>
          <w:kern w:val="0"/>
          <w:szCs w:val="27"/>
        </w:rPr>
        <w:t xml:space="preserve">0953-072-002 </w:t>
      </w:r>
      <w:r>
        <w:rPr>
          <w:rFonts w:ascii="標楷體" w:hAnsi="標楷體" w:cs="新細明體;PMingLiU" w:eastAsia="標楷體"/>
          <w:kern w:val="0"/>
          <w:szCs w:val="27"/>
        </w:rPr>
        <w:t xml:space="preserve">或 </w:t>
      </w:r>
      <w:r>
        <w:rPr>
          <w:rFonts w:eastAsia="標楷體" w:cs="新細明體;PMingLiU" w:ascii="標楷體" w:hAnsi="標楷體"/>
          <w:kern w:val="0"/>
          <w:szCs w:val="27"/>
        </w:rPr>
        <w:t>2821890   2.</w:t>
      </w:r>
      <w:r>
        <w:rPr>
          <w:rFonts w:ascii="標楷體" w:hAnsi="標楷體" w:cs="新細明體;PMingLiU" w:eastAsia="標楷體"/>
          <w:kern w:val="0"/>
          <w:szCs w:val="27"/>
        </w:rPr>
        <w:t xml:space="preserve">聯絡簿 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drawing>
          <wp:inline distT="0" distB="0" distL="0" distR="0">
            <wp:extent cx="142875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kern w:val="0"/>
        </w:rPr>
        <w:t>班級網頁：</w:t>
      </w:r>
      <w:r>
        <w:rPr>
          <w:rFonts w:eastAsia="標楷體" w:cs="新細明體;PMingLiU" w:ascii="標楷體" w:hAnsi="標楷體"/>
          <w:kern w:val="0"/>
        </w:rPr>
        <w:t>https://class.tn.edu.tw/modules/tad_web/index.php?WebID=4705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drawing>
          <wp:inline distT="0" distB="0" distL="0" distR="0">
            <wp:extent cx="3606800" cy="3606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47:00Z</dcterms:created>
  <dc:creator>Darpo</dc:creator>
  <dc:description/>
  <cp:keywords/>
  <dc:language>en-US</dc:language>
  <cp:lastModifiedBy>DPES</cp:lastModifiedBy>
  <cp:lastPrinted>2010-09-08T13:07:00Z</cp:lastPrinted>
  <dcterms:modified xsi:type="dcterms:W3CDTF">2018-09-19T10:25:00Z</dcterms:modified>
  <cp:revision>4</cp:revision>
  <dc:subject/>
  <dc:title>六孝現代史～</dc:title>
</cp:coreProperties>
</file>