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日三年級健康課程說明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理念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以學生為學習主體，分組合作學習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教學多樣化，針對課程設計不同的學習策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培養學生多思考、判斷、發表及創造，發揮潛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教學學生需準備的文具：藍筆、紅筆、鉛筆、直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教學進度：本學期</w:t>
      </w:r>
      <w:r>
        <w:rPr>
          <w:rFonts w:ascii="標楷體" w:hAnsi="標楷體" w:cs="標楷體" w:eastAsia="標楷體"/>
          <w:b/>
          <w:sz w:val="32"/>
          <w:szCs w:val="32"/>
        </w:rPr>
        <w:t>三年級</w:t>
      </w:r>
      <w:r>
        <w:rPr>
          <w:rFonts w:ascii="標楷體" w:hAnsi="標楷體" w:cs="標楷體" w:eastAsia="標楷體"/>
          <w:sz w:val="32"/>
          <w:szCs w:val="32"/>
        </w:rPr>
        <w:t>健康課程，首先重視視力與體重，老師會帶著學生學習〈生命的樂章〉單元了解奇妙的生命、成長的奧妙、關懷銀髮族及永恆的回憶；〈健康家庭有妙招〉單元認識飲食安全小偵探、飲食紅綠燈、健康消費知多少及健康小高手；〈運動健康多〉單元知道活力家庭愛運動、巧拼樂、墊上運動安全及墊上遊戲等等，並配合三年級的活動增加知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評分方式：老師上課會以專題報告、提案討論、口頭問答、表演或實際操作技巧等多元方式讓學生發揮，上課專注與認真學習亦可加分，對於學習落後的學生我們會給予更多的機會鼓勵，讓每一位參與的學生都能快樂學習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2:00Z</dcterms:created>
  <dc:creator>Windows 使用者</dc:creator>
  <dc:description/>
  <dc:language>en-US</dc:language>
  <cp:lastModifiedBy>Windows 使用者</cp:lastModifiedBy>
  <dcterms:modified xsi:type="dcterms:W3CDTF">2019-09-16T02:02:00Z</dcterms:modified>
  <cp:revision>3</cp:revision>
  <dc:subject/>
  <dc:title/>
</cp:coreProperties>
</file>