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鶯歌區鳳鳴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學生家長委員會職務分組一覽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47"/>
        <w:gridCol w:w="1559"/>
        <w:gridCol w:w="5209"/>
      </w:tblGrid>
      <w:tr>
        <w:trPr>
          <w:trHeight w:val="9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名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掌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    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             員</w:t>
            </w:r>
          </w:p>
        </w:tc>
      </w:tr>
      <w:tr>
        <w:trPr>
          <w:trHeight w:val="19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合社區、家長資源，協助教學及輔導，參與課程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智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文誠、陳國沐、王俊喻、郭富舜、廖本棋</w:t>
            </w:r>
          </w:p>
        </w:tc>
      </w:tr>
      <w:tr>
        <w:trPr>
          <w:trHeight w:val="19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籌劃協助學藝、文康、體育等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尚義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永信、彭新樺、黃淑琪、賴俊宇</w:t>
            </w:r>
          </w:p>
        </w:tc>
      </w:tr>
      <w:tr>
        <w:trPr>
          <w:trHeight w:val="19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助有關學校行事、親子教育關係問題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曉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岱桂、張廷輔、張莊成、曾昭禎</w:t>
            </w:r>
          </w:p>
        </w:tc>
      </w:tr>
      <w:tr>
        <w:trPr>
          <w:trHeight w:val="19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配合學校需要，以家長會名義籌募經費及管理與運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宜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正宏、柯素梅、徐民達</w:t>
            </w:r>
          </w:p>
        </w:tc>
      </w:tr>
      <w:tr>
        <w:trPr>
          <w:trHeight w:val="21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關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爭取有關機構及熱心人事協助發展校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百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傅宗堯、陳正鋒、陳聖蓉、鄭勝薰、謝佳松</w:t>
            </w:r>
          </w:p>
        </w:tc>
      </w:tr>
      <w:tr>
        <w:trPr>
          <w:trHeight w:val="21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募集學生家長及社區人士成立志工服務，協助指揮交通、環境維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簡志成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明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鄭守涵、吳志宏、   鄭文德、鄭甲典、賴依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8:00Z</dcterms:created>
  <dc:creator>Administrator</dc:creator>
  <dc:description/>
  <cp:keywords/>
  <dc:language>en-US</dc:language>
  <cp:lastModifiedBy>admin</cp:lastModifiedBy>
  <cp:lastPrinted>2014-10-07T11:28:00Z</cp:lastPrinted>
  <dcterms:modified xsi:type="dcterms:W3CDTF">2016-10-13T02:58:00Z</dcterms:modified>
  <cp:revision>26</cp:revision>
  <dc:subject/>
  <dc:title>家長會須代表參加學務處之委員會或會議一覽表</dc:title>
</cp:coreProperties>
</file>