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 w:cs="微軟正黑體"/>
          <w:sz w:val="72"/>
        </w:rPr>
      </w:pPr>
      <w:r>
        <w:rPr>
          <w:rFonts w:eastAsia="華康行書體" w:cs="微軟正黑體" w:ascii="華康行書體" w:hAnsi="華康行書體"/>
          <w:sz w:val="72"/>
        </w:rPr>
        <w:t>BOOK</w:t>
      </w:r>
      <w:r>
        <w:rPr>
          <w:rFonts w:ascii="華康行書體" w:hAnsi="華康行書體" w:cs="微軟正黑體" w:eastAsia="華康行書體"/>
          <w:sz w:val="72"/>
        </w:rPr>
        <w:t>夢！</w:t>
      </w:r>
      <w:r>
        <w:rPr>
          <w:rFonts w:eastAsia="華康行書體" w:cs="微軟正黑體" w:ascii="華康行書體" w:hAnsi="華康行書體"/>
          <w:sz w:val="72"/>
        </w:rPr>
        <w:t>GO</w:t>
      </w:r>
      <w:r>
        <w:rPr>
          <w:rFonts w:ascii="華康行書體" w:hAnsi="華康行書體" w:cs="微軟正黑體" w:eastAsia="華康行書體"/>
          <w:sz w:val="72"/>
        </w:rPr>
        <w:t>！抓我的學習精靈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</w:rPr>
        <w:t>親愛的小探險家，恭喜你通過了中正國小低年級的考驗，接下來要進入中年級的探險園地，中年級比低年級的挑戰更大，因為要考試的科目變多了，在探險園地的時間也更長，但是</w:t>
      </w:r>
      <w:r>
        <w:rPr>
          <w:rFonts w:ascii="微軟正黑體" w:hAnsi="微軟正黑體" w:cs="微軟正黑體" w:eastAsia="微軟正黑體"/>
          <w:sz w:val="32"/>
          <w:u w:val="single"/>
        </w:rPr>
        <w:t>用正</w:t>
      </w:r>
      <w:r>
        <w:rPr>
          <w:rFonts w:ascii="微軟正黑體" w:hAnsi="微軟正黑體" w:cs="微軟正黑體" w:eastAsia="微軟正黑體"/>
          <w:sz w:val="32"/>
        </w:rPr>
        <w:t>老師相信你們每一個人都可以很順利的在中年級探險，獲得更多的學習寶藏，古語云：「工欲善其事，必先利其器。」為了讓你們探險前可以有「學習精靈」幫助你們，請你利用一天的時間，捕抓這些「學習精靈」到學校，並想一想他們有什麼獨門秘技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4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檢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學習精靈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415</wp:posOffset>
                  </wp:positionV>
                  <wp:extent cx="3810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獨門秘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鉛筆盒怪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例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我可以拿鉛筆和紅筆餵鉛筆盒獸，這樣學習精靈就不會不見，有需要的時候就可以請鉛筆盒怪獸吐出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鉛筆小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紅筆仙子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藍筆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螢光筆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橡皮擦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立可帶蛇蛇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直尺巨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膠水王子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抹布卡啦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牙膏白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牙刷花仙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大衛生紙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咻咻水杯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221615</wp:posOffset>
                  </wp:positionV>
                  <wp:extent cx="495300" cy="495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934075" cy="396875"/>
                <wp:effectExtent l="5715" t="5715" r="2952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96720"/>
                        </a:xfrm>
                        <a:prstGeom prst="wedgeRectCallout">
                          <a:avLst>
                            <a:gd name="adj1" fmla="val 54527"/>
                            <a:gd name="adj2" fmla="val -1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0.75pt;margin-top:4.05pt;width:467.2pt;height:31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準備好你的學習精靈，我們一起去學習探險囉！</w:t>
      </w:r>
      <w:r>
        <w:rPr>
          <w:rFonts w:eastAsia="微軟正黑體" w:cs="微軟正黑體" w:ascii="微軟正黑體" w:hAnsi="微軟正黑體"/>
          <w:sz w:val="32"/>
        </w:rPr>
        <w:t>BOOK</w:t>
      </w:r>
      <w:r>
        <w:rPr>
          <w:rFonts w:ascii="微軟正黑體" w:hAnsi="微軟正黑體" w:cs="微軟正黑體" w:eastAsia="微軟正黑體"/>
          <w:sz w:val="32"/>
        </w:rPr>
        <w:t>夢！</w:t>
      </w:r>
      <w:r>
        <w:rPr>
          <w:rFonts w:eastAsia="微軟正黑體" w:cs="微軟正黑體" w:ascii="微軟正黑體" w:hAnsi="微軟正黑體"/>
          <w:sz w:val="32"/>
        </w:rPr>
        <w:t>GO</w:t>
      </w:r>
      <w:r>
        <w:rPr>
          <w:rFonts w:ascii="微軟正黑體" w:hAnsi="微軟正黑體" w:cs="微軟正黑體" w:eastAsia="微軟正黑體"/>
          <w:sz w:val="32"/>
        </w:rPr>
        <w:t>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00:00Z</dcterms:created>
  <dc:creator>vincent</dc:creator>
  <dc:description/>
  <dc:language>en-US</dc:language>
  <cp:lastModifiedBy>vincent</cp:lastModifiedBy>
  <dcterms:modified xsi:type="dcterms:W3CDTF">2016-08-02T12:40:00Z</dcterms:modified>
  <cp:revision>1</cp:revision>
  <dc:subject/>
  <dc:title/>
</cp:coreProperties>
</file>