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750570</wp:posOffset>
            </wp:positionV>
            <wp:extent cx="1120140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書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圖文：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出版社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67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0"/>
        <w:ind w:firstLine="2080"/>
        <w:rPr/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家長簽名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1:00Z</dcterms:created>
  <dc:creator>Su MinChen</dc:creator>
  <dc:description/>
  <cp:keywords/>
  <dc:language>en-US</dc:language>
  <cp:lastModifiedBy>Roki</cp:lastModifiedBy>
  <cp:lastPrinted>2023-03-29T10:29:00Z</cp:lastPrinted>
  <dcterms:modified xsi:type="dcterms:W3CDTF">2023-03-29T02:31:00Z</dcterms:modified>
  <cp:revision>2</cp:revision>
  <dc:subject/>
  <dc:title/>
</cp:coreProperties>
</file>