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342900</wp:posOffset>
            </wp:positionV>
            <wp:extent cx="1318895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永順國小</w:t>
      </w:r>
      <w:r>
        <w:rPr>
          <w:rFonts w:eastAsia="標楷體" w:cs="標楷體" w:ascii="標楷體" w:hAnsi="標楷體"/>
          <w:sz w:val="36"/>
          <w:szCs w:val="36"/>
        </w:rPr>
        <w:t>402</w:t>
      </w:r>
      <w:r>
        <w:rPr>
          <w:rFonts w:ascii="標楷體" w:hAnsi="標楷體" w:cs="標楷體" w:eastAsia="標楷體"/>
          <w:sz w:val="36"/>
          <w:szCs w:val="36"/>
        </w:rPr>
        <w:t xml:space="preserve">班級經營計畫 </w:t>
      </w:r>
    </w:p>
    <w:p>
      <w:pPr>
        <w:pStyle w:val="Normal"/>
        <w:spacing w:lineRule="auto" w:line="360"/>
        <w:ind w:left="-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黃羿菁老師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學生數：男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經營目標</w: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142990" cy="1383030"/>
                <wp:effectExtent l="0" t="0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383120"/>
                          <a:chOff x="0" y="0"/>
                          <a:chExt cx="6143040" cy="138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304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640" y="126360"/>
                            <a:ext cx="5942160" cy="12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9760" y="456480"/>
                              <a:ext cx="11412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品德教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71160" y="684360"/>
                              <a:ext cx="22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342360"/>
                              <a:ext cx="125784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重自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謙恭有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42360"/>
                              <a:ext cx="125748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多元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主動積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2240" y="0"/>
                              <a:ext cx="8002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身心健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2240" y="798840"/>
                              <a:ext cx="8002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知書達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040" y="68436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8002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我管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002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發揮潛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13640" y="341640"/>
                              <a:ext cx="228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3640" y="912960"/>
                              <a:ext cx="228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342360"/>
                              <a:ext cx="2235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912960"/>
                              <a:ext cx="2286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83.7pt;height:108.9pt" coordorigin="120,0" coordsize="9674,2178">
                <v:rect id="shape_0" stroked="f" o:allowincell="f" style="position:absolute;left:120;top:0;width:9673;height:217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03;top:199;width:9358;height:19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82;top:918;width:1796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品德教育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square"/>
                  </v:shape>
                  <v:line id="shape_0" from="3822,1277" to="4174,127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41;top:738;width:1980;height:10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重自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謙恭有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43;top:738;width:1979;height:10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多元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主動積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8501;top:199;width:1259;height:7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身心健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8501;top:1457;width:1259;height:7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知書達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5981,1277" to="6341,12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403;top:1457;width:1259;height:7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我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403;top:201;width:1259;height:7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發揮潛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8141,737" to="8500,9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41,1637" to="8500,1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63,738" to="2014,91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63,1637" to="2022,18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自治：讓孩子藉由服務的機會，學習負責的態度和做事的技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獎勵制度：小組獎勵與個人獎勵同時進行，結合班內活動與學校推行活動，讓孩子逐步培養好行為、好習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親師溝通：利用聯絡簿、電話通訊等方式與家長聯絡。也</w:t>
      </w:r>
      <w:r>
        <w:rPr>
          <w:rFonts w:ascii="標楷體" w:hAnsi="標楷體" w:cs="標楷體" w:eastAsia="標楷體"/>
          <w:sz w:val="28"/>
          <w:szCs w:val="28"/>
          <w:u w:val="single"/>
        </w:rPr>
        <w:t>歡迎各位家長在聯絡簿寫下孩子的好表現，與老師和同學分享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作業份量依</w:t>
      </w:r>
      <w:r>
        <w:rPr>
          <w:rFonts w:ascii="標楷體" w:hAnsi="標楷體" w:cs="標楷體" w:eastAsia="標楷體"/>
          <w:sz w:val="28"/>
          <w:szCs w:val="28"/>
          <w:u w:val="single"/>
        </w:rPr>
        <w:t>全班平均能力</w:t>
      </w:r>
      <w:r>
        <w:rPr>
          <w:rFonts w:ascii="標楷體" w:hAnsi="標楷體" w:cs="標楷體" w:eastAsia="標楷體"/>
          <w:sz w:val="28"/>
          <w:szCs w:val="28"/>
        </w:rPr>
        <w:t>給予，特殊情況或是優良表現得另外調整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與評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國語科教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前預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教學：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文書寫前先採討論引導方式，讓孩子建構出文章的架構概念，進行完大綱練習後，再進行正文書寫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小短文寫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彈性訂定主題，請孩子抒發感想，並挑選優秀作品與同學分享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美讀：練習課文朗讀，進而學習欣賞文章的情意面並認識文章的重點段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述發表：課堂上讓孩子討論發表新字、詞、造句、課文意境深究等，建立自信不害羞的態度，同時也練習口語表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識字量明顯大增，多音字詞、多義字詞補充累積孩子的語詞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科教學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數學原理的認知：運用多元方式介紹數學原理，澄清學習的迷思概念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計算能力的培養：課堂練習加上每日數學作業，加強數學演算的正確度和速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勞教學：書法學習、水彩學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導師任教科目評量方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分標準依照學校規定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國語、數學領域：平時成績＋定期評量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成績包含學習態度、課堂發表、學習表現等＋平時考＋作業習寫、作業繳交情況、報告發表等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閱讀、閩南語：報告發表、口語評量、課堂發表、學習表現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美勞（包含書法）、綜合、健康：實作評量、學習態度、報告發表、作業表現、特殊表現、團體及日常生活表現、人際關係、行為實踐等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學期重要行事活動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0/19</w:t>
      </w:r>
      <w:r>
        <w:rPr>
          <w:rFonts w:ascii="標楷體" w:hAnsi="標楷體" w:cs="標楷體" w:eastAsia="標楷體"/>
          <w:sz w:val="28"/>
          <w:szCs w:val="28"/>
        </w:rPr>
        <w:t xml:space="preserve">運動會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0/21</w:t>
      </w:r>
      <w:r>
        <w:rPr>
          <w:rFonts w:ascii="標楷體" w:hAnsi="標楷體" w:cs="標楷體" w:eastAsia="標楷體"/>
          <w:sz w:val="28"/>
          <w:szCs w:val="28"/>
        </w:rPr>
        <w:t>運動會補假一天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5-6</w:t>
      </w:r>
      <w:r>
        <w:rPr>
          <w:rFonts w:ascii="標楷體" w:hAnsi="標楷體" w:cs="標楷體" w:eastAsia="標楷體"/>
          <w:sz w:val="28"/>
          <w:szCs w:val="28"/>
        </w:rPr>
        <w:t>期中評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5</w:t>
      </w:r>
      <w:r>
        <w:rPr>
          <w:rFonts w:ascii="標楷體" w:hAnsi="標楷體" w:cs="標楷體" w:eastAsia="標楷體"/>
          <w:sz w:val="28"/>
          <w:szCs w:val="28"/>
        </w:rPr>
        <w:t>金靴獎體測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/8-9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評量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/20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6:00Z</dcterms:created>
  <dc:creator>亞</dc:creator>
  <dc:description/>
  <cp:keywords/>
  <dc:language>en-US</dc:language>
  <cp:lastModifiedBy>user</cp:lastModifiedBy>
  <dcterms:modified xsi:type="dcterms:W3CDTF">2019-09-17T08:28:00Z</dcterms:modified>
  <cp:revision>3</cp:revision>
  <dc:subject/>
  <dc:title>高雄縣彌陀鄉南安國民小學九十七學年度第一學期班級經營計畫</dc:title>
</cp:coreProperties>
</file>