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朗讀比賽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國語、台語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注意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場白要有自信，眼睛注視全場，面帶微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走到中央，先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秒再開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注意二聲，音要上揚，三聲發音要注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句號之前要全上，一般符號則不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速度不要太快，抑、揚、頓、挫；快、慢、高、低都要掌握好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每段結束心裡默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秒後再接下一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排比的詞句要一強一弱，要有變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先強後弱或者是先弱後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感情要融入詞句表達中，講快樂的事、悲傷的事，都要配合臉部表情，疑問句語調要上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注意聲音表情及臉部表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文章中句子太長時要分段唸，所以斷句位置要正確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ㄒ的音要注意發音，ㄢ、ㄓ、ㄗ、ㄤ發音也要注意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不同的題材有不同的詮釋方式，論說文要有氣勢，長句要留意，該斷則斷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要三神兼顧－眼神、精神、笑神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評判標準－語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發音及聲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氣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句讀、語調、文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、儀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儀容、態度、表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二、選手要帶溫開水，以滋潤喉嚨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三、在朗讀時可以不用抬頭，專心唸以免唸錯行。如果要抬頭可在分段時再抬，看一下裁判、觀眾。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四、唸題目時要有力度，節奏感抓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慢一點、每字唸清楚，有力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題目右方如有作者名字，唸作者名字可唸小聲一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比較，讓人清楚題目、作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五、聲音不管強或弱都要有力度，弱音時不要軟趴趴，也要讓人聽清楚，聲音從丹田發出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最重要的是要能掌「文章情感」、「聲音的表情」和「臉部的表情」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聲音表情：</w:t>
      </w:r>
      <w:r>
        <w:rPr>
          <w:rFonts w:ascii="標楷體" w:hAnsi="標楷體" w:cs="標楷體" w:eastAsia="標楷體"/>
          <w:sz w:val="28"/>
          <w:szCs w:val="28"/>
        </w:rPr>
        <w:t>強、弱、快、慢、高、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像正常人的心電圖有高有低，不要平平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臉部表情：</w:t>
      </w:r>
      <w:r>
        <w:rPr>
          <w:rFonts w:ascii="標楷體" w:hAnsi="標楷體" w:cs="標楷體" w:eastAsia="標楷體"/>
          <w:sz w:val="28"/>
          <w:szCs w:val="28"/>
        </w:rPr>
        <w:t xml:space="preserve">配合文意，臉部要有「喜、怒、哀、樂」的表情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開場白及結束語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語朗讀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評判老師，各位同學，大家好！我是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。今天，我要朗讀的篇目是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篇○○○○○  ＊＊＊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的朗讀到此結束，謝謝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36:00Z</dcterms:created>
  <dc:creator>1</dc:creator>
  <dc:description/>
  <cp:keywords/>
  <dc:language>en-US</dc:language>
  <cp:lastModifiedBy>1</cp:lastModifiedBy>
  <cp:lastPrinted>2010-08-10T09:37:00Z</cp:lastPrinted>
  <dcterms:modified xsi:type="dcterms:W3CDTF">2010-08-10T01:37:00Z</dcterms:modified>
  <cp:revision>1</cp:revision>
  <dc:subject/>
  <dc:title>朗讀比賽(國語、台語)注意事項</dc:title>
</cp:coreProperties>
</file>