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『天空的聯想』</w:t>
      </w:r>
      <w:r>
        <w:rPr>
          <w:rFonts w:ascii="標楷體" w:hAnsi="標楷體" w:eastAsia="標楷體"/>
          <w:sz w:val="32"/>
          <w:szCs w:val="32"/>
        </w:rPr>
        <w:t xml:space="preserve">                        五年級朗讀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憶中那一片湛藍的天空，常常觸動我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那是冬日的早晨，我披著薄衣在大雪山上健行，天空的清朗叫人全身舒暢，佇立山巔，頭頂著寬廣的蒼穹，頗有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此身飲罷無歸處，獨立蒼茫自詠詩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情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實生活中的天空，總是黯淡的如同罩上了一層灰紗，稀稀疏疏地幾抹藍，就像城市中一個不起眼的點綴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寬闊亦如天空，竟也在紅塵的聲色喧鬧前，顯得悲涼又卑微</w:t>
      </w:r>
      <w:r>
        <w:rPr>
          <w:rFonts w:ascii="標楷體" w:hAnsi="標楷體" w:eastAsia="標楷體"/>
          <w:sz w:val="32"/>
          <w:szCs w:val="32"/>
        </w:rPr>
        <w:t>！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人不也是這樣嗎</w:t>
      </w:r>
      <w:r>
        <w:rPr>
          <w:rFonts w:ascii="標楷體" w:hAnsi="標楷體" w:cs="標楷體" w:eastAsia="標楷體"/>
          <w:sz w:val="32"/>
          <w:szCs w:val="32"/>
        </w:rPr>
        <w:t>？最初的人性中一定也有一片純淨的空間，只是隨著年齡增長，現實和理想的衝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善與惡的矛盾漸漸占住了這方空間，磨去了最初的熱情和希望</w:t>
      </w:r>
      <w:r>
        <w:rPr>
          <w:rFonts w:ascii="標楷體" w:hAnsi="標楷體" w:eastAsia="標楷體"/>
          <w:sz w:val="32"/>
          <w:szCs w:val="32"/>
        </w:rPr>
        <w:t>；原本無限的潛能</w:t>
      </w:r>
      <w:r>
        <w:rPr>
          <w:rFonts w:ascii="標楷體" w:hAnsi="標楷體" w:cs="標楷體" w:eastAsia="標楷體"/>
          <w:sz w:val="32"/>
          <w:szCs w:val="32"/>
        </w:rPr>
        <w:t>，也在層層禁錮下，失去了發展的機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人是不能永遠停留在無憂無慮的童年時代，我們都必須長大，學著去面對生命中無數的挑戰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是，如果成長就是磨去稜角，使自己變得更圓滑，而沒有一點自己的原則和堅持，那又有什麼意義呢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個人都該有所追求，至少要保持一片清朗的天空在心中，當你俯看世間萬事萬物，感觸自然不同，心情何等超然自在</w:t>
      </w:r>
      <w:r>
        <w:rPr>
          <w:rFonts w:ascii="標楷體" w:hAnsi="標楷體" w:eastAsia="標楷體"/>
          <w:sz w:val="32"/>
          <w:szCs w:val="32"/>
        </w:rPr>
        <w:t>！我們要學的是天空的寬廣</w:t>
      </w:r>
      <w:r>
        <w:rPr>
          <w:rFonts w:ascii="標楷體" w:hAnsi="標楷體" w:cs="標楷體" w:eastAsia="標楷體"/>
          <w:sz w:val="32"/>
          <w:szCs w:val="32"/>
        </w:rPr>
        <w:t>，而不是狹隘的盲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相同的天空，在城市和山間竟能擁有截然不同的面貌</w:t>
      </w:r>
      <w:r>
        <w:rPr>
          <w:rFonts w:ascii="標楷體" w:hAnsi="標楷體" w:cs="Arial Unicode MS" w:eastAsia="標楷體"/>
          <w:sz w:val="32"/>
          <w:szCs w:val="32"/>
        </w:rPr>
        <w:t>—</w:t>
      </w:r>
      <w:r>
        <w:rPr>
          <w:rFonts w:ascii="標楷體" w:hAnsi="標楷體" w:cs="Arial Unicode MS" w:eastAsia="標楷體"/>
          <w:sz w:val="32"/>
          <w:szCs w:val="32"/>
        </w:rPr>
        <w:t>只因城市的上空有一層灰霧障蔽了視線</w:t>
      </w:r>
      <w:r>
        <w:rPr>
          <w:rFonts w:ascii="標楷體" w:hAnsi="標楷體" w:cs="Arial Unicode MS" w:eastAsia="標楷體"/>
          <w:sz w:val="32"/>
          <w:szCs w:val="32"/>
        </w:rPr>
        <w:t>。</w:t>
      </w:r>
      <w:r>
        <w:rPr>
          <w:rFonts w:ascii="標楷體" w:hAnsi="標楷體" w:cs="Arial Unicode MS" w:eastAsia="標楷體"/>
          <w:sz w:val="32"/>
          <w:szCs w:val="32"/>
        </w:rPr>
        <w:t>而在山上</w:t>
      </w:r>
      <w:r>
        <w:rPr>
          <w:rFonts w:ascii="標楷體" w:hAnsi="標楷體" w:cs="標楷體" w:eastAsia="標楷體"/>
          <w:sz w:val="32"/>
          <w:szCs w:val="32"/>
        </w:rPr>
        <w:t>，由於高度參差，所看的景象不同滋生的感情也各有差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為人處世也是如此，角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身分不同，想法就完全不一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所以我們要多替別人設身處地想，不要一味依自己的觀點去評斷別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以天空期勉自己，胸中自有丘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夜幕低垂，天空的深邃襯出了星光的晶瑩，試想若沒有黑夜為襯，又怎能看得見星光？有時候勇於縮小自己，放下身段去幫助別人，也是寬容</w:t>
      </w:r>
      <w:r>
        <w:rPr>
          <w:rFonts w:ascii="標楷體" w:hAnsi="標楷體" w:eastAsia="標楷體"/>
          <w:sz w:val="32"/>
          <w:szCs w:val="32"/>
        </w:rPr>
        <w:t>；就算你扮演的只是陪襯的腳色</w:t>
      </w:r>
      <w:r>
        <w:rPr>
          <w:rFonts w:ascii="標楷體" w:hAnsi="標楷體" w:cs="標楷體" w:eastAsia="標楷體"/>
          <w:sz w:val="32"/>
          <w:szCs w:val="32"/>
        </w:rPr>
        <w:t>，也要盡力去扮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時看見一隻鳥兒飛翔在天空，心中溢滿無限希望，想起了</w:t>
      </w:r>
      <w:r>
        <w:rPr>
          <w:rFonts w:ascii="標楷體" w:hAnsi="標楷體" w:cs="標楷體" w:eastAsia="標楷體"/>
          <w:sz w:val="32"/>
          <w:szCs w:val="32"/>
          <w:u w:val="single"/>
        </w:rPr>
        <w:t>泰戈爾</w:t>
      </w:r>
      <w:r>
        <w:rPr>
          <w:rFonts w:ascii="標楷體" w:hAnsi="標楷體" w:cs="標楷體" w:eastAsia="標楷體"/>
          <w:sz w:val="32"/>
          <w:szCs w:val="32"/>
        </w:rPr>
        <w:t>的名句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天空沒有翅膀的痕跡，但我已飛過</w:t>
      </w:r>
      <w:r>
        <w:rPr>
          <w:rFonts w:ascii="標楷體" w:hAnsi="標楷體" w:cs="標楷體" w:eastAsia="標楷體"/>
          <w:sz w:val="32"/>
          <w:szCs w:val="32"/>
        </w:rPr>
        <w:t>。」</w:t>
      </w:r>
      <w:r>
        <w:rPr>
          <w:rFonts w:ascii="標楷體" w:hAnsi="標楷體" w:cs="標楷體" w:eastAsia="標楷體"/>
          <w:sz w:val="32"/>
          <w:szCs w:val="32"/>
        </w:rPr>
        <w:t>人的生命如此短暫，但只要肯用心，都會留下足跡，無論有形或無形</w:t>
      </w:r>
      <w:r>
        <w:rPr>
          <w:rFonts w:ascii="標楷體" w:hAnsi="標楷體" w:cs="標楷體" w:eastAsia="標楷體"/>
          <w:sz w:val="32"/>
          <w:szCs w:val="32"/>
        </w:rPr>
        <w:t>。「</w:t>
      </w:r>
      <w:r>
        <w:rPr>
          <w:rFonts w:ascii="標楷體" w:hAnsi="標楷體" w:cs="標楷體" w:eastAsia="標楷體"/>
          <w:sz w:val="32"/>
          <w:szCs w:val="32"/>
        </w:rPr>
        <w:t>至誠心中無疑悔，至誠心中無怨尤，至誠心中無煩惱</w:t>
      </w:r>
      <w:r>
        <w:rPr>
          <w:rFonts w:ascii="標楷體" w:hAnsi="標楷體" w:cs="標楷體" w:eastAsia="標楷體"/>
          <w:sz w:val="32"/>
          <w:szCs w:val="32"/>
        </w:rPr>
        <w:t>。」</w:t>
      </w:r>
      <w:r>
        <w:rPr>
          <w:rFonts w:ascii="標楷體" w:hAnsi="標楷體" w:cs="標楷體" w:eastAsia="標楷體"/>
          <w:sz w:val="32"/>
          <w:szCs w:val="32"/>
        </w:rPr>
        <w:t>面對世間諸有情無情，也都要以寬廣的心胸度之，至誠行去才能不悔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收音機』     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的爸爸以前是一個水電工人，每天早出晚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在我小時候，有幾次看到老爸回來，全身都溼透了，汗水不斷滴下來，臉頰與手臂還有一些明顯的傷痕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那時，只是覺得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爸爸好嚇人哪</w:t>
      </w:r>
      <w:r>
        <w:rPr>
          <w:rFonts w:ascii="標楷體" w:hAnsi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自己也很少有機會和他見面</w:t>
      </w:r>
      <w:r>
        <w:rPr>
          <w:rFonts w:ascii="標楷體" w:hAnsi="標楷體" w:eastAsia="標楷體"/>
          <w:sz w:val="32"/>
          <w:szCs w:val="32"/>
        </w:rPr>
        <w:t>；偶爾只會在睡夢中被關門聲驚醒罷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他，總是那麼神祕</w:t>
      </w:r>
      <w:r>
        <w:rPr>
          <w:rFonts w:ascii="標楷體" w:hAnsi="標楷體" w:cs="Arial Unicode MS" w:eastAsia="標楷體"/>
          <w:sz w:val="32"/>
          <w:szCs w:val="32"/>
        </w:rPr>
        <w:t>—</w:t>
      </w:r>
      <w:r>
        <w:rPr>
          <w:rFonts w:ascii="標楷體" w:hAnsi="標楷體" w:cs="Arial Unicode MS" w:eastAsia="標楷體"/>
          <w:sz w:val="32"/>
          <w:szCs w:val="32"/>
        </w:rPr>
        <w:t>我的老爸</w:t>
      </w:r>
      <w:r>
        <w:rPr>
          <w:rFonts w:ascii="標楷體" w:hAnsi="標楷體" w:cs="Arial Unicode MS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來，爸爸積蓄了一些錢，一滴血一滴汗辛苦開了一間小公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規模小得難以形容，和一般公寓住家差不多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裡面只有幾張辦公桌，一些看不懂的圖表：：：：和一架破電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還記得那一天，爸爸的公司正式成立，興奮得像個小孩子似的，帶著我開著那老是出毛病的破貨車，到處接受以前同事的道賀，順便兜兜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爸爸一路對著才國小一年級的我，大談將來理想，聽來真有些好笑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如今，只記得幾句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一定要做起來</w:t>
      </w:r>
      <w:r>
        <w:rPr>
          <w:rFonts w:ascii="標楷體" w:hAnsi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」、「</w:t>
      </w:r>
      <w:r>
        <w:rPr>
          <w:rFonts w:ascii="標楷體" w:hAnsi="標楷體" w:cs="標楷體" w:eastAsia="標楷體"/>
          <w:sz w:val="32"/>
          <w:szCs w:val="32"/>
        </w:rPr>
        <w:t>嘿，將來公司規模大了，聘你作職員</w:t>
      </w:r>
      <w:r>
        <w:rPr>
          <w:rFonts w:ascii="標楷體" w:hAnsi="標楷體" w:cs="標楷體" w:eastAsia="標楷體"/>
          <w:sz w:val="32"/>
          <w:szCs w:val="32"/>
        </w:rPr>
        <w:t>。」</w:t>
      </w:r>
      <w:r>
        <w:rPr>
          <w:rFonts w:ascii="標楷體" w:hAnsi="標楷體" w:cs="標楷體" w:eastAsia="標楷體"/>
          <w:sz w:val="32"/>
          <w:szCs w:val="32"/>
        </w:rPr>
        <w:t>我還回了一句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我也要作老闆：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途中，爸爸買了一臺小型收音機，算是慶祝吧</w:t>
      </w:r>
      <w:r>
        <w:rPr>
          <w:rFonts w:ascii="標楷體" w:hAnsi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雖是便宜貨，但對我們家而言，是奢侈品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他還不斷對我說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送你的，喜不喜歡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望著那銀白發亮的外殼，雖不高雅，但卻耀眼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現在才知道老爸是認真的，但我那時候總覺得莫名其妙：我又不搞那玩意兒</w:t>
      </w:r>
      <w:r>
        <w:rPr>
          <w:rFonts w:ascii="標楷體" w:hAnsi="標楷體" w:eastAsia="標楷體"/>
          <w:sz w:val="32"/>
          <w:szCs w:val="32"/>
        </w:rPr>
        <w:t>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大概當時年紀還小吧！不懂得聽廣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整天只和幾個損壞的玩具膩在一塊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至於那臺收音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早被老哥拿去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我也不在乎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大約六年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要升國一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本已忘了那收音機的存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無意間看到媽媽在使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一時興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便向媽媽要了過來</w:t>
      </w:r>
      <w:r>
        <w:rPr>
          <w:rFonts w:ascii="標楷體" w:hAnsi="標楷體" w:cs="標楷體" w:eastAsia="標楷體"/>
          <w:sz w:val="32"/>
          <w:szCs w:val="32"/>
        </w:rPr>
        <w:t>：：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那是我第一次如此仔細地觀察這臺收音機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六年了，他已變得老舊，摸起來有些棘手</w:t>
      </w:r>
      <w:r>
        <w:rPr>
          <w:rFonts w:ascii="標楷體" w:hAnsi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一些隱而不顯的刮痕，刻畫在上頭</w:t>
      </w:r>
      <w:r>
        <w:rPr>
          <w:rFonts w:ascii="標楷體" w:hAnsi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連印在上面的條紋，英文字母都褪去了</w:t>
      </w:r>
      <w:r>
        <w:rPr>
          <w:rFonts w:ascii="標楷體" w:hAnsi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那原本銀白，如今泛黃的外殼，竟貼滿了膠帶，將一些快要分解的零件，緊緊纏在一起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一種陌生而又熟悉的感覺，令我想起當時老爸親手把收音機塞到我手中的情景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使用這麼多年了，相信媽也是萬分珍惜這收音機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好像久別的知己，突然重逢般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我將它放床頭，每晚書讀累了，便聽聽廣播，雖以變音，變調，但那沙啞又別有一番風味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這些年，爸爸的公司倒了，她當年的夢想也一一破滅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我不敢探究其中的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爸爸每天總是深夜才回來，更顯得疲憊和忙碌，而我們父子之間，也比以前更少見面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今，每當我撫摸著那破舊的收音機，傾聽那沙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變調的歌聲，好像又聽到父親對我說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送你的，喜不喜歡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暖流』       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寒冬之際，氣溫很低，偶爾有陽光從雲層中露了出來，我們的心也從深谷中躍升，彷彿有一股暖流通過，驅走了寒意，使我們覺得不再那麼淒冷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冬天裡，我們多麼喜歡溫煦的陽光，那是因為它帶來了暖意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然而，身處在這個炎涼的塵世，我們所以覺得人仍有溫暖，那是因為彼此的誠意相待；我們願意盡一己之力，使環境變得更為和諧安樂，那是由於我們相信仍有美善的存在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漫漫的人生長途裡，有誰不曾遭遇過憂傷挫敗呢？甚至，就在我們困頓的當兒，有人趕忙走避，生怕受到牽連；有人則落井下石，棄之而不顧。人情的寒涼，比紙還薄；但也並非沒有溫暖。我們也曾得到許多人的關懷與照顧，有的不過是素昧平生，此地別過，恐無相逢之期，然而，他們依舊熱誠相助，發揮了人性的光輝，讓人永遠感念在心頭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誠心的讚美，是最好的鼓勵，也是對別人嘉言懿行的肯定。讚美有別於阿諛奉承，那是因為它出於真摯。唯有讚美那值得讚美的人、事和物，也才彰顯了它的意義；否則便是自欺欺人。多說稱揚別人的話，也就是激勵對方要做得更好，如同在嚴寒的冬日，給了人一塊炭火，得以取暖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所以，我們應多多稱揚別人的好處，替代諷刺和嘲笑。若用尖銳的話語來譏罵別人，卻不知那酸刻的詞句如刀，不只傷了對方，也傷了自己，更暴露了個人器量狹窄，見不得別人的好，如此，那談得上成大功立大業呢？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只要出於真誠的讚許，都具有動人的力量，將對方推向成功的巔峰，有更好的表現；而我們自己也因而見賢思齊，在學習裡，得到了進步。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但願自己是個溫暖的人，多說讚美，鼓舞人心的話，匯為暖流，和大家同走美善的大道，縱有寒流來襲也不足懼了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懷著感激的心情』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很小的時候，父親就教我唸﹁朱柏廬先生治家格言﹂。每一句都細細解說給我聽，並且在字義之外，還加上一點他對我的﹁教訓﹂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特別記得他對﹁一粥一飯，當思來處不易；半絲半縷，恆念物力維艱﹂這兩句話的附帶教訓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他說︰﹁人都不能單獨生活，必須接受社會、國家和別人的幫助，才能生存，才會有幸福美好的日子過；所以，我們一定要知道感激，要努力去還報給社會、國家和大眾。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的一生，實在談不上有什麼成就。倒是我能肯定自己是個快樂的人。這點，我是心存感激的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人的童年，正是培養美好感情的時候。而我覺得，感激的心情，確是快樂的泉源；世上沒有一樣東西，比一副感激的心腸更對人有益。所以，我想把我對它的感想，寫出來貢獻給你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果我們的感情需要養料，感激就是最好的一種。它能引發你內在的美質，提升你的人格，使你的心地光明，精神舒暢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你用感激的眼光去看這個世界，就會覺得樣樣都是那麼美好，那麼鮮明，那麼亮麗；連一株小草，一朵小花，都會帶給你無限的興奮和愉快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你把快樂建立在感激的基礎上，才有永久的快樂。因為人心需要溫暖，感激便是火種。只有知道感激的人，才能點燃他們的心燈，用來照亮自己，溫暖別人，使這個世界變成融融洽洽、快快樂樂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沒有一個心存感激的人，心胸是不開闊的，氣量不是寬宏的；所以他才能夠慷慨，能夠大方；總是拿善去待人，從不放過助人愛人的機會；最能欣賞別人的長處，絕不會存有一絲一毫的妒忌心。因為他明白，愛的付出愈多，收穫也愈大；所以他比起別人，自然也更快樂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『百合花』      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喜歡百合花，是因為它潔白的樣子，看起來非常惹人愛憐。在荒山野郊中，發現一株百合，它白色的花瓣，孤零零的在風中，在綠色的野草堆中，就忍不住要蹲下身子，用手輕輕的撫摸它，和它說些貼心話；我們從來不將它摘回家，大地才是它最自然的家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回來以後，經常會想起它在野地裡的情形，想它為什麼總是一株？想它早上迎著晨曦，淚水在第一道陽光朱閃閃發光的模樣，心中就有萬般的不捨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對於百合花的情有獨鍾，是與生俱來的情感。後來接觸了我們台灣原住民的夥伴，才知道百合花是魯凱族的族花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魯凱族人分布在高雄縣的茂林鄉和屏東縣的霧台鄉，他們和大自然互相依存，是山神最得意的子民。在魯凱族的社會裡，普通人是不可以隨便配戴百合花的，你必須對族裡有所貢獻，經過長老的同意，才會賞賜一朵百合花；因此，在傳統的重要慶典裡，女子身上配戴的物件越豐富，百合花的朵數也非常重要，因為那是顯現尊貴最好的機會了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百合花的尊榮，在魯凱族的心目中，竟然有著這般的神奇效果，我忽然明白了，在我內心深處對於百合的獨愛，並不完全是孤立的事件啊！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大自然的萬般神奇，都會在花朵中出現，我們再偉大的繪畫家，都無法調出花卉的天然色彩，更何況是繪出那栩栩如生的花朵！只要有土地的地方，天然花草都會帶給我們莫大的歡喜！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想，當年神仙在出雲山的大湖中互相潑水取樂時，是不是就已經把百合的花籽和黑殼的小米，隨著溪水一塊兒流到魯凱族人的家園？百合成了高不可攀，神聖不已的族花，小米成為十分珍貴的食物，不是貴賓是無法品嚐得到的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手足情深』   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從前，有一戶人家有三兄弟，他們的父親很早就去世了，母親獨自撫養三兄弟，母親每天清晨就到菜市場撿紙箱，以賺取微薄的生活費。另外，她會順便撿一些老闆不要的菜葉，回家當菜餚。白天還到田裡工作，晚上又到工廠上夜班，日子過得非常辛苦。所幸，三兄弟都很聽話，也很認真讀書，有時候，也會幫母親分擔家事。一家人雖然過得清苦，但卻也很快樂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不久，他們的母親也因為太過勞累而過世了，三兄弟頓時失去依靠，但這並沒有擊垮他們，大哥勇敢的扛起家裡重擔，拉拔兩個弟弟，慢慢長大成人。兄弟三人成年成家後，想到也該各自獨立生活了，於是，便商量著分家，各自過生活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兄弟平日裡相互友愛，分家的事，大家毫無爭議，所有的財產，統統分成三份，每人各得一份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但院子裡有一棵多年生的芒果樹卻不知該如何分才公平。三個人你看我，我看你，都沒有了主意。大哥主動讓給兩兄弟，兩兄弟誰也都不肯獨佔這棵芒果樹。最後，實在沒有主意，兄弟三人只好決定把樹從上到下分成三截，每人取一段。這樣的分法可謂公平分配，誰都沒有意見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說好了，第二天砍樹分樹。第二天，一大早，大哥提著斧頭和鋸子來到院子裡，抬頭一看，愣住了｜｜昨天還好好的一棵芒果樹，今天怎麼像是要枯死的樣子？葉子全都枯萎了，枝條也像被燒過一樣，乾裂粗糙。大哥連忙去喚兩位兄弟，兩兄弟隨大哥來到院子裡一看，也都愣住了。這究竟是怎麼回事呢？兄弟三人，相對無言，像木偶一樣的愣在那裡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好一會兒，大哥忽然拍了拍腦袋，對兩兄弟說：﹁我想是不是不願意我們把它砍倒分開？﹂兩個兄弟也似有所悟地喊道：﹁不錯！不錯！一定是這麼回事。﹂大哥對兩個弟弟說道：﹁弟弟呀！看了這芒果樹的變化，難道我們不覺得傷心和慚愧嗎？這棵芒果樹在我們家院子裡生活了幾十年，它親眼看著我們兄弟三個長大成人。它不願意把同根生長的根莖、樹榦和樹梢分割開來，所以聽了我們砍樹的想法，便很有靈性地表現出它的傷感，它要告訴我們，同母所生的親兄弟如同手足，不可分割。﹂兩個弟弟覺得很有道理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兄弟至此不再想分樹的事，連家產也不分了，大家和和氣氣地生活在一起。芒果樹也奇蹟般地恢復了生機，比以前長得更加繁茂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7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信心與希望』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許多人都這麼說：人活著是為了希望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仔細想一想：希望是什麼呢？或者，要更具體地問：希望什麼呢？因為，如果無法回答「希望什麼」的問題，則「希望」就成了一個非常空洞的名詞。但是，如果一個人知道自己還有「希望」，就如在痛苦中，尤其在不幸患了絕症的病患中，知道仍有活著的一線希望時，「希望」就變成了非常具體，而且充滿活力的東西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希望」的確是支持人們活下去的基礎，它也的確賦予人們活下去的動力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只要活著，就有希望。這是人類求生存的寫照。也許，那句「留得青山在，不怕沒柴燒」的勸語，就是最好的例證吧！真的，當一個人喪失了許多心愛的東西，或是死別了心愛的人時，「至少自己還活著」，對自己的這番信心，仍然可以燃起希望之火的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信心，尤其是對自己的信心，常是希望的基礎。一個自尋短見的人，就是因為對自己失去了信心，因而也把希望推向幻滅了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希望的相反是絕望。詩人但丁很了解這兩者相互間的關係。他在描寫地獄的詩篇中（神曲：地獄），用那句「放下你的希望！」做為地獄大門的門牌。真的，在宗教情操的理解中，地獄的真正意義是：沒有希望的地方。一個靈魂被打入地獄，通俗的想法是：受苦受難；但在高深的理解上，則是失去了希望。真的，還有什麼比失去了希望更大的災禍呢？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小時候，總把父母當作是信賴和希望的對象，把一切希望的實現都依賴父母。長大之後離家了，才漸漸曉得許多事情要靠自己，對自己的信心和希望，才是成功之道。漸漸地思想更趨成熟時，就知道如何把自己的這份體驗分享大眾，教育下一代。同時，更把希望放在下一代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肉體因為歲月的流逝走向朽壞，而停止運作時，宗教的來生來世信念，以及靈魂不朽的信念，也就隨著而來，永生的希望也就成了唯一的精神寄托。宗教因為能突破時間，引人進入永恒，而且用永恒的觀點，來談人的來生來世；因此，對宗教的信仰和來生來世的寄望，也就是人生的極限。由這極限轉回來，去推動行善避惡的倫理動機，去堅定信心和希望，去抉擇為人處事的規範，這也就是人生哲學的基礎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編號：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8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 xml:space="preserve">『不要怕改變』                   </w:t>
      </w:r>
      <w:r>
        <w:rPr>
          <w:rFonts w:ascii="標楷體" w:hAnsi="標楷體" w:eastAsia="標楷體"/>
          <w:sz w:val="32"/>
          <w:szCs w:val="32"/>
        </w:rPr>
        <w:t>五年級朗讀稿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火車正在疾行，我問一位同行的朋友，你府上哪裡？他說他是彰化縣北斗鎮人。那時火車正開過斗南。我說，北斗，怎麼從來沒聽過這個地方，大概火車不打那兒過吧？我的這位相識不久的朋友，聽我這麼一說，對著明淨的車窗，不禁無限感慨的訴說起來。他說，當年是有在那兒建鐵路的計畫的，可是由於地方有財有勢的人反對，這計畫就沒能實現，因為沒火車，交通不方便，地方就繁榮不起來了。他又說，以後還有過要在北斗創建糖廠的計畫，也是地方人士反對，改到溪州去設立了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這位朋友的話一點不錯，許多人或者不如說很多人喜歡安於現狀，寧可抱殘守缺，也害怕改變，不願意改變，現實得近乎沒有夢想，即使有希望的夢，也感覺美夢成真的過程艱苦曲折，美夢成空的可能性不會少於百分之一，就不願意犧牲奮鬥，奉獻努力了，不如安於現狀，抱殘守缺，任月落星沉，滄海桑田，我就是我，我還是我，一點不改，一點不變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但是你真的一點不改，一點不變嗎？不能。你也不能讓你周遭的人、事、物不變，你能讓地球不運轉嗎？，能讓水停止流動嗎？不能。太陽西沉又東升，抽刀斷水水更流。儘管我們之中很有些人不喜歡，但萬事萬物，無不隨時隨地在變。芸芸眾生，沒有任何一個人能在同樣的河水裡洗兩次腳。我們害怕改變，阻擋改變，拒絕改變，是怕變壞了，變亂了。但是如果我們能探測出變的聲息，看清楚變的潮流，順應變的趨勢，掌握變的方向，爭取主動，操之在我，那麼無「變」而不利，還害怕什麼改變了，變亂了呢？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今天我們所依附生存生活的世界，是變動的世界，所依附成長成熟的時代，是變動的時代，不改變是不可能的。要掌握變的方向，順應變的趨勢，處變不驚，把一切改得好，變得強，使改變的結果是新面貌、新思想，在每一分鐘的改變中，享受改變帶給每一個人的蓬勃朝氣和新生力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4:00Z</dcterms:created>
  <dc:creator>admin</dc:creator>
  <dc:description/>
  <cp:keywords/>
  <dc:language>en-US</dc:language>
  <cp:lastModifiedBy>user</cp:lastModifiedBy>
  <dcterms:modified xsi:type="dcterms:W3CDTF">2016-10-20T05:04:00Z</dcterms:modified>
  <cp:revision>2</cp:revision>
  <dc:subject/>
  <dc:title>編號：1    『天空的聯想』                        五年級朗讀稿</dc:title>
</cp:coreProperties>
</file>