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數學重點整理   </w:t>
      </w:r>
      <w:r>
        <w:rPr>
          <w:rFonts w:eastAsia="標楷體" w:cs="標楷體" w:ascii="標楷體" w:hAnsi="標楷體"/>
          <w:color w:val="000000"/>
          <w:sz w:val="52"/>
          <w:szCs w:val="52"/>
        </w:rPr>
        <w:t>092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2185"/>
        <w:gridCol w:w="30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平角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度；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銳角大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，小於直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度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的角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鈍角大於直角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度）小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的角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三角形的性質：兩邊和大於第三邊；兩邊差小於第三邊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三角形的性質：大角對大邊；小角對小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銳角三角形：三個內角都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直角三角形：一個內角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；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銳角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鈍角三角形：一個內角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；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銳角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一個三角形中會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銳角；一個鈍角或直角只會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銳角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三角形內角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32"/>
              </w:rPr>
              <w:t>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等腰三角形的性質： 兩腰相等， 兩底角也相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頂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個底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正三角形的性質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三邊相等，三內角都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度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又稱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bdr w:val="single" w:sz="4" w:space="0" w:color="000000"/>
              </w:rPr>
              <w:t>等邊三角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頂角）</w:t>
            </w:r>
            <w:r>
              <w:rPr>
                <w:rFonts w:eastAsia="標楷體" w:cs="標楷體" w:ascii="標楷體" w:hAnsi="標楷體"/>
                <w:color w:val="000000"/>
                <w:spacing w:val="23"/>
                <w:sz w:val="28"/>
                <w:szCs w:val="28"/>
                <w:shd w:fill="FFFFFF" w:val="clear"/>
              </w:rPr>
              <w:t>÷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23"/>
                <w:sz w:val="28"/>
                <w:szCs w:val="28"/>
                <w:shd w:fill="FFFFFF" w:val="clear"/>
              </w:rPr>
              <w:t>＝底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底角</w:t>
            </w:r>
            <w:r>
              <w:rPr>
                <w:rFonts w:eastAsia="標楷體" w:cs="標楷體" w:ascii="標楷體" w:hAnsi="標楷體"/>
                <w:color w:val="000000"/>
                <w:spacing w:val="23"/>
                <w:sz w:val="39"/>
                <w:szCs w:val="39"/>
                <w:shd w:fill="FFFFFF" w:val="clear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pacing w:val="23"/>
                <w:sz w:val="28"/>
                <w:szCs w:val="28"/>
                <w:shd w:fill="FFFFFF" w:val="clear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pacing w:val="23"/>
                <w:sz w:val="28"/>
                <w:szCs w:val="28"/>
                <w:shd w:fill="FFFFFF" w:val="clear"/>
              </w:rPr>
              <w:t>＝頂角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至少有兩個邊等長的三角形稱為等腰三角形。正三角形是等腰三角形的一種；等腰直角三角形底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，頂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度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四邊形中四個角都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度：正方形、長方形 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相鄰的兩邊皆等長的四邊形（四個邊一樣等長）：菱形、正方形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菱形包含：正方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四邊等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*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正方形不是菱形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長方形包含：正方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四個角都是直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*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正方形不是長方形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多邊形內角和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－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×180°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再除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n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則是一個內角</w:t>
            </w:r>
          </w:p>
        </w:tc>
      </w:tr>
    </w:tbl>
    <w:p>
      <w:pPr>
        <w:pStyle w:val="Normal"/>
        <w:spacing w:lineRule="atLeast" w:line="0"/>
        <w:rPr>
          <w:rStyle w:val="Emphasis"/>
          <w:rFonts w:ascii="標楷體" w:hAnsi="標楷體" w:eastAsia="標楷體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從圓心到圓周上的線段，叫作「半徑」。</w:t>
      </w:r>
    </w:p>
    <w:p>
      <w:pPr>
        <w:pStyle w:val="Normal"/>
        <w:spacing w:lineRule="atLeast" w:line="0"/>
        <w:rPr>
          <w:rStyle w:val="Emphasis"/>
          <w:rFonts w:ascii="標楷體" w:hAnsi="標楷體" w:eastAsia="標楷體" w:cs="Arial"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直徑通過圓心且其兩端點皆在圓周上的線段；直徑是半徑的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z w:val="28"/>
          <w:szCs w:val="28"/>
          <w:shd w:fill="FFFFFF" w:val="clear"/>
        </w:rPr>
        <w:t>2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倍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扇形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圓上被兩條半徑和半徑所截之一段圓弧所圍成的圖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2634615" cy="149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圓心角是從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6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度被平分出來的，比如說一個圓平分成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個一樣大的扇形，則每個扇形的圓心角都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度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60÷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或使用分數乘法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60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  ※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整數乘以分子，再除以分母※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60×1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÷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＝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55:00Z</dcterms:created>
  <dc:creator>babyface</dc:creator>
  <dc:description/>
  <cp:keywords/>
  <dc:language>en-US</dc:language>
  <cp:lastModifiedBy>廖瑞和</cp:lastModifiedBy>
  <cp:lastPrinted>2022-09-29T09:34:00Z</cp:lastPrinted>
  <dcterms:modified xsi:type="dcterms:W3CDTF">2022-09-29T01:42:00Z</dcterms:modified>
  <cp:revision>8</cp:revision>
  <dc:subject/>
  <dc:title>數學重點整理</dc:title>
</cp:coreProperties>
</file>