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1800</wp:posOffset>
                </wp:positionH>
                <wp:positionV relativeFrom="paragraph">
                  <wp:posOffset>5095240</wp:posOffset>
                </wp:positionV>
                <wp:extent cx="293370" cy="2952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1.2pt" to="257.05pt,424.4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98650</wp:posOffset>
                </wp:positionH>
                <wp:positionV relativeFrom="paragraph">
                  <wp:posOffset>5041265</wp:posOffset>
                </wp:positionV>
                <wp:extent cx="389890" cy="26098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8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96.95pt" to="180.15pt,417.45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53185</wp:posOffset>
                </wp:positionH>
                <wp:positionV relativeFrom="paragraph">
                  <wp:posOffset>5005705</wp:posOffset>
                </wp:positionV>
                <wp:extent cx="1171575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5pt;margin-top:394.15pt;width:92.2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00400</wp:posOffset>
                </wp:positionH>
                <wp:positionV relativeFrom="paragraph">
                  <wp:posOffset>5162550</wp:posOffset>
                </wp:positionV>
                <wp:extent cx="1090295" cy="565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06.5pt;width:85.8pt;height:44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1536065</wp:posOffset>
                </wp:positionH>
                <wp:positionV relativeFrom="paragraph">
                  <wp:posOffset>6177280</wp:posOffset>
                </wp:positionV>
                <wp:extent cx="2350770" cy="1016635"/>
                <wp:effectExtent l="5080" t="5715" r="5715" b="5080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探索故事脈絡及語句特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嘗試角色接龍方式創作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使用線條與形狀發展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120.95pt;margin-top:486.4pt;width:185.05pt;height:80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探索故事脈絡及語句特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嘗試角色接龍方式創作故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使用線條與形狀發展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3267075</wp:posOffset>
                </wp:positionH>
                <wp:positionV relativeFrom="paragraph">
                  <wp:posOffset>6295390</wp:posOffset>
                </wp:positionV>
                <wp:extent cx="1838325" cy="1015365"/>
                <wp:effectExtent l="5080" t="5715" r="5715" b="5080"/>
                <wp:wrapNone/>
                <wp:docPr id="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學習自我肯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尊重他人的生活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表達自己感受與想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257.25pt;margin-top:495.7pt;width:144.7pt;height:79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學習自我肯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尊重他人的生活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表達自己感受與想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-723900</wp:posOffset>
                </wp:positionH>
                <wp:positionV relativeFrom="paragraph">
                  <wp:posOffset>4580890</wp:posOffset>
                </wp:positionV>
                <wp:extent cx="3444240" cy="1711960"/>
                <wp:effectExtent l="8890" t="1270" r="8255" b="13335"/>
                <wp:wrapNone/>
                <wp:docPr id="7" name="雲朵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71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57pt;margin-top:360.7pt;width:271.15pt;height:134.75pt;mso-wrap-style:none;v-text-anchor:middle;mso-position-horizontal-relative:margin"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383540</wp:posOffset>
                </wp:positionH>
                <wp:positionV relativeFrom="paragraph">
                  <wp:posOffset>7312660</wp:posOffset>
                </wp:positionV>
                <wp:extent cx="434340" cy="1005840"/>
                <wp:effectExtent l="55880" t="21590" r="56515" b="222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5400">
                          <a:off x="0" y="0"/>
                          <a:ext cx="43452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繪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3pt;margin-top:575.8pt;width:34.15pt;height:79.15pt;mso-wrap-style:square;v-text-anchor:top;rotation: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繪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-956310</wp:posOffset>
                </wp:positionH>
                <wp:positionV relativeFrom="paragraph">
                  <wp:posOffset>1189990</wp:posOffset>
                </wp:positionV>
                <wp:extent cx="3253740" cy="1543050"/>
                <wp:effectExtent l="8890" t="1905" r="8255" b="12700"/>
                <wp:wrapNone/>
                <wp:docPr id="9" name="雲朵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75.3pt;margin-top:93.7pt;width:256.15pt;height:121.45pt;mso-wrap-style:none;v-text-anchor:middle;mso-position-horizontal-relative:margin"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74520</wp:posOffset>
                </wp:positionH>
                <wp:positionV relativeFrom="paragraph">
                  <wp:posOffset>3964305</wp:posOffset>
                </wp:positionV>
                <wp:extent cx="222250" cy="29718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2.15pt" to="165.05pt,335.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353185</wp:posOffset>
                </wp:positionH>
                <wp:positionV relativeFrom="paragraph">
                  <wp:posOffset>3528060</wp:posOffset>
                </wp:positionV>
                <wp:extent cx="1134745" cy="5213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5pt;margin-top:277.8pt;width:89.3pt;height:4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43225</wp:posOffset>
                </wp:positionH>
                <wp:positionV relativeFrom="paragraph">
                  <wp:posOffset>3784600</wp:posOffset>
                </wp:positionV>
                <wp:extent cx="313690" cy="32321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98pt" to="256.4pt,323.4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200400</wp:posOffset>
                </wp:positionH>
                <wp:positionV relativeFrom="paragraph">
                  <wp:posOffset>3110230</wp:posOffset>
                </wp:positionV>
                <wp:extent cx="1076325" cy="5689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44.9pt;width:84.7pt;height:44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2925445</wp:posOffset>
                </wp:positionH>
                <wp:positionV relativeFrom="paragraph">
                  <wp:posOffset>578485</wp:posOffset>
                </wp:positionV>
                <wp:extent cx="2370455" cy="826770"/>
                <wp:effectExtent l="5080" t="5080" r="5715" b="5715"/>
                <wp:wrapNone/>
                <wp:docPr id="1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觀察種籽種植的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體會飲食均衡的重要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230.35pt;margin-top:45.55pt;width:186.6pt;height:6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觀察種籽種植的過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●體會飲食均衡的重要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1169670</wp:posOffset>
                </wp:positionH>
                <wp:positionV relativeFrom="paragraph">
                  <wp:posOffset>1363345</wp:posOffset>
                </wp:positionV>
                <wp:extent cx="2164715" cy="729615"/>
                <wp:effectExtent l="5080" t="5715" r="5715" b="5080"/>
                <wp:wrapNone/>
                <wp:docPr id="1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學習使用拼貼進行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比較不同創作方式的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92.1pt;margin-top:107.35pt;width:170.4pt;height:57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學習使用拼貼進行創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●比較不同創作方式的特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-685800</wp:posOffset>
                </wp:positionH>
                <wp:positionV relativeFrom="paragraph">
                  <wp:posOffset>3677920</wp:posOffset>
                </wp:positionV>
                <wp:extent cx="434975" cy="1052195"/>
                <wp:effectExtent l="59055" t="21590" r="5905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5400">
                          <a:off x="0" y="0"/>
                          <a:ext cx="43488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繪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1pt;margin-top:289.55pt;width:34.2pt;height:82.8pt;mso-wrap-style:square;v-text-anchor:top;rotation: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繪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4490720</wp:posOffset>
                </wp:positionH>
                <wp:positionV relativeFrom="paragraph">
                  <wp:posOffset>1647190</wp:posOffset>
                </wp:positionV>
                <wp:extent cx="2796540" cy="1541780"/>
                <wp:effectExtent l="8890" t="1905" r="8255" b="12700"/>
                <wp:wrapNone/>
                <wp:docPr id="17" name="雲朵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15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53.6pt;margin-top:129.7pt;width:220.15pt;height:121.35pt;mso-wrap-style:none;v-text-anchor:middle;mso-position-horizontal-relative:margin"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4702175</wp:posOffset>
                </wp:positionH>
                <wp:positionV relativeFrom="paragraph">
                  <wp:posOffset>3577590</wp:posOffset>
                </wp:positionV>
                <wp:extent cx="434340" cy="1005840"/>
                <wp:effectExtent l="55880" t="21590" r="5651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5400">
                          <a:off x="0" y="0"/>
                          <a:ext cx="43452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繪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2pt;margin-top:281.7pt;width:34.15pt;height:79.15pt;mso-wrap-style:square;v-text-anchor:top;rotation: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繪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39775</wp:posOffset>
                </wp:positionH>
                <wp:positionV relativeFrom="paragraph">
                  <wp:posOffset>1363345</wp:posOffset>
                </wp:positionV>
                <wp:extent cx="338455" cy="327660"/>
                <wp:effectExtent l="5080" t="10795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76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0" stAng="10800000" swAng="5400000"/>
                              <a:lnTo>
                                <a:pt x="15116" y="2930"/>
                              </a:lnTo>
                              <a:lnTo>
                                <a:pt x="15116" y="0"/>
                              </a:lnTo>
                              <a:lnTo>
                                <a:pt x="21600" y="6079"/>
                              </a:lnTo>
                              <a:lnTo>
                                <a:pt x="15116" y="12158"/>
                              </a:lnTo>
                              <a:lnTo>
                                <a:pt x="15116" y="9228"/>
                              </a:lnTo>
                              <a:lnTo>
                                <a:pt x="12427" y="9228"/>
                              </a:lnTo>
                              <a:arcTo wR="6129" hR="2932" stAng="16200000" swAng="-5400000"/>
                              <a:lnTo>
                                <a:pt x="62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f0" stroked="t" o:allowincell="f" style="position:absolute;margin-left:58.25pt;margin-top:107.35pt;width:26.6pt;height:25.75pt;mso-wrap-style:none;v-text-anchor:middle;mso-position-horizontal-relative:margin" type="_x0000_t9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471545</wp:posOffset>
                </wp:positionH>
                <wp:positionV relativeFrom="paragraph">
                  <wp:posOffset>203835</wp:posOffset>
                </wp:positionV>
                <wp:extent cx="338455" cy="327660"/>
                <wp:effectExtent l="5715" t="5715" r="1079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8400" cy="3276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0" stAng="10800000" swAng="5400000"/>
                              <a:lnTo>
                                <a:pt x="15116" y="2930"/>
                              </a:lnTo>
                              <a:lnTo>
                                <a:pt x="15116" y="0"/>
                              </a:lnTo>
                              <a:lnTo>
                                <a:pt x="21600" y="6079"/>
                              </a:lnTo>
                              <a:lnTo>
                                <a:pt x="15116" y="12158"/>
                              </a:lnTo>
                              <a:lnTo>
                                <a:pt x="15116" y="9228"/>
                              </a:lnTo>
                              <a:lnTo>
                                <a:pt x="12427" y="9228"/>
                              </a:lnTo>
                              <a:arcTo wR="6129" hR="2932" stAng="16200000" swAng="-5400000"/>
                              <a:lnTo>
                                <a:pt x="62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3.35pt;margin-top:16pt;width:26.6pt;height:25.75pt;mso-wrap-style:none;v-text-anchor:middle;rotation:90;mso-position-horizontal-relative:margin" type="_x0000_t9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406265</wp:posOffset>
                </wp:positionH>
                <wp:positionV relativeFrom="paragraph">
                  <wp:posOffset>7727950</wp:posOffset>
                </wp:positionV>
                <wp:extent cx="338455" cy="327660"/>
                <wp:effectExtent l="7620" t="5715" r="571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400" cy="3276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0" stAng="10800000" swAng="5400000"/>
                              <a:lnTo>
                                <a:pt x="15116" y="2930"/>
                              </a:lnTo>
                              <a:lnTo>
                                <a:pt x="15116" y="0"/>
                              </a:lnTo>
                              <a:lnTo>
                                <a:pt x="21600" y="6079"/>
                              </a:lnTo>
                              <a:lnTo>
                                <a:pt x="15116" y="12158"/>
                              </a:lnTo>
                              <a:lnTo>
                                <a:pt x="15116" y="9228"/>
                              </a:lnTo>
                              <a:lnTo>
                                <a:pt x="12427" y="9228"/>
                              </a:lnTo>
                              <a:arcTo wR="6129" hR="2932" stAng="16200000" swAng="-5400000"/>
                              <a:lnTo>
                                <a:pt x="62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6.95pt;margin-top:608.5pt;width:26.6pt;height:25.75pt;mso-wrap-style:none;v-text-anchor:middle;rotation:180;mso-position-horizontal-relative:margin" type="_x0000_t9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41095</wp:posOffset>
                </wp:positionH>
                <wp:positionV relativeFrom="paragraph">
                  <wp:posOffset>7593330</wp:posOffset>
                </wp:positionV>
                <wp:extent cx="338455" cy="327660"/>
                <wp:effectExtent l="7620" t="1079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8400" cy="3276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360 h 185760"/>
                            <a:gd name="textAreaBottom" fmla="*/ 1864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0" stAng="10800000" swAng="5400000"/>
                              <a:lnTo>
                                <a:pt x="15116" y="2930"/>
                              </a:lnTo>
                              <a:lnTo>
                                <a:pt x="15116" y="0"/>
                              </a:lnTo>
                              <a:lnTo>
                                <a:pt x="21600" y="6079"/>
                              </a:lnTo>
                              <a:lnTo>
                                <a:pt x="15116" y="12158"/>
                              </a:lnTo>
                              <a:lnTo>
                                <a:pt x="15116" y="9228"/>
                              </a:lnTo>
                              <a:lnTo>
                                <a:pt x="12427" y="9228"/>
                              </a:lnTo>
                              <a:arcTo wR="6129" hR="2932" stAng="16200000" swAng="-5400000"/>
                              <a:lnTo>
                                <a:pt x="62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9.85pt;margin-top:597.9pt;width:26.6pt;height:25.75pt;flip:y;mso-wrap-style:none;v-text-anchor:middle;rotation:180;mso-position-horizontal-relative:margin" type="_x0000_t9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107565</wp:posOffset>
                </wp:positionH>
                <wp:positionV relativeFrom="paragraph">
                  <wp:posOffset>3528060</wp:posOffset>
                </wp:positionV>
                <wp:extent cx="2258060" cy="920115"/>
                <wp:effectExtent l="8255" t="8890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920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5.95pt;margin-top:277.8pt;width:177.75pt;height:72.4pt;mso-wrap-style:none;v-text-anchor:middle;mso-position-horizontal-relative:margin">
                <v:fill o:detectmouseclick="t" type="solid" color2="blu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4802505</wp:posOffset>
                </wp:positionH>
                <wp:positionV relativeFrom="paragraph">
                  <wp:posOffset>5041265</wp:posOffset>
                </wp:positionV>
                <wp:extent cx="3141345" cy="1348105"/>
                <wp:effectExtent l="8890" t="3175" r="8255" b="11430"/>
                <wp:wrapNone/>
                <wp:docPr id="24" name="雲朵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13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78.15pt;margin-top:396.95pt;width:247.3pt;height:106.1pt;mso-wrap-style:none;v-text-anchor:middle;mso-position-horizontal-relative:margin"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margin">
                  <wp:posOffset>5014595</wp:posOffset>
                </wp:positionH>
                <wp:positionV relativeFrom="paragraph">
                  <wp:posOffset>7416165</wp:posOffset>
                </wp:positionV>
                <wp:extent cx="434975" cy="1054735"/>
                <wp:effectExtent l="59055" t="21590" r="5969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5400">
                          <a:off x="0" y="0"/>
                          <a:ext cx="43488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流隸體W5" w:hAnsi="華康流隸體W5" w:eastAsia="華康流隸體W5" w:cs="Times New Roman"/>
                                <w:color w:val="auto"/>
                                <w:lang w:val="en-US" w:eastAsia="zh-TW" w:bidi="ar-SA"/>
                              </w:rPr>
                              <w:t>繪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85pt;margin-top:583.9pt;width:34.2pt;height:83pt;mso-wrap-style:square;v-text-anchor:top;rotation: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流隸體W5" w:hAnsi="華康流隸體W5" w:eastAsia="華康流隸體W5" w:cs="Times New Roman"/>
                          <w:color w:val="auto"/>
                          <w:lang w:val="en-US" w:eastAsia="zh-TW" w:bidi="ar-SA"/>
                        </w:rPr>
                        <w:t>繪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摁世間康飲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45820</wp:posOffset>
                </wp:positionH>
                <wp:positionV relativeFrom="paragraph">
                  <wp:posOffset>-219075</wp:posOffset>
                </wp:positionV>
                <wp:extent cx="1482090" cy="2660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學習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認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辨識與命名物體的形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探索生活環境中事物的色彩、形體、質地的美，感受其中的差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2-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玩索各種藝術媒介，發揮想像並享受自我表現的樂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09.5pt;mso-wrap-distance-left:9.05pt;mso-wrap-distance-right:9.05pt;mso-wrap-distance-top:3.6pt;mso-wrap-distance-bottom:3.6pt;margin-top:-17.25pt;mso-position-vertical-relative:text;margin-left:-66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學習指標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認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1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辨識與命名物體的形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美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2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探索生活環境中事物的色彩、形體、質地的美，感受其中的差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美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2-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玩索各種藝術媒介，發揮想像並享受自我表現的樂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909320</wp:posOffset>
                </wp:positionH>
                <wp:positionV relativeFrom="paragraph">
                  <wp:posOffset>8000365</wp:posOffset>
                </wp:positionV>
                <wp:extent cx="1510665" cy="23825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學習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語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5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解故事的角色與情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認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3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圖像或符號記錄生活物件的多項訊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社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2-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達自己並願意聆聽他人想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7.6pt;mso-wrap-distance-left:9.05pt;mso-wrap-distance-right:9.05pt;mso-wrap-distance-top:3.6pt;mso-wrap-distance-bottom:3.6pt;margin-top:629.95pt;mso-position-vertical-relative:text;margin-left:-71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學習指標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語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5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理解故事的角色與情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認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3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圖像或符號記錄生活物件的多項訊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社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2-2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達自己並願意聆聽他人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1800</wp:posOffset>
                </wp:positionH>
                <wp:positionV relativeFrom="paragraph">
                  <wp:posOffset>-8913495</wp:posOffset>
                </wp:positionV>
                <wp:extent cx="1028700" cy="5715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交通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701.85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57600</wp:posOffset>
                </wp:positionH>
                <wp:positionV relativeFrom="paragraph">
                  <wp:posOffset>-7036435</wp:posOffset>
                </wp:positionV>
                <wp:extent cx="519430" cy="9144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動植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72pt;mso-wrap-distance-left:9.05pt;mso-wrap-distance-right:9.05pt;mso-wrap-distance-top:0pt;mso-wrap-distance-bottom:0pt;margin-top:-554.05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動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1095</wp:posOffset>
                </wp:positionH>
                <wp:positionV relativeFrom="paragraph">
                  <wp:posOffset>-8227695</wp:posOffset>
                </wp:positionV>
                <wp:extent cx="800100" cy="19431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建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-647.85pt;mso-position-vertical-relative:text;margin-left:8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14500</wp:posOffset>
                </wp:positionH>
                <wp:positionV relativeFrom="paragraph">
                  <wp:posOffset>-7150735</wp:posOffset>
                </wp:positionV>
                <wp:extent cx="633730" cy="685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54pt;mso-wrap-distance-left:9.05pt;mso-wrap-distance-right:9.05pt;mso-wrap-distance-top:0pt;mso-wrap-distance-bottom:0pt;margin-top:-563.05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服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67255</wp:posOffset>
                </wp:positionH>
                <wp:positionV relativeFrom="paragraph">
                  <wp:posOffset>-8408670</wp:posOffset>
                </wp:positionV>
                <wp:extent cx="528320" cy="923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大自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pt;height:72.7pt;mso-wrap-distance-left:9.05pt;mso-wrap-distance-right:9.05pt;mso-wrap-distance-top:0pt;mso-wrap-distance-bottom:0pt;margin-top:-662.1pt;mso-position-vertical-relative:text;margin-left:170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78180</wp:posOffset>
                </wp:positionH>
                <wp:positionV relativeFrom="paragraph">
                  <wp:posOffset>-786765</wp:posOffset>
                </wp:positionV>
                <wp:extent cx="676910" cy="66554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海豚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學年度下學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艾瑞卡爾童樂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主題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524.05pt;mso-wrap-distance-left:9.05pt;mso-wrap-distance-right:9.05pt;mso-wrap-distance-top:0pt;mso-wrap-distance-bottom:0pt;margin-top:-61.95pt;mso-position-vertical-relative:text;margin-left:-53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海豚班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學年度下學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  <w:szCs w:val="44"/>
                        </w:rPr>
                        <w:t>艾瑞卡爾童樂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』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主題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53185</wp:posOffset>
                </wp:positionH>
                <wp:positionV relativeFrom="paragraph">
                  <wp:posOffset>4850130</wp:posOffset>
                </wp:positionV>
                <wp:extent cx="1402715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說故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6pt;mso-wrap-distance-left:9.05pt;mso-wrap-distance-right:9.05pt;mso-wrap-distance-top:0pt;mso-wrap-distance-bottom:0pt;margin-top:381.9pt;mso-position-vertical-relative:text;margin-left:10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說說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47390</wp:posOffset>
                </wp:positionH>
                <wp:positionV relativeFrom="paragraph">
                  <wp:posOffset>4425950</wp:posOffset>
                </wp:positionV>
                <wp:extent cx="1869440" cy="50228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與他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39.55pt;mso-wrap-distance-left:9.05pt;mso-wrap-distance-right:9.05pt;mso-wrap-distance-top:0pt;mso-wrap-distance-bottom:0pt;margin-top:348.5pt;mso-position-vertical-relative:text;margin-left:25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我與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-558800</wp:posOffset>
                </wp:positionH>
                <wp:positionV relativeFrom="paragraph">
                  <wp:posOffset>4443730</wp:posOffset>
                </wp:positionV>
                <wp:extent cx="3221355" cy="14274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棕色的熊，棕色的熊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你在看什麼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畫一顆星星給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 xml:space="preserve">好餓的毛毛蟲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隻橡皮小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12.4pt;mso-wrap-distance-left:9.05pt;mso-wrap-distance-right:9.05pt;mso-wrap-distance-top:3.6pt;mso-wrap-distance-bottom:3.6pt;margin-top:349.9pt;mso-position-vertical-relative:text;margin-left:-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棕色的熊，棕色的熊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你在看什麼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畫一顆星星給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 xml:space="preserve">好餓的毛毛蟲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隻橡皮小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4353560</wp:posOffset>
                </wp:positionH>
                <wp:positionV relativeFrom="paragraph">
                  <wp:posOffset>1531620</wp:posOffset>
                </wp:positionV>
                <wp:extent cx="2566670" cy="17970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小種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好餓的毛毛蟲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好忙的蜘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好慢好慢好慢的樹懶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娃娃體" w:hAnsi="華康娃娃體" w:eastAsia="華康娃娃體" w:cs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41.5pt;mso-wrap-distance-left:9.05pt;mso-wrap-distance-right:9.05pt;mso-wrap-distance-top:3.6pt;mso-wrap-distance-bottom:3.6pt;margin-top:120.6pt;mso-position-vertical-relative:text;margin-left:34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小種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好餓的毛毛蟲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好忙的蜘蛛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好慢好慢好慢的樹懶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娃娃體" w:hAnsi="華康娃娃體" w:eastAsia="華康娃娃體" w:cs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53185</wp:posOffset>
                </wp:positionH>
                <wp:positionV relativeFrom="paragraph">
                  <wp:posOffset>3528060</wp:posOffset>
                </wp:positionV>
                <wp:extent cx="1176020" cy="457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玩玩藝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6pt;mso-wrap-distance-left:9.05pt;mso-wrap-distance-right:9.05pt;mso-wrap-distance-top:0pt;mso-wrap-distance-bottom:0pt;margin-top:277.8pt;mso-position-vertical-relative:text;margin-left:10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玩玩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47390</wp:posOffset>
                </wp:positionH>
                <wp:positionV relativeFrom="paragraph">
                  <wp:posOffset>2948940</wp:posOffset>
                </wp:positionV>
                <wp:extent cx="153289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自然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36pt;mso-wrap-distance-left:9.05pt;mso-wrap-distance-right:9.05pt;mso-wrap-distance-top:0pt;mso-wrap-distance-bottom:0pt;margin-top:232.2pt;mso-position-vertical-relative:text;margin-left:25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自然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-899160</wp:posOffset>
                </wp:positionH>
                <wp:positionV relativeFrom="paragraph">
                  <wp:posOffset>1531620</wp:posOffset>
                </wp:positionV>
                <wp:extent cx="2252980" cy="14211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好忙的蜘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畫一顆星星給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神秘的生日禮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拼拼湊湊的變色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畫了一匹藍馬的畫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1.9pt;mso-wrap-distance-left:9.05pt;mso-wrap-distance-right:9.05pt;mso-wrap-distance-top:3.6pt;mso-wrap-distance-bottom:3.6pt;margin-top:120.6pt;mso-position-vertical-relative:text;margin-left:-7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好忙的蜘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畫一顆星星給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神秘的生日禮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拼拼湊湊的變色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畫了一匹藍馬的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4091940</wp:posOffset>
                </wp:positionH>
                <wp:positionV relativeFrom="paragraph">
                  <wp:posOffset>-219075</wp:posOffset>
                </wp:positionV>
                <wp:extent cx="1842135" cy="194500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學習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身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3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辨識食物的安全，並選擇均衡營養的飲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語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4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知道能使用圖像記錄與說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認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觀察植物的生長變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53.15pt;mso-wrap-distance-left:9.05pt;mso-wrap-distance-right:9.05pt;mso-wrap-distance-top:3.6pt;mso-wrap-distance-bottom:3.6pt;margin-top:-17.25pt;mso-position-vertical-relative:text;margin-left:322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學習指標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身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3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辨識食物的安全，並選擇均衡營養的飲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語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4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知道能使用圖像記錄與說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認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2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觀察植物的生長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3472815</wp:posOffset>
                </wp:positionH>
                <wp:positionV relativeFrom="paragraph">
                  <wp:posOffset>8129270</wp:posOffset>
                </wp:positionV>
                <wp:extent cx="1381760" cy="24117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學習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社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探索自己的興趣與長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認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1-2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觀察自然現象特徵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-3-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欣賞視覺藝術創作，描述作品的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89.9pt;mso-wrap-distance-left:9.05pt;mso-wrap-distance-right:9.05pt;mso-wrap-distance-top:3.6pt;mso-wrap-distance-bottom:3.6pt;margin-top:640.1pt;mso-position-vertical-relative:text;margin-left:273.4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學習指標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社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1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探索自己的興趣與長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認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1-2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觀察自然現象特徵的變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美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-3-2-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欣賞視覺藝術創作，描述作品的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12035</wp:posOffset>
                </wp:positionH>
                <wp:positionV relativeFrom="paragraph">
                  <wp:posOffset>3609975</wp:posOffset>
                </wp:positionV>
                <wp:extent cx="2083435" cy="61341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中圓體(P)" w:hAnsi="華康中圓體(P)" w:cs="標楷體" w:eastAsia="華康中圓體(P)"/>
                                <w:b/>
                                <w:sz w:val="40"/>
                                <w:szCs w:val="40"/>
                              </w:rPr>
                              <w:t>艾瑞卡爾童樂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48.3pt;mso-wrap-distance-left:9.05pt;mso-wrap-distance-right:9.05pt;mso-wrap-distance-top:0pt;mso-wrap-distance-bottom:0pt;margin-top:284.25pt;mso-position-vertical-relative:text;margin-left:18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中圓體(P)" w:hAnsi="華康中圓體(P)" w:cs="標楷體" w:eastAsia="華康中圓體(P)"/>
                          <w:b/>
                          <w:sz w:val="40"/>
                          <w:szCs w:val="40"/>
                        </w:rPr>
                        <w:t>艾瑞卡爾童樂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4977765</wp:posOffset>
                </wp:positionH>
                <wp:positionV relativeFrom="paragraph">
                  <wp:posOffset>5267960</wp:posOffset>
                </wp:positionV>
                <wp:extent cx="2252980" cy="94361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小羊和蝴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拼拼湊湊的變色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畫了一匹藍馬的畫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74.3pt;mso-wrap-distance-left:9.05pt;mso-wrap-distance-right:9.05pt;mso-wrap-distance-top:3.6pt;mso-wrap-distance-bottom:3.6pt;margin-top:414.8pt;mso-position-vertical-relative:text;margin-left:39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小羊和蝴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拼拼湊湊的變色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畫了一匹藍馬的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32"/>
          <w:lang w:val="en-US" w:eastAsia="en-US"/>
        </w:rPr>
      </w:pPr>
      <w:r>
        <w:rPr>
          <w:i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586740</wp:posOffset>
                </wp:positionH>
                <wp:positionV relativeFrom="paragraph">
                  <wp:posOffset>2965450</wp:posOffset>
                </wp:positionV>
                <wp:extent cx="730250" cy="198755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65pt;mso-wrap-distance-left:9.05pt;mso-wrap-distance-right:9.05pt;mso-wrap-distance-top:3.6pt;mso-wrap-distance-bottom:3.6pt;margin-top:233.5pt;mso-position-vertical-relative:text;margin-left:4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  <w:font w:name="微軟正黑體">
    <w:charset w:val="88"/>
    <w:family w:val="swiss"/>
    <w:pitch w:val="variable"/>
  </w:font>
  <w:font w:name="華康娃娃體"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5:00Z</dcterms:created>
  <dc:creator>hung</dc:creator>
  <dc:description/>
  <cp:keywords/>
  <dc:language>en-US</dc:language>
  <cp:lastModifiedBy>Administrator</cp:lastModifiedBy>
  <cp:lastPrinted>2023-08-21T16:11:00Z</cp:lastPrinted>
  <dcterms:modified xsi:type="dcterms:W3CDTF">2025-02-04T00:25:00Z</dcterms:modified>
  <cp:revision>6</cp:revision>
  <dc:subject/>
  <dc:title> </dc:title>
</cp:coreProperties>
</file>