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32"/>
          <w:lang w:val="en-US" w:eastAsia="en-US"/>
        </w:rPr>
      </w:pPr>
      <w:r>
        <w:rPr>
          <w:i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1800</wp:posOffset>
                </wp:positionH>
                <wp:positionV relativeFrom="paragraph">
                  <wp:posOffset>5095240</wp:posOffset>
                </wp:positionV>
                <wp:extent cx="175260" cy="29527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1.2pt" to="247.75pt,424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7565</wp:posOffset>
                </wp:positionH>
                <wp:positionV relativeFrom="paragraph">
                  <wp:posOffset>3691255</wp:posOffset>
                </wp:positionV>
                <wp:extent cx="1864360" cy="9194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919440"/>
                          <a:chOff x="0" y="0"/>
                          <a:chExt cx="186444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4440" cy="91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03040"/>
                            <a:ext cx="17200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中圓體(P)" w:hAnsi="華康中圓體(P)" w:eastAsia="華康中圓體(P)" w:cs="標楷體"/>
                                  <w:color w:val="auto"/>
                                  <w:lang w:val="en-US" w:eastAsia="zh-TW" w:bidi="ar-SA"/>
                                </w:rPr>
                                <w:t>故事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290.65pt;width:146.8pt;height:72.4pt" coordorigin="3319,5813" coordsize="2936,1448">
                <v:oval id="shape_0" fillcolor="yellow" stroked="t" o:allowincell="f" style="position:absolute;left:3319;top:5813;width:2935;height:1447;mso-wrap-style:none;v-text-anchor:middle;mso-position-horizontal-relative:margin">
                  <v:fill o:detectmouseclick="t" type="solid" color2="blue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5;top:6132;width:2708;height:9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中圓體(P)" w:hAnsi="華康中圓體(P)" w:eastAsia="華康中圓體(P)" w:cs="標楷體"/>
                            <w:color w:val="auto"/>
                            <w:lang w:val="en-US" w:eastAsia="zh-TW" w:bidi="ar-SA"/>
                          </w:rPr>
                          <w:t>故事好好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98650</wp:posOffset>
                </wp:positionH>
                <wp:positionV relativeFrom="paragraph">
                  <wp:posOffset>5041265</wp:posOffset>
                </wp:positionV>
                <wp:extent cx="389890" cy="2609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96.95pt" to="180.15pt,417.4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53185</wp:posOffset>
                </wp:positionH>
                <wp:positionV relativeFrom="paragraph">
                  <wp:posOffset>5005705</wp:posOffset>
                </wp:positionV>
                <wp:extent cx="1171575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394.15pt;width:92.2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67075</wp:posOffset>
                </wp:positionH>
                <wp:positionV relativeFrom="paragraph">
                  <wp:posOffset>4740910</wp:posOffset>
                </wp:positionV>
                <wp:extent cx="1088390" cy="482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373.3pt;width:85.65pt;height:3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1536065</wp:posOffset>
                </wp:positionH>
                <wp:positionV relativeFrom="paragraph">
                  <wp:posOffset>6189980</wp:posOffset>
                </wp:positionV>
                <wp:extent cx="2199640" cy="1407795"/>
                <wp:effectExtent l="5080" t="5715" r="5715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認識各種物品的屬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了解相反詞的意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根據線索尋找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學習自我探索，勇於嘗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120.95pt;margin-top:487.4pt;width:173.15pt;height:110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認識各種物品的屬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了解相反詞的意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根據線索尋找答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學習自我探索，勇於嘗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247390</wp:posOffset>
                </wp:positionH>
                <wp:positionV relativeFrom="paragraph">
                  <wp:posOffset>5899150</wp:posOffset>
                </wp:positionV>
                <wp:extent cx="2167890" cy="1096645"/>
                <wp:effectExtent l="5080" t="5715" r="5715" b="508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體會覺察生活中光影之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探究光線與物體的關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觀察感受影子的多元變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55.7pt;margin-top:464.5pt;width:170.65pt;height:86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體會覺察生活中光影之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探究光線與物體的關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觀察感受影子的多元變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899160</wp:posOffset>
                </wp:positionH>
                <wp:positionV relativeFrom="paragraph">
                  <wp:posOffset>4662805</wp:posOffset>
                </wp:positionV>
                <wp:extent cx="3082925" cy="1564640"/>
                <wp:effectExtent l="8890" t="1905" r="8255" b="12700"/>
                <wp:wrapNone/>
                <wp:docPr id="8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70.8pt;margin-top:367.15pt;width:242.7pt;height:123.15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640580</wp:posOffset>
                </wp:positionH>
                <wp:positionV relativeFrom="paragraph">
                  <wp:posOffset>5589270</wp:posOffset>
                </wp:positionV>
                <wp:extent cx="2342515" cy="1332230"/>
                <wp:effectExtent l="8255" t="2540" r="8255" b="12065"/>
                <wp:wrapNone/>
                <wp:docPr id="9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65.4pt;margin-top:440.1pt;width:184.4pt;height:104.85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640080</wp:posOffset>
                </wp:positionH>
                <wp:positionV relativeFrom="paragraph">
                  <wp:posOffset>6765925</wp:posOffset>
                </wp:positionV>
                <wp:extent cx="434340" cy="1005840"/>
                <wp:effectExtent l="55880" t="21590" r="56515" b="222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52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5pt;margin-top:532.75pt;width:34.15pt;height:79.15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849495</wp:posOffset>
                </wp:positionH>
                <wp:positionV relativeFrom="paragraph">
                  <wp:posOffset>7059295</wp:posOffset>
                </wp:positionV>
                <wp:extent cx="434340" cy="1005840"/>
                <wp:effectExtent l="55880" t="21590" r="56515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52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pt;margin-top:555.85pt;width:34.15pt;height:79.15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-956310</wp:posOffset>
                </wp:positionH>
                <wp:positionV relativeFrom="paragraph">
                  <wp:posOffset>1494790</wp:posOffset>
                </wp:positionV>
                <wp:extent cx="2887980" cy="1468755"/>
                <wp:effectExtent l="8890" t="1905" r="8255" b="12700"/>
                <wp:wrapNone/>
                <wp:docPr id="12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4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75.3pt;margin-top:117.7pt;width:227.35pt;height:115.6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56310</wp:posOffset>
                </wp:positionH>
                <wp:positionV relativeFrom="paragraph">
                  <wp:posOffset>-306070</wp:posOffset>
                </wp:positionV>
                <wp:extent cx="5257800" cy="6629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3pt;margin-top:-24.1pt;width:413.95pt;height:521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74520</wp:posOffset>
                </wp:positionH>
                <wp:positionV relativeFrom="paragraph">
                  <wp:posOffset>3964305</wp:posOffset>
                </wp:positionV>
                <wp:extent cx="222250" cy="29718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2.15pt" to="165.05pt,335.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53185</wp:posOffset>
                </wp:positionH>
                <wp:positionV relativeFrom="paragraph">
                  <wp:posOffset>3528060</wp:posOffset>
                </wp:positionV>
                <wp:extent cx="1134745" cy="5213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277.8pt;width:89.3pt;height:4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43225</wp:posOffset>
                </wp:positionH>
                <wp:positionV relativeFrom="paragraph">
                  <wp:posOffset>3784600</wp:posOffset>
                </wp:positionV>
                <wp:extent cx="313690" cy="32321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8pt" to="256.4pt,323.4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00400</wp:posOffset>
                </wp:positionH>
                <wp:positionV relativeFrom="paragraph">
                  <wp:posOffset>3101975</wp:posOffset>
                </wp:positionV>
                <wp:extent cx="944245" cy="486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4.25pt;width:74.3pt;height:38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2400300</wp:posOffset>
                </wp:positionH>
                <wp:positionV relativeFrom="paragraph">
                  <wp:posOffset>700405</wp:posOffset>
                </wp:positionV>
                <wp:extent cx="2329180" cy="1143000"/>
                <wp:effectExtent l="5080" t="5080" r="5715" b="5715"/>
                <wp:wrapNone/>
                <wp:docPr id="1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觀察不同聲音的特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運用線條進行律動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進行顏色線條的創意發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189pt;margin-top:55.15pt;width:183.3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觀察不同聲音的特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運用線條進行律動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進行顏色線條的創意發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1014730</wp:posOffset>
                </wp:positionH>
                <wp:positionV relativeFrom="paragraph">
                  <wp:posOffset>1327150</wp:posOffset>
                </wp:positionV>
                <wp:extent cx="2096135" cy="1145540"/>
                <wp:effectExtent l="5080" t="5080" r="5715" b="5715"/>
                <wp:wrapNone/>
                <wp:docPr id="1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發現生活中形狀與顏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認識各種形狀及顏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了解點與形狀的關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79.9pt;margin-top:104.5pt;width:165pt;height:9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發現生活中形狀與顏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認識各種形狀及顏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了解點與形狀的關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-638175</wp:posOffset>
                </wp:positionH>
                <wp:positionV relativeFrom="paragraph">
                  <wp:posOffset>3495040</wp:posOffset>
                </wp:positionV>
                <wp:extent cx="434975" cy="1054735"/>
                <wp:effectExtent l="59055" t="21590" r="596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88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3pt;margin-top:275.15pt;width:34.2pt;height:83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4426585</wp:posOffset>
                </wp:positionH>
                <wp:positionV relativeFrom="paragraph">
                  <wp:posOffset>1779270</wp:posOffset>
                </wp:positionV>
                <wp:extent cx="2647315" cy="1776095"/>
                <wp:effectExtent l="8890" t="1905" r="8255" b="12700"/>
                <wp:wrapNone/>
                <wp:docPr id="21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48.55pt;margin-top:140.1pt;width:208.4pt;height:139.8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4702175</wp:posOffset>
                </wp:positionH>
                <wp:positionV relativeFrom="paragraph">
                  <wp:posOffset>3577590</wp:posOffset>
                </wp:positionV>
                <wp:extent cx="434340" cy="1005840"/>
                <wp:effectExtent l="55880" t="21590" r="5651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52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281.7pt;width:34.15pt;height:79.15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86740</wp:posOffset>
                </wp:positionH>
                <wp:positionV relativeFrom="paragraph">
                  <wp:posOffset>1380490</wp:posOffset>
                </wp:positionV>
                <wp:extent cx="338455" cy="327660"/>
                <wp:effectExtent l="508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f0" stroked="t" o:allowincell="f" style="position:absolute;margin-left:46.2pt;margin-top:108.7pt;width:26.6pt;height:25.75pt;mso-wrap-style:none;v-text-anchor:middle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99130</wp:posOffset>
                </wp:positionH>
                <wp:positionV relativeFrom="paragraph">
                  <wp:posOffset>310515</wp:posOffset>
                </wp:positionV>
                <wp:extent cx="338455" cy="327660"/>
                <wp:effectExtent l="5715" t="5715" r="1079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1.9pt;margin-top:24.4pt;width:26.6pt;height:25.75pt;mso-wrap-style:none;v-text-anchor:middle;rotation:9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06265</wp:posOffset>
                </wp:positionH>
                <wp:positionV relativeFrom="paragraph">
                  <wp:posOffset>7727950</wp:posOffset>
                </wp:positionV>
                <wp:extent cx="338455" cy="327660"/>
                <wp:effectExtent l="7620" t="5715" r="571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5pt;margin-top:608.5pt;width:26.6pt;height:25.75pt;mso-wrap-style:none;v-text-anchor:middle;rotation:18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41095</wp:posOffset>
                </wp:positionH>
                <wp:positionV relativeFrom="paragraph">
                  <wp:posOffset>7593330</wp:posOffset>
                </wp:positionV>
                <wp:extent cx="338455" cy="327660"/>
                <wp:effectExtent l="7620" t="1079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360 h 185760"/>
                            <a:gd name="textAreaBottom" fmla="*/ 1864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9.85pt;margin-top:597.9pt;width:26.6pt;height:25.75pt;flip:y;mso-wrap-style:none;v-text-anchor:middle;rotation:18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47">
            <wp:simplePos x="0" y="0"/>
            <wp:positionH relativeFrom="page">
              <wp:align>right</wp:align>
            </wp:positionH>
            <wp:positionV relativeFrom="paragraph">
              <wp:align>bottom</wp:align>
            </wp:positionV>
            <wp:extent cx="1178560" cy="1143635"/>
            <wp:effectExtent l="0" t="0" r="0" b="0"/>
            <wp:wrapNone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17" r="-2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2100580</wp:posOffset>
            </wp:positionV>
            <wp:extent cx="1163320" cy="1229360"/>
            <wp:effectExtent l="0" t="0" r="0" b="0"/>
            <wp:wrapNone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30200</wp:posOffset>
            </wp:positionH>
            <wp:positionV relativeFrom="paragraph">
              <wp:posOffset>6191885</wp:posOffset>
            </wp:positionV>
            <wp:extent cx="1332230" cy="1336040"/>
            <wp:effectExtent l="0" t="0" r="0" b="0"/>
            <wp:wrapNone/>
            <wp:docPr id="2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4" t="-39" r="-10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23190</wp:posOffset>
            </wp:positionH>
            <wp:positionV relativeFrom="paragraph">
              <wp:posOffset>3339465</wp:posOffset>
            </wp:positionV>
            <wp:extent cx="1180465" cy="1198880"/>
            <wp:effectExtent l="0" t="0" r="0" b="0"/>
            <wp:wrapNone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1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ragraph">
                  <wp:posOffset>-8913495</wp:posOffset>
                </wp:positionV>
                <wp:extent cx="1028700" cy="5715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701.8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paragraph">
                  <wp:posOffset>-7036435</wp:posOffset>
                </wp:positionV>
                <wp:extent cx="519430" cy="914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動植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72pt;mso-wrap-distance-left:9.05pt;mso-wrap-distance-right:9.05pt;mso-wrap-distance-top:0pt;mso-wrap-distance-bottom:0pt;margin-top:-554.0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動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1095</wp:posOffset>
                </wp:positionH>
                <wp:positionV relativeFrom="paragraph">
                  <wp:posOffset>-8227695</wp:posOffset>
                </wp:positionV>
                <wp:extent cx="800100" cy="1943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647.85pt;mso-position-vertical-relative:text;margin-left: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00</wp:posOffset>
                </wp:positionH>
                <wp:positionV relativeFrom="paragraph">
                  <wp:posOffset>-7150735</wp:posOffset>
                </wp:positionV>
                <wp:extent cx="633730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4pt;mso-wrap-distance-left:9.05pt;mso-wrap-distance-right:9.05pt;mso-wrap-distance-top:0pt;mso-wrap-distance-bottom:0pt;margin-top:-563.0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-8408670</wp:posOffset>
                </wp:positionV>
                <wp:extent cx="528320" cy="923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自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72.7pt;mso-wrap-distance-left:9.05pt;mso-wrap-distance-right:9.05pt;mso-wrap-distance-top:0pt;mso-wrap-distance-bottom:0pt;margin-top:-662.1pt;mso-position-vertical-relative:text;margin-left:170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03605</wp:posOffset>
                </wp:positionH>
                <wp:positionV relativeFrom="paragraph">
                  <wp:posOffset>-786765</wp:posOffset>
                </wp:positionV>
                <wp:extent cx="676910" cy="71107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海豚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學年度上學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『故事好好玩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主題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559.9pt;mso-wrap-distance-left:9.05pt;mso-wrap-distance-right:9.05pt;mso-wrap-distance-top:0pt;mso-wrap-distance-bottom:0pt;margin-top:-61.95pt;mso-position-vertical-relative:text;margin-left:-71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海豚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學年度上學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『故事好好玩』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主題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53185</wp:posOffset>
                </wp:positionH>
                <wp:positionV relativeFrom="paragraph">
                  <wp:posOffset>4850130</wp:posOffset>
                </wp:positionV>
                <wp:extent cx="1402715" cy="457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生活常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6pt;mso-wrap-distance-left:9.05pt;mso-wrap-distance-right:9.05pt;mso-wrap-distance-top:0pt;mso-wrap-distance-bottom:0pt;margin-top:381.9pt;mso-position-vertical-relative:text;margin-left:10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生活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47390</wp:posOffset>
                </wp:positionH>
                <wp:positionV relativeFrom="paragraph">
                  <wp:posOffset>4901565</wp:posOffset>
                </wp:positionV>
                <wp:extent cx="788035" cy="502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光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9.55pt;mso-wrap-distance-left:9.05pt;mso-wrap-distance-right:9.05pt;mso-wrap-distance-top:0pt;mso-wrap-distance-bottom:0pt;margin-top:385.95pt;mso-position-vertical-relative:text;margin-left:25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762000</wp:posOffset>
                </wp:positionH>
                <wp:positionV relativeFrom="paragraph">
                  <wp:posOffset>4901565</wp:posOffset>
                </wp:positionV>
                <wp:extent cx="2545715" cy="14274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別搞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 xml:space="preserve">洞裡有什麼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配對遊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哪裡不一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小黃點大冒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12.4pt;mso-wrap-distance-left:9.05pt;mso-wrap-distance-right:9.05pt;mso-wrap-distance-top:3.6pt;mso-wrap-distance-bottom:3.6pt;margin-top:385.95pt;mso-position-vertical-relative:text;margin-left:-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別搞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 xml:space="preserve">洞裡有什麼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配對遊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哪裡不一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小黃點大冒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572000</wp:posOffset>
                </wp:positionH>
                <wp:positionV relativeFrom="paragraph">
                  <wp:posOffset>1531620</wp:posOffset>
                </wp:positionV>
                <wp:extent cx="2080260" cy="14008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點點玩聲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點點愛塗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創意接接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來跳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點點玩創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0.3pt;mso-wrap-distance-left:9.05pt;mso-wrap-distance-right:9.05pt;mso-wrap-distance-top:3.6pt;mso-wrap-distance-bottom:3.6pt;margin-top:120.6pt;mso-position-vertical-relative:text;margin-left:3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點點玩聲音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點點愛塗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創意接接排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來跳吧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點點玩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53185</wp:posOffset>
                </wp:positionH>
                <wp:positionV relativeFrom="paragraph">
                  <wp:posOffset>3528060</wp:posOffset>
                </wp:positionV>
                <wp:extent cx="117602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形形色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6pt;mso-wrap-distance-left:9.05pt;mso-wrap-distance-right:9.05pt;mso-wrap-distance-top:0pt;mso-wrap-distance-bottom:0pt;margin-top:277.8pt;mso-position-vertical-relative:text;margin-left:10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形形色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75000</wp:posOffset>
                </wp:positionH>
                <wp:positionV relativeFrom="paragraph">
                  <wp:posOffset>3133090</wp:posOffset>
                </wp:positionV>
                <wp:extent cx="1053465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創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246.7pt;mso-position-vertical-relative:text;margin-left:25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4747260</wp:posOffset>
                </wp:positionH>
                <wp:positionV relativeFrom="paragraph">
                  <wp:posOffset>5476240</wp:posOffset>
                </wp:positionV>
                <wp:extent cx="1844040" cy="12255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小花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光的遊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 xml:space="preserve">夜晚探險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6.5pt;mso-wrap-distance-left:9.05pt;mso-wrap-distance-right:9.05pt;mso-wrap-distance-top:3.6pt;mso-wrap-distance-bottom:3.6pt;margin-top:431.2pt;mso-position-vertical-relative:text;margin-left:37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小花園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光的遊戲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 xml:space="preserve">夜晚探險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-761365</wp:posOffset>
                </wp:positionH>
                <wp:positionV relativeFrom="paragraph">
                  <wp:posOffset>1380490</wp:posOffset>
                </wp:positionV>
                <wp:extent cx="2174240" cy="12261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小黃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彩色點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顏色遊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造型遊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96.55pt;mso-wrap-distance-left:9.05pt;mso-wrap-distance-right:9.05pt;mso-wrap-distance-top:3.6pt;mso-wrap-distance-bottom:3.6pt;margin-top:108.7pt;mso-position-vertical-relative:text;margin-left:-5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小黃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彩色點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顏色遊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造型遊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-845820</wp:posOffset>
                </wp:positionH>
                <wp:positionV relativeFrom="paragraph">
                  <wp:posOffset>-219075</wp:posOffset>
                </wp:positionV>
                <wp:extent cx="1482090" cy="26606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辨識與命名物體的形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團體互動情境中開啟話題、依照輪次說話並延續對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探索生活環境中事物的色彩、形體、質地的美，感受其中的差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9.5pt;mso-wrap-distance-left:9.05pt;mso-wrap-distance-right:9.05pt;mso-wrap-distance-top:3.6pt;mso-wrap-distance-bottom:3.6pt;margin-top:-17.25pt;mso-position-vertical-relative:text;margin-left:-66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1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辨識與命名物體的形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2-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在團體互動情境中開啟話題、依照輪次說話並延續對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探索生活環境中事物的色彩、形體、質地的美，感受其中的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3623310</wp:posOffset>
                </wp:positionH>
                <wp:positionV relativeFrom="paragraph">
                  <wp:posOffset>-118745</wp:posOffset>
                </wp:positionV>
                <wp:extent cx="1842135" cy="258381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覺察身體在穩定性及移動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作表現上的協調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情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運用動作、表情、語言表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己的情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玩索各種藝術媒介，發揮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像並享受自我表現的樂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03.45pt;mso-wrap-distance-left:9.05pt;mso-wrap-distance-right:9.05pt;mso-wrap-distance-top:3.6pt;mso-wrap-distance-bottom:3.6pt;margin-top:-9.35pt;mso-position-vertical-relative:text;margin-left:285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1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覺察身體在穩定性及移動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作表現上的協調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情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1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運用動作、表情、語言表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己的情緒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1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玩索各種藝術媒介，發揮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像並享受自我表現的樂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909320</wp:posOffset>
                </wp:positionH>
                <wp:positionV relativeFrom="paragraph">
                  <wp:posOffset>8000365</wp:posOffset>
                </wp:positionV>
                <wp:extent cx="1510665" cy="23825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清晰的口語表達想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生活物件的特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覺察與辨別危險，保護自己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7.6pt;mso-wrap-distance-left:9.05pt;mso-wrap-distance-right:9.05pt;mso-wrap-distance-top:3.6pt;mso-wrap-distance-bottom:3.6pt;margin-top:629.95pt;mso-position-vertical-relative:text;margin-left:-71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2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清晰的口語表達想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3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生活物件的特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3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覺察與辨別危險，保護自己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3472815</wp:posOffset>
                </wp:positionH>
                <wp:positionV relativeFrom="paragraph">
                  <wp:posOffset>8129270</wp:posOffset>
                </wp:positionV>
                <wp:extent cx="1381760" cy="2562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社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達自己並願意聆聽他人想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自然現象特徵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覺察並回應日常生活中各種感官經驗與情緒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1.8pt;mso-wrap-distance-left:9.05pt;mso-wrap-distance-right:9.05pt;mso-wrap-distance-top:3.6pt;mso-wrap-distance-bottom:3.6pt;margin-top:640.1pt;mso-position-vertical-relative:text;margin-left:273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社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達自己並願意聆聽他人想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自然現象特徵的變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覺察並回應日常生活中各種感官經驗與情緒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32"/>
          <w:lang w:val="en-US" w:eastAsia="en-US"/>
        </w:rPr>
      </w:pPr>
      <w:r>
        <w:rPr>
          <w:i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86740</wp:posOffset>
                </wp:positionH>
                <wp:positionV relativeFrom="paragraph">
                  <wp:posOffset>2965450</wp:posOffset>
                </wp:positionV>
                <wp:extent cx="730250" cy="19875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5pt;mso-wrap-distance-left:9.05pt;mso-wrap-distance-right:9.05pt;mso-wrap-distance-top:3.6pt;mso-wrap-distance-bottom:3.6pt;margin-top:233.5pt;mso-position-vertical-relative:text;margin-left:4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微軟正黑體">
    <w:charset w:val="88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7:00Z</dcterms:created>
  <dc:creator>hung</dc:creator>
  <dc:description/>
  <cp:keywords/>
  <dc:language>en-US</dc:language>
  <cp:lastModifiedBy>Administrator</cp:lastModifiedBy>
  <cp:lastPrinted>2023-08-21T16:11:00Z</cp:lastPrinted>
  <dcterms:modified xsi:type="dcterms:W3CDTF">2024-08-14T05:42:00Z</dcterms:modified>
  <cp:revision>14</cp:revision>
  <dc:subject/>
  <dc:title> </dc:title>
</cp:coreProperties>
</file>