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32"/>
        </w:rPr>
      </w:pPr>
      <w:r>
        <w:rPr>
          <w:i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98980</wp:posOffset>
                </wp:positionH>
                <wp:positionV relativeFrom="paragraph">
                  <wp:posOffset>4234815</wp:posOffset>
                </wp:positionV>
                <wp:extent cx="1651635" cy="1028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028160"/>
                          <a:chOff x="0" y="0"/>
                          <a:chExt cx="16516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168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27160"/>
                            <a:ext cx="152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點真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333.45pt;width:130.05pt;height:80.95pt" coordorigin="3148,6669" coordsize="2601,1619">
                <v:oval id="shape_0" stroked="t" o:allowincell="f" style="position:absolute;left:3148;top:6669;width:2600;height:161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8;top:7027;width:2399;height:10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點真好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99180</wp:posOffset>
                </wp:positionH>
                <wp:positionV relativeFrom="paragraph">
                  <wp:posOffset>6239510</wp:posOffset>
                </wp:positionV>
                <wp:extent cx="77470" cy="1727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91.3pt" to="289.45pt,504.85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99180</wp:posOffset>
                </wp:positionH>
                <wp:positionV relativeFrom="paragraph">
                  <wp:posOffset>6509385</wp:posOffset>
                </wp:positionV>
                <wp:extent cx="175260" cy="1727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512.55pt" to="297.15pt,526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99180</wp:posOffset>
                </wp:positionH>
                <wp:positionV relativeFrom="paragraph">
                  <wp:posOffset>6457315</wp:posOffset>
                </wp:positionV>
                <wp:extent cx="0" cy="172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508.45pt" to="283.4pt,522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87750</wp:posOffset>
                </wp:positionH>
                <wp:positionV relativeFrom="paragraph">
                  <wp:posOffset>5928995</wp:posOffset>
                </wp:positionV>
                <wp:extent cx="222250" cy="1727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1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466.85pt" to="299.95pt,480.4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342765</wp:posOffset>
            </wp:positionH>
            <wp:positionV relativeFrom="paragraph">
              <wp:posOffset>5487035</wp:posOffset>
            </wp:positionV>
            <wp:extent cx="3706495" cy="175768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2" t="17329" r="4918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6628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628680"/>
                          <a:chOff x="0" y="0"/>
                          <a:chExt cx="52570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5520" y="2605320"/>
                            <a:ext cx="3117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34000"/>
                            <a:ext cx="1690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48400"/>
                            <a:ext cx="1753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生活中的點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869720"/>
                            <a:ext cx="5778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創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54840"/>
                            <a:ext cx="56880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什麼是點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884520"/>
                            <a:ext cx="57168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哪裡有點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9720" y="1865520"/>
                            <a:ext cx="427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4869360"/>
                            <a:ext cx="4989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演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7080" y="3771360"/>
                            <a:ext cx="5194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3827160"/>
                            <a:ext cx="2567880" cy="18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4、5、6：點點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7、8：藝起玩點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9、10：點點玩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1：點點傳愛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4-17：點點童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8：點點過端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5120" y="1639440"/>
                            <a:ext cx="1015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920" y="134640"/>
                            <a:ext cx="2496960" cy="9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：形形色色真有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2：形狀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3：有趣的圓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4025880"/>
                            <a:ext cx="171180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3999240"/>
                            <a:ext cx="1711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點點的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2640" y="4571280"/>
                            <a:ext cx="3740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4570560"/>
                            <a:ext cx="290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737240"/>
                            <a:ext cx="57096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肢體動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9360" y="4570560"/>
                            <a:ext cx="525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5080" y="4570560"/>
                            <a:ext cx="240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4737240"/>
                            <a:ext cx="5734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800" y="1789920"/>
                            <a:ext cx="432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302400"/>
                            <a:ext cx="5688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點和圓形的關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2520" y="1940400"/>
                            <a:ext cx="28810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4pt;width:413.95pt;height:521.95pt" coordorigin="0,-8280" coordsize="8279,10439">
                <v:rect id="shape_0" stroked="f" o:allowincell="f" style="position:absolute;left:0;top:-8280;width:8278;height:10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37,-4177" to="1727,-3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4;top:-5077;width:2661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-5054;width:276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生活中的點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-611;width:909;height:14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美術創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-7249;width:895;height:19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什麼是點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-6887;width:899;height:17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哪裡有點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5,-5342" to="3097,-5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5;top:-612;width:785;height:12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音樂演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-2341" to="1726,-1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97;top:-2253;width:4043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4、5、6：點點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7、8：藝起玩點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9、10：點點玩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1：點點傳愛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4-17：點點童樂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8：點點過端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50,-5698" to="2309,-5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97;top:-8068;width:3931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：形形色色真有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2：形狀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3：有趣的圓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50;top:-1940;width:2695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9;top:-1982;width:269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點點的表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8,-1081" to="3096,-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6,-1082" to="1963,-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9;top:-820;width:898;height:1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肢體動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9,-1082" to="2081,-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3,-1082" to="2591,-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7;top:-820;width:902;height:8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6,-5461" to="1916,-5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;top:-7804;width:895;height:2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點點和圓形的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7;top:-5224;width:4536;height:2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ragraph">
                  <wp:posOffset>-8913495</wp:posOffset>
                </wp:positionV>
                <wp:extent cx="1028700" cy="5715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701.85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57600</wp:posOffset>
                </wp:positionH>
                <wp:positionV relativeFrom="paragraph">
                  <wp:posOffset>-7036435</wp:posOffset>
                </wp:positionV>
                <wp:extent cx="519430" cy="9144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動植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72pt;mso-wrap-distance-left:9.05pt;mso-wrap-distance-right:9.05pt;mso-wrap-distance-top:0pt;mso-wrap-distance-bottom:0pt;margin-top:-554.0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動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1095</wp:posOffset>
                </wp:positionH>
                <wp:positionV relativeFrom="paragraph">
                  <wp:posOffset>-8227695</wp:posOffset>
                </wp:positionV>
                <wp:extent cx="800100" cy="19431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-647.85pt;mso-position-vertical-relative:text;margin-left: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-7150735</wp:posOffset>
                </wp:positionV>
                <wp:extent cx="633730" cy="685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4pt;mso-wrap-distance-left:9.05pt;mso-wrap-distance-right:9.05pt;mso-wrap-distance-top:0pt;mso-wrap-distance-bottom:0pt;margin-top:-563.0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服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67255</wp:posOffset>
                </wp:positionH>
                <wp:positionV relativeFrom="paragraph">
                  <wp:posOffset>-8408670</wp:posOffset>
                </wp:positionV>
                <wp:extent cx="52832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自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72.7pt;mso-wrap-distance-left:9.05pt;mso-wrap-distance-right:9.05pt;mso-wrap-distance-top:0pt;mso-wrap-distance-bottom:0pt;margin-top:-662.1pt;mso-position-vertical-relative:text;margin-left:170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02285</wp:posOffset>
                </wp:positionH>
                <wp:positionV relativeFrom="paragraph">
                  <wp:posOffset>-549275</wp:posOffset>
                </wp:positionV>
                <wp:extent cx="676910" cy="63360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海豚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學年度下學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2"/>
                                <w:szCs w:val="52"/>
                              </w:rPr>
                              <w:t>『點點真好玩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主題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498.9pt;mso-wrap-distance-left:9.05pt;mso-wrap-distance-right:9.05pt;mso-wrap-distance-top:0pt;mso-wrap-distance-bottom:0pt;margin-top:-43.25pt;mso-position-vertical-relative:text;margin-left:-39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海豚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學年度下學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2"/>
                          <w:szCs w:val="52"/>
                        </w:rPr>
                        <w:t>『點點真好玩』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主題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3235</wp:posOffset>
                </wp:positionH>
                <wp:positionV relativeFrom="paragraph">
                  <wp:posOffset>6316980</wp:posOffset>
                </wp:positionV>
                <wp:extent cx="570865" cy="461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裝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6.3pt;mso-wrap-distance-left:9.05pt;mso-wrap-distance-right:9.05pt;mso-wrap-distance-top:0pt;mso-wrap-distance-bottom:0pt;margin-top:497.4pt;mso-position-vertical-relative:text;margin-left:3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裝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9775</wp:posOffset>
                </wp:positionH>
                <wp:positionV relativeFrom="paragraph">
                  <wp:posOffset>6767195</wp:posOffset>
                </wp:positionV>
                <wp:extent cx="488315" cy="461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6.3pt;mso-wrap-distance-left:9.05pt;mso-wrap-distance-right:9.05pt;mso-wrap-distance-top:0pt;mso-wrap-distance-bottom:0pt;margin-top:532.85pt;mso-position-vertical-relative:text;margin-left:5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480</wp:posOffset>
                </wp:positionH>
                <wp:positionV relativeFrom="paragraph">
                  <wp:posOffset>5812155</wp:posOffset>
                </wp:positionV>
                <wp:extent cx="570865" cy="480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標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8pt;mso-wrap-distance-left:9.05pt;mso-wrap-distance-right:9.05pt;mso-wrap-distance-top:0pt;mso-wrap-distance-bottom:0pt;margin-top:457.65pt;mso-position-vertical-relative:text;margin-left: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標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71900</wp:posOffset>
                </wp:positionH>
                <wp:positionV relativeFrom="paragraph">
                  <wp:posOffset>5883275</wp:posOffset>
                </wp:positionV>
                <wp:extent cx="574040" cy="5708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4.95pt;mso-wrap-distance-left:9.05pt;mso-wrap-distance-right:9.05pt;mso-wrap-distance-top:0pt;mso-wrap-distance-bottom:0pt;margin-top:463.2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721735</wp:posOffset>
                </wp:positionH>
                <wp:positionV relativeFrom="paragraph">
                  <wp:posOffset>6684645</wp:posOffset>
                </wp:positionV>
                <wp:extent cx="570865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疏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5.7pt;mso-wrap-distance-left:9.05pt;mso-wrap-distance-right:9.05pt;mso-wrap-distance-top:0pt;mso-wrap-distance-bottom:0pt;margin-top:526.35pt;mso-position-vertical-relative:text;margin-left:29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疏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60470</wp:posOffset>
                </wp:positionH>
                <wp:positionV relativeFrom="paragraph">
                  <wp:posOffset>6457315</wp:posOffset>
                </wp:positionV>
                <wp:extent cx="570865" cy="491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遠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8.7pt;mso-wrap-distance-left:9.05pt;mso-wrap-distance-right:9.05pt;mso-wrap-distance-top:0pt;mso-wrap-distance-bottom:0pt;margin-top:508.45pt;mso-position-vertical-relative:text;margin-left:29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遠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06825</wp:posOffset>
                </wp:positionH>
                <wp:positionV relativeFrom="paragraph">
                  <wp:posOffset>6151245</wp:posOffset>
                </wp:positionV>
                <wp:extent cx="533400" cy="49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484.35pt;mso-position-vertical-relative:text;margin-left:2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9225</wp:posOffset>
                </wp:positionH>
                <wp:positionV relativeFrom="paragraph">
                  <wp:posOffset>7119620</wp:posOffset>
                </wp:positionV>
                <wp:extent cx="2272665" cy="690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有趣的圓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點點玩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54.4pt;mso-wrap-distance-left:9.05pt;mso-wrap-distance-right:9.05pt;mso-wrap-distance-top:0pt;mso-wrap-distance-bottom:0pt;margin-top:560.6pt;mso-position-vertical-relative:text;margin-left:-1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有趣的圓形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點點玩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079750</wp:posOffset>
                </wp:positionH>
                <wp:positionV relativeFrom="paragraph">
                  <wp:posOffset>7251065</wp:posOffset>
                </wp:positionV>
                <wp:extent cx="2141220" cy="7804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藝起玩點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點點玩光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1.45pt;mso-wrap-distance-left:9.05pt;mso-wrap-distance-right:9.05pt;mso-wrap-distance-top:0pt;mso-wrap-distance-bottom:0pt;margin-top:570.95pt;mso-position-vertical-relative:text;margin-left:242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藝起玩點點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點點玩光影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756660</wp:posOffset>
                </wp:positionH>
                <wp:positionV relativeFrom="paragraph">
                  <wp:posOffset>5556250</wp:posOffset>
                </wp:positionV>
                <wp:extent cx="533400" cy="495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437.5pt;mso-position-vertical-relative:text;margin-left:29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32"/>
          <w:lang w:val="en-US" w:eastAsia="en-US"/>
        </w:rPr>
      </w:pPr>
      <w:r>
        <w:rPr>
          <w:i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71800</wp:posOffset>
                </wp:positionH>
                <wp:positionV relativeFrom="paragraph">
                  <wp:posOffset>229870</wp:posOffset>
                </wp:positionV>
                <wp:extent cx="399415" cy="17272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pt" to="265.4pt,31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67840</wp:posOffset>
                </wp:positionH>
                <wp:positionV relativeFrom="paragraph">
                  <wp:posOffset>298450</wp:posOffset>
                </wp:positionV>
                <wp:extent cx="457200" cy="33528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3.5pt" to="175.15pt,49.85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00785</wp:posOffset>
                </wp:positionH>
                <wp:positionV relativeFrom="paragraph">
                  <wp:posOffset>150495</wp:posOffset>
                </wp:positionV>
                <wp:extent cx="1471295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11.85pt;width:115.8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93470</wp:posOffset>
                </wp:positionH>
                <wp:positionV relativeFrom="paragraph">
                  <wp:posOffset>1251585</wp:posOffset>
                </wp:positionV>
                <wp:extent cx="445770" cy="14033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8.55pt" to="121.15pt,109.55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44245</wp:posOffset>
                </wp:positionH>
                <wp:positionV relativeFrom="paragraph">
                  <wp:posOffset>1059815</wp:posOffset>
                </wp:positionV>
                <wp:extent cx="221615" cy="25654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83.45pt" to="91.75pt,103.6pt" stroked="t" o:allowincell="f" style="position:absolute;flip:x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40105</wp:posOffset>
                </wp:positionH>
                <wp:positionV relativeFrom="paragraph">
                  <wp:posOffset>893445</wp:posOffset>
                </wp:positionV>
                <wp:extent cx="88265" cy="36068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0.35pt" to="73.05pt,98.7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27680</wp:posOffset>
                </wp:positionH>
                <wp:positionV relativeFrom="paragraph">
                  <wp:posOffset>394970</wp:posOffset>
                </wp:positionV>
                <wp:extent cx="1471295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pt;margin-top:31.1pt;width:115.8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98545</wp:posOffset>
                </wp:positionH>
                <wp:positionV relativeFrom="paragraph">
                  <wp:posOffset>1280795</wp:posOffset>
                </wp:positionV>
                <wp:extent cx="409575" cy="12255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00.85pt" to="315.55pt,110.4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9675</wp:posOffset>
                </wp:positionH>
                <wp:positionV relativeFrom="paragraph">
                  <wp:posOffset>150495</wp:posOffset>
                </wp:positionV>
                <wp:extent cx="147701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點點的功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6pt;mso-wrap-distance-left:9.05pt;mso-wrap-distance-right:9.05pt;mso-wrap-distance-top:0pt;mso-wrap-distance-bottom:0pt;margin-top:11.85pt;mso-position-vertical-relative:text;margin-left:9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點點的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27680</wp:posOffset>
                </wp:positionH>
                <wp:positionV relativeFrom="paragraph">
                  <wp:posOffset>394970</wp:posOffset>
                </wp:positionV>
                <wp:extent cx="147701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點點的變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6pt;mso-wrap-distance-left:9.05pt;mso-wrap-distance-right:9.05pt;mso-wrap-distance-top:0pt;mso-wrap-distance-bottom:0pt;margin-top:31.1pt;mso-position-vertical-relative:text;margin-left:23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點點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7:00Z</dcterms:created>
  <dc:creator>hung</dc:creator>
  <dc:description/>
  <cp:keywords/>
  <dc:language>en-US</dc:language>
  <cp:lastModifiedBy>Administrator</cp:lastModifiedBy>
  <dcterms:modified xsi:type="dcterms:W3CDTF">2023-02-08T07:43:00Z</dcterms:modified>
  <cp:revision>3</cp:revision>
  <dc:subject/>
  <dc:title> </dc:title>
</cp:coreProperties>
</file>