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竹縣竹北市新社國民小學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66"/>
        <w:gridCol w:w="14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請檢附本申請表、育嬰子女出生證明及全戶戶籍謄本（或戶口名簿）影本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以學期為單位申請，公務職員工以月為單位申請，並均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達考績（核）年度七個月以上者，當年不予考績（核）；留職停薪期間不計入退休（職）年資，復職後亦不得購買年資，請妥慎考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發給育嬰留職停薪函，育嬰留職停薪期滿前二十天，或期滿前申請原因消滅時，應持該函影本申請復職，逾期不復職者，依相關法令之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核章程序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0"/>
        </w:rPr>
        <w:t>申請人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2.</w:t>
      </w:r>
      <w:r>
        <w:rPr>
          <w:sz w:val="20"/>
        </w:rPr>
        <w:t>單位主管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3.</w:t>
      </w:r>
      <w:r>
        <w:rPr>
          <w:sz w:val="20"/>
        </w:rPr>
        <w:t>機關學校內相關單位會簽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4.</w:t>
      </w:r>
      <w:r>
        <w:rPr>
          <w:sz w:val="20"/>
        </w:rPr>
        <w:t>人事單位審核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5.</w:t>
      </w:r>
      <w:r>
        <w:rPr>
          <w:sz w:val="20"/>
        </w:rPr>
        <w:t>首長批示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6.</w:t>
      </w:r>
      <w:r>
        <w:rPr>
          <w:sz w:val="20"/>
        </w:rPr>
        <w:t>發給相關證明文件</w:t>
      </w:r>
    </w:p>
    <w:sectPr>
      <w:type w:val="nextPage"/>
      <w:pgSz w:w="11906" w:h="16838"/>
      <w:pgMar w:left="1247" w:right="1247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4:38:00Z</dcterms:created>
  <dc:creator>cpa</dc:creator>
  <dc:description/>
  <cp:keywords/>
  <dc:language>en-US</dc:language>
  <cp:lastModifiedBy>余舒婷</cp:lastModifiedBy>
  <cp:lastPrinted>2002-08-07T16:22:00Z</cp:lastPrinted>
  <dcterms:modified xsi:type="dcterms:W3CDTF">2019-02-18T06:48:00Z</dcterms:modified>
  <cp:revision>6</cp:revision>
  <dc:subject/>
  <dc:title>台北縣新莊市光華國民小學育嬰留職停薪申請書</dc:title>
</cp:coreProperties>
</file>