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74"/>
        <w:gridCol w:w="4896"/>
        <w:gridCol w:w="1017"/>
        <w:gridCol w:w="1779"/>
      </w:tblGrid>
      <w:tr>
        <w:trPr>
          <w:trHeight w:val="41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雲林縣西螺鎮中山國民小學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11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年第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一乙重要行事曆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12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.02.13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內  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辦處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2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12:4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2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模範生學生投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1: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二八紀念日連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預演、正式演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12:4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範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:1-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1-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模範兒童表揚大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區兒童節慶祝大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上班上課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 xml:space="preserve"> 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連續假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4/06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(04/01</w:t>
            </w:r>
            <w:r>
              <w:rPr>
                <w:rFonts w:ascii="標楷體" w:hAnsi="標楷體" w:cs="標楷體" w:eastAsia="標楷體"/>
              </w:rPr>
              <w:t>兒童節慶祝大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6</w:t>
            </w:r>
            <w:r>
              <w:rPr>
                <w:rFonts w:ascii="標楷體" w:hAnsi="標楷體" w:cs="標楷體" w:eastAsia="標楷體"/>
              </w:rPr>
              <w:t>連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新生報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雲林縣第三十一屆兒童美術比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評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感恩活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範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:5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4-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活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、歡送畢業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12:4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 xml:space="preserve"> 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連續假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範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:9-1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7-9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業式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04" w:leader="none"/>
        </w:tabs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以上訊息若有更動會再行通知或公告在校務布告欄</w:t>
      </w:r>
      <w:r>
        <w:rPr>
          <w:rFonts w:eastAsia="標楷體" w:ascii="標楷體" w:hAnsi="標楷體"/>
          <w:color w:val="000000"/>
          <w:sz w:val="28"/>
          <w:szCs w:val="28"/>
        </w:rPr>
        <w:t>!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7:00Z</dcterms:created>
  <dc:creator>Joee</dc:creator>
  <dc:description/>
  <cp:keywords/>
  <dc:language>en-US</dc:language>
  <cp:lastModifiedBy>user</cp:lastModifiedBy>
  <cp:lastPrinted>2023-02-08T09:19:00Z</cp:lastPrinted>
  <dcterms:modified xsi:type="dcterms:W3CDTF">2023-02-13T05:37:00Z</dcterms:modified>
  <cp:revision>3</cp:revision>
  <dc:subject/>
  <dc:title>安慶國小八十七學年度上學期訓導工作計劃</dc:title>
</cp:coreProperties>
</file>