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 xml:space="preserve">國語講義─「十四、愛心樹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課文朗讀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  <w:tab/>
      </w:r>
      <w:r>
        <w:rPr>
          <w:rFonts w:ascii="標楷體" w:hAnsi="標楷體" w:cs="新細明體;PMingLiU" w:eastAsia="標楷體"/>
          <w:sz w:val="28"/>
          <w:szCs w:val="28"/>
        </w:rPr>
        <w:t>大聲美讀第一遍時，將標點符號用紅筆標上。 文體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  <w:tab/>
      </w:r>
      <w:r>
        <w:rPr>
          <w:rFonts w:ascii="標楷體" w:hAnsi="標楷體" w:cs="新細明體;PMingLiU" w:eastAsia="標楷體"/>
          <w:sz w:val="28"/>
          <w:szCs w:val="28"/>
        </w:rPr>
        <w:t xml:space="preserve">大聲美讀第二遍後，用藍筆畫斷句。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sz w:val="28"/>
          <w:szCs w:val="28"/>
        </w:rPr>
        <w:t>交課文錄音作業</w:t>
      </w:r>
      <w:r>
        <w:rPr>
          <w:rFonts w:eastAsia="標楷體" w:cs="新細明體;PMingLiU" w:ascii="標楷體" w:hAnsi="標楷體"/>
          <w:sz w:val="28"/>
          <w:szCs w:val="28"/>
        </w:rPr>
        <w:t>(         )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Hlk96691113"/>
      <w:r>
        <w:rPr>
          <w:rFonts w:ascii="標楷體" w:hAnsi="標楷體" w:cs="標楷體" w:eastAsia="標楷體"/>
          <w:sz w:val="28"/>
          <w:szCs w:val="28"/>
        </w:rPr>
        <w:t>二、請查請查新詞位置，並寫解釋</w:t>
      </w:r>
      <w:bookmarkEnd w:id="0"/>
    </w:p>
    <w:tbl>
      <w:tblPr>
        <w:tblW w:w="1168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5"/>
        <w:gridCol w:w="8655"/>
      </w:tblGrid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斑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纍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歉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77" w:right="240" w:hanging="35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一課的主要角色有誰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棵大樹是什麼樹？你從哪裡知道的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24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童年的少年長大後，總共回來找大樹幾次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依時間先</w:t>
      </w:r>
      <w:r>
        <w:rPr/>
        <w:t>後順序、主要情節、角色心情完成表格，來幫助自己理解故事。</w:t>
      </w:r>
    </w:p>
    <w:tbl>
      <w:tblPr>
        <w:tblW w:w="126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411"/>
        <w:gridCol w:w="3860"/>
        <w:gridCol w:w="2693"/>
      </w:tblGrid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情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樹心情變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孩心情變化</w:t>
            </w:r>
          </w:p>
        </w:tc>
      </w:tr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年男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下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、幸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</w:t>
            </w:r>
          </w:p>
        </w:tc>
      </w:tr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男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）賣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盼望→（     ）→（    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0" w:right="2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過→（      ）</w:t>
            </w:r>
          </w:p>
        </w:tc>
      </w:tr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男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蓋（     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念→（     ）→（    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然→（      ）</w:t>
            </w:r>
          </w:p>
        </w:tc>
      </w:tr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男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）造（    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心→無奈→（     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意→滿足</w:t>
            </w:r>
          </w:p>
        </w:tc>
      </w:tr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男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休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0" w:right="2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掛→（     ）→（    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力→（      ）</w:t>
            </w:r>
          </w:p>
        </w:tc>
      </w:tr>
    </w:tbl>
    <w:p>
      <w:pPr>
        <w:pStyle w:val="Normal"/>
        <w:snapToGrid w:val="false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00" w:right="240" w:hanging="360"/>
        <w:rPr/>
      </w:pPr>
      <w:r>
        <w:rPr>
          <w:rFonts w:ascii="標楷體" w:hAnsi="標楷體" w:cs="標楷體" w:eastAsia="標楷體"/>
          <w:sz w:val="28"/>
          <w:szCs w:val="28"/>
        </w:rPr>
        <w:t>大樹看到男孩前，總是不停的想念男孩。你覺得男孩在見到大樹前，也有不停的想念大樹嗎？請從文中找出支持的理由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00" w:right="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、第四段、第五段、第六段，雖然描寫的手法不同，但可以發現敘事的過程是類似的。請將這四段敘事的方式，排出正確的順序。</w:t>
      </w:r>
      <w:r>
        <w:rPr>
          <w:rFonts w:ascii="新細明體;PMingLiU" w:hAnsi="新細明體;PMingLiU" w:cs="新細明體;PMingLiU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大樹答應男孩的要求　</w:t>
      </w:r>
      <w:r>
        <w:rPr>
          <w:rFonts w:ascii="新細明體;PMingLiU" w:hAnsi="新細明體;PMingLiU" w:cs="新細明體;PMingLiU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 xml:space="preserve">男孩遇到困難找大樹  </w:t>
      </w:r>
      <w:r>
        <w:rPr>
          <w:rFonts w:ascii="新細明體;PMingLiU" w:hAnsi="新細明體;PMingLiU" w:cs="新細明體;PMingLiU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男孩從大樹得到滿足</w:t>
      </w:r>
      <w:r>
        <w:rPr>
          <w:rFonts w:ascii="新細明體;PMingLiU" w:hAnsi="新細明體;PMingLiU" w:cs="新細明體;PMingLiU"/>
          <w:sz w:val="28"/>
          <w:szCs w:val="28"/>
        </w:rPr>
        <w:t>⑷</w:t>
      </w:r>
      <w:r>
        <w:rPr>
          <w:rFonts w:ascii="標楷體" w:hAnsi="標楷體" w:cs="標楷體" w:eastAsia="標楷體"/>
          <w:sz w:val="28"/>
          <w:szCs w:val="28"/>
        </w:rPr>
        <w:t>大樹一直掛念著男孩　</w:t>
      </w:r>
      <w:r>
        <w:rPr>
          <w:rFonts w:ascii="新細明體;PMingLiU" w:hAnsi="新細明體;PMingLiU" w:cs="新細明體;PMingLiU"/>
          <w:sz w:val="28"/>
          <w:szCs w:val="28"/>
        </w:rPr>
        <w:t>⑸</w:t>
      </w:r>
      <w:r>
        <w:rPr>
          <w:rFonts w:ascii="標楷體" w:hAnsi="標楷體" w:cs="標楷體" w:eastAsia="標楷體"/>
          <w:sz w:val="28"/>
          <w:szCs w:val="28"/>
        </w:rPr>
        <w:t>經過一段很長的時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00" w:right="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上題的排列順序來看，每一段的內容都大同小異，為什麼作者要這麼麻煩寫了四次類似的經過？請根據文章內容，寫出你的看法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樹從沒聽過男孩對她的道謝，卻仍然一直思念男孩、關心男孩，也一次次的犧牲自己，直到剩下一截短短的樹幹，她想的還是男孩快不快樂、開不開心。如果將大樹對男孩的行為用一個詞來表達，你會怎麼形容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240"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男孩對大樹的行為用一個詞來表達，你會怎麼形容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240"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如果你是那個男孩，你還會怎麼做？說一說你的理由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20"/>
        <w:ind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240"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男孩只有在遇到困難、需要幫忙的時候才會想到大樹，而且幾乎不曾對大樹關心、也不曾對大樹感謝或有所回報。想一想，你對誰的行為，和男孩對大樹的行為有類似的地方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left="240"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讀了這個故事後，你會想對他怎麼做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覺得作者透過這篇故事，想告訴我們什麼道理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napToGrid w:val="false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背例句，家長簽名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40" w:righ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張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冠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李戴</w:t>
      </w:r>
      <w:r>
        <w:rPr>
          <w:rFonts w:ascii="標楷體" w:hAnsi="標楷體" w:cs="標楷體" w:eastAsia="標楷體"/>
          <w:sz w:val="28"/>
          <w:szCs w:val="28"/>
        </w:rPr>
        <w:t>：比喻名實不符或弄錯事情、對象。</w:t>
      </w:r>
    </w:p>
    <w:p>
      <w:pPr>
        <w:pStyle w:val="Normal"/>
        <w:snapToGrid w:val="false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你一定要看仔細，可別張冠李戴，錯怪了人。</w:t>
      </w:r>
    </w:p>
    <w:p>
      <w:pPr>
        <w:pStyle w:val="Normal"/>
        <w:snapToGrid w:val="false"/>
        <w:ind w:left="240" w:righ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溢於言表：內容的深度、感情或思想超出言語以外。</w:t>
      </w:r>
    </w:p>
    <w:p>
      <w:pPr>
        <w:pStyle w:val="Normal"/>
        <w:snapToGrid w:val="false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他一看到那個玩具就愛不釋手，喜愛之情溢於言表。</w:t>
      </w:r>
    </w:p>
    <w:p>
      <w:pPr>
        <w:pStyle w:val="Normal"/>
        <w:snapToGrid w:val="false"/>
        <w:ind w:left="240" w:righ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閉門造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凡事只憑主觀辦事，不問是否切合實際。</w:t>
      </w:r>
    </w:p>
    <w:p>
      <w:pPr>
        <w:pStyle w:val="Normal"/>
        <w:snapToGrid w:val="false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不論從事什麼行業都必須注意市場潮流，如果總是閉門造車，很容易被淘汰的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衣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冠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楚楚</w:t>
      </w:r>
      <w:r>
        <w:rPr>
          <w:rFonts w:ascii="標楷體" w:hAnsi="標楷體" w:cs="標楷體" w:eastAsia="標楷體"/>
          <w:color w:val="000000"/>
          <w:sz w:val="28"/>
        </w:rPr>
        <w:t>：指服裝整齊而鮮明出眾。</w:t>
      </w:r>
    </w:p>
    <w:p>
      <w:pPr>
        <w:pStyle w:val="Normal"/>
        <w:snapToGrid w:val="false"/>
        <w:ind w:left="240" w:righ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吳</w:t>
      </w:r>
      <w:r>
        <w:rPr>
          <w:rFonts w:ascii="標楷體" w:hAnsi="標楷體" w:cs="標楷體" w:eastAsia="標楷體"/>
          <w:color w:val="000000"/>
          <w:sz w:val="28"/>
        </w:rPr>
        <w:t>先生看起來衣冠楚楚，風度翩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5.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啞口無言</w:t>
      </w:r>
      <w:r>
        <w:rPr>
          <w:rFonts w:ascii="標楷體" w:hAnsi="標楷體" w:cs="標楷體" w:eastAsia="標楷體"/>
          <w:color w:val="000000"/>
          <w:sz w:val="28"/>
        </w:rPr>
        <w:t>：遭人質問或駁斥時沉默不語或無言以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例：平時伶牙俐齒的她，今天倒是被眾人說得啞口無言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snapToGrid w:val="false"/>
        <w:spacing w:lineRule="exact" w:line="480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纍纍</w:t>
      </w:r>
    </w:p>
    <w:p>
      <w:pPr>
        <w:pStyle w:val="Normal"/>
        <w:snapToGrid w:val="false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MS Mincho;MS Mincho" w:cs="MS Mincho;MS Mincho" w:ascii="MS Mincho;MS Mincho" w:hAnsi="MS Mincho;MS Mincho"/>
          <w:kern w:val="0"/>
          <w:sz w:val="28"/>
          <w:szCs w:val="28"/>
        </w:rPr>
        <w:t>⒉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迴盪</w:t>
      </w:r>
    </w:p>
    <w:p>
      <w:pPr>
        <w:pStyle w:val="Normal"/>
        <w:snapToGrid w:val="false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MS Mincho;MS Mincho" w:cs="MS Mincho;MS Mincho" w:ascii="MS Mincho;MS Mincho" w:hAnsi="MS Mincho;MS Mincho"/>
          <w:kern w:val="0"/>
          <w:sz w:val="28"/>
          <w:szCs w:val="28"/>
        </w:rPr>
        <w:t>⒊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洋溢</w:t>
      </w:r>
    </w:p>
    <w:p>
      <w:pPr>
        <w:pStyle w:val="Normal"/>
        <w:snapToGrid w:val="false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cs="MS Mincho;MS Mincho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有時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有時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有時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並列複句，由兩個或兩個以上的分句並列組合而成，分句之間的關係是平行或相對的。</w:t>
      </w:r>
    </w:p>
    <w:p>
      <w:pPr>
        <w:pStyle w:val="Normal"/>
        <w:autoSpaceDE w:val="false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5.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 xml:space="preserve"> 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但是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snapToGrid w:val="false"/>
        <w:ind w:right="24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段落大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運用刪除法或找出主題句的方法，和組員討論找出各段段落大意，再進行發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009"/>
      </w:tblGrid>
      <w:tr>
        <w:trPr>
          <w:trHeight w:val="5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80" w:before="180" w:after="0"/>
        <w:ind w:righ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851" w:right="851" w:gutter="0" w:header="0" w:top="737" w:footer="17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u w:val="none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6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2-03-04T06:16:00Z</dcterms:modified>
  <cp:revision>2</cp:revision>
  <dc:subject/>
  <dc:title/>
</cp:coreProperties>
</file>