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三重區正義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班親會組織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四年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 xml:space="preserve">班  導師簽名：胡永輝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705" cy="765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7655040"/>
                          <a:chOff x="0" y="0"/>
                          <a:chExt cx="6529680" cy="76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76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56840" y="47833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47833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1040" y="47833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1760" y="47833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340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92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9440" y="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家長會代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287100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家長會代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287100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164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574164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庶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5741640"/>
                            <a:ext cx="1449720" cy="1913400"/>
                          </a:xfrm>
                          <a:custGeom>
                            <a:avLst/>
                            <a:gdLst>
                              <a:gd name="textAreaLeft" fmla="*/ 39960 w 821880"/>
                              <a:gd name="textAreaRight" fmla="*/ 781920 w 82188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4"/>
                                </a:lnTo>
                                <a:arcTo wR="3600" hR="3600" stAng="10800000" swAng="-5400000"/>
                                <a:lnTo>
                                  <a:pt x="18000" y="28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240" y="5741640"/>
                            <a:ext cx="1450440" cy="1913400"/>
                          </a:xfrm>
                          <a:custGeom>
                            <a:avLst/>
                            <a:gdLst>
                              <a:gd name="textAreaLeft" fmla="*/ 39960 w 822240"/>
                              <a:gd name="textAreaRight" fmla="*/ 782280 w 822240"/>
                              <a:gd name="textAreaTop" fmla="*/ 39960 h 1084680"/>
                              <a:gd name="textAreaBottom" fmla="*/ 1044720 h 10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1"/>
                                </a:lnTo>
                                <a:arcTo wR="3600" hR="3600" stAng="10800000" swAng="-5400000"/>
                                <a:lnTo>
                                  <a:pt x="18000" y="28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602.75pt" coordorigin="0,0" coordsize="10283,12055">
                <v:rect id="shape_0" stroked="f" o:allowincell="f" style="position:absolute;left:0;top:0;width:10282;height:1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7806;top:7533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6" stroked="t" o:allowincell="f" style="position:absolute;left:7808;top:7533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7" stroked="t" o:allowincell="f" style="position:absolute;left:2474;top:7533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8" stroked="t" o:allowincell="f" style="position:absolute;left:2475;top:7533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9" stroked="t" o:allowincell="f" style="position:absolute;left:5139;top:3012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50" stroked="t" o:allowincell="f" style="position:absolute;left:5143;top:3012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51" fillcolor="#bbe0e3" stroked="t" o:allowincell="f" style="position:absolute;left:3999;top:0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家長會代表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2" fillcolor="#bbe0e3" stroked="t" o:allowincell="f" style="position:absolute;left:1333;top:4521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副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家長會代表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3" fillcolor="#bbe0e3" stroked="t" o:allowincell="f" style="position:absolute;left:6665;top:4521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副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4" fillcolor="#bbe0e3" stroked="t" o:allowincell="f" style="position:absolute;left:0;top:9042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5" fillcolor="#bbe0e3" stroked="t" o:allowincell="f" style="position:absolute;left:2666;top:9042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庶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6" fillcolor="#bbe0e3" stroked="t" o:allowincell="f" style="position:absolute;left:5333;top:9042;width:2282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7" fillcolor="#bbe0e3" stroked="t" o:allowincell="f" style="position:absolute;left:7999;top:9042;width:2283;height:3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ascii="新細明體;PMingLiU" w:hAnsi="新細明體;PMingLiU" w:cs="新細明體;PMingLiU"/>
          <w:sz w:val="28"/>
          <w:szCs w:val="28"/>
        </w:rPr>
        <w:t>：本表請於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（週三）下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交至輔導室輔導組。謝謝老師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jyes</dc:creator>
  <dc:description/>
  <cp:keywords/>
  <dc:language>en-US</dc:language>
  <cp:lastModifiedBy>user</cp:lastModifiedBy>
  <cp:lastPrinted>2020-09-03T17:12:00Z</cp:lastPrinted>
  <dcterms:modified xsi:type="dcterms:W3CDTF">2021-09-11T06:33:00Z</dcterms:modified>
  <cp:revision>3</cp:revision>
  <dc:subject/>
  <dc:title>敬會：</dc:title>
</cp:coreProperties>
</file>