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日親師懇談會議記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活動日期：民國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六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班級：     年     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    席：                （導師簽名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進行方式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線上視訊會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檢附照片一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實體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親師懇談記錄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簡要記錄雙向溝通內容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問題與建議事項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本表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交至輔導室輔導組。謝謝老師！</w:t>
      </w:r>
    </w:p>
    <w:sectPr>
      <w:type w:val="nextPage"/>
      <w:pgSz w:w="11906" w:h="16838"/>
      <w:pgMar w:left="1134" w:right="1134" w:gutter="0" w:header="0" w:top="737" w:footer="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9:00Z</dcterms:created>
  <dc:creator>高仙芸</dc:creator>
  <dc:description/>
  <cp:keywords/>
  <dc:language>en-US</dc:language>
  <cp:lastModifiedBy>user</cp:lastModifiedBy>
  <cp:lastPrinted>2019-01-24T13:55:00Z</cp:lastPrinted>
  <dcterms:modified xsi:type="dcterms:W3CDTF">2021-09-10T06:59:00Z</dcterms:modified>
  <cp:revision>2</cp:revision>
  <dc:subject/>
  <dc:title>家長日會議記錄</dc:title>
</cp:coreProperties>
</file>