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hanging="11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-1-1-4</w:t>
            </w:r>
            <w:r>
              <w:rPr>
                <w:rFonts w:cs="標楷體"/>
                <w:sz w:val="23"/>
                <w:szCs w:val="23"/>
              </w:rPr>
              <w:t>能分辨二拼與三拼法，並正確拼讀注音符號。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2-2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正確順暢的朗讀課文或課外讀物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-2-1-4</w:t>
            </w:r>
            <w:r>
              <w:rPr>
                <w:color w:val="000000"/>
                <w:sz w:val="23"/>
                <w:szCs w:val="23"/>
              </w:rPr>
              <w:t>能在口語提示下，利用生字造生活常用詞彙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-2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在口語提示下，利用新詞造句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2-3-4</w:t>
            </w:r>
            <w:r>
              <w:rPr>
                <w:color w:val="000000"/>
                <w:sz w:val="23"/>
                <w:szCs w:val="23"/>
              </w:rPr>
              <w:t>能在引導下使用間架結構原理寫字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-2-13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讀懂課文內容，回答與文章相關的問題。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</w:t>
            </w:r>
            <w:r>
              <w:rPr>
                <w:rFonts w:ascii="Arial" w:hAnsi="Arial" w:cs="標楷體" w:eastAsia="標楷體"/>
              </w:rPr>
              <w:t>版三年級國語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自編學習單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學習單習寫了解詞彙的意義並做正確應用。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書寫策略教學，如記口訣、部件辨識、形近字辨別、閃示字卡等，熟悉生字詞的書寫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閱讀課程，以提問、故事結構教學、重讀不熟悉部分等策略，協助理解課文及短文內容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發表及問答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隨堂學習單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間是什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世界上的海洋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時間是什麼、神奇時鐘錶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大自然的雕刻家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神奇時鐘錶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月世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明天再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月世界、看海豚跳舞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明天再寫、提早五分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看海豚跳舞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提早五分鐘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客家擂茶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庾亮不賣馬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秋千上的婚禮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庾亮不賣馬、老榕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鎮風情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王子的耳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世界上的海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1"/>
        <w:gridCol w:w="2559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60"/>
              <w:ind w:hanging="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2-2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正確順暢的朗讀課文或課外讀物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3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利用新詞做 照樣造句練習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-2-13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讀懂課文內容，回答與文章相關的問題。</w:t>
            </w:r>
          </w:p>
          <w:p>
            <w:pPr>
              <w:pStyle w:val="Default"/>
              <w:spacing w:lineRule="exact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3-1-1</w:t>
            </w:r>
            <w:r>
              <w:rPr>
                <w:color w:val="000000"/>
                <w:sz w:val="23"/>
                <w:szCs w:val="23"/>
              </w:rPr>
              <w:t>能認識常見生字語詞的形音義。</w:t>
            </w:r>
          </w:p>
          <w:p>
            <w:pPr>
              <w:pStyle w:val="Default"/>
              <w:spacing w:lineRule="exact" w:line="360"/>
              <w:ind w:hanging="90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-3-5-2</w:t>
            </w:r>
            <w:r>
              <w:rPr>
                <w:color w:val="000000"/>
                <w:sz w:val="23"/>
                <w:szCs w:val="23"/>
              </w:rPr>
              <w:t xml:space="preserve"> 5-3-5-2</w:t>
            </w:r>
            <w:r>
              <w:rPr>
                <w:color w:val="000000"/>
                <w:sz w:val="23"/>
                <w:szCs w:val="23"/>
              </w:rPr>
              <w:t>能運用不同的閱讀策略，如：圖示、手指輔助唸讀、劃關鍵字、找人事時地物等，增進閱讀的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360"/>
              <w:ind w:hanging="11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344" w:hanging="310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版四年級、康軒</w:t>
            </w:r>
            <w:r>
              <w:rPr>
                <w:rFonts w:ascii="Arial" w:hAnsi="Arial" w:cs="標楷體" w:eastAsia="標楷體"/>
              </w:rPr>
              <w:t>版五年級國語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自編學習單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學習單習寫了解詞彙的意義並做正確應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書寫策略教學，如記口訣、部件辨識、形近字辨別、閃示字卡等，熟悉生字詞的書寫。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利用克漏字、短語填空、仿造等練習，增進短語書寫技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閱讀課程，以提問、故事結構教學、重讀不熟悉部分等策略，協助理解課文及短文內容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發表及問答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隨堂學習單評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人記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藍色的海洋大軍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火星人，你好嗎？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靜靜的淡水河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人記趣、秋江獨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藍色海洋大軍、水中奇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溪谷間的野鳥、海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山中傳奇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達娜伊谷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秋江獨釣、智救養馬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水中奇景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海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落山風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智救養馬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海的旋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泥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澎湖，我來了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一樣的醫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海的旋律、海洋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衝破逆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圓夢之旅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分享的力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海洋世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想念的季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松鼠先生的麵包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田裡的魔法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老榕樹下讀報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想念的季節、小樹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心手腦四合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田裡的魔法師、失敗者的覺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特別的滋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小樹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心手腦四合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失敗者的覺醒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收藏的秋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期中評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火星人，你好嗎？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靜靜的淡水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數學領域：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1-3 </w:t>
            </w:r>
            <w:r>
              <w:rPr>
                <w:rFonts w:cs="標楷體"/>
                <w:color w:val="000000"/>
                <w:sz w:val="23"/>
                <w:szCs w:val="23"/>
              </w:rPr>
              <w:t>能列舉數學問題中明確提供的數、量、形等資訊。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2-2 </w:t>
            </w:r>
            <w:r>
              <w:rPr>
                <w:rFonts w:cs="標楷體"/>
                <w:color w:val="000000"/>
                <w:sz w:val="23"/>
                <w:szCs w:val="23"/>
              </w:rPr>
              <w:t>能使用數學常用的運算公式與表徵，表示數學問題中數、量、形的關係。</w:t>
            </w:r>
          </w:p>
          <w:p>
            <w:pPr>
              <w:pStyle w:val="Default"/>
              <w:ind w:left="674" w:hanging="782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S-01-3 </w:t>
            </w:r>
            <w:r>
              <w:rPr>
                <w:rFonts w:cs="標楷體"/>
                <w:color w:val="000000"/>
                <w:sz w:val="23"/>
                <w:szCs w:val="23"/>
              </w:rPr>
              <w:t>能在教師的協助下，將複雜數學問題分解成系列子題。</w:t>
            </w:r>
          </w:p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相關學習策略：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閱讀理解策略、數學解題策略等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康軒版三年級數學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分析先備能力，加強前後教材的連結，增進學生的連貫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運用具體教具操作與觀察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圖示教學與解題步驟提示，強化計算與解題能力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標楷體" w:eastAsia="標楷體"/>
              </w:rPr>
              <w:t>運用重讀題目、找關鍵字、理解題意等策略，協助學生判斷運算方式與解題步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計算工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計算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運用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專心度、發表情形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單元目標達成情形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評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併式與估算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除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的加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位數除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數的加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位數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位數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與周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界與周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併式與估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數學領域：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1-3 </w:t>
            </w:r>
            <w:r>
              <w:rPr>
                <w:rFonts w:cs="標楷體"/>
                <w:color w:val="000000"/>
                <w:sz w:val="23"/>
                <w:szCs w:val="23"/>
              </w:rPr>
              <w:t>能列舉數學問題中明確提供的數、量、形等資訊。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2-2 </w:t>
            </w:r>
            <w:r>
              <w:rPr>
                <w:rFonts w:cs="標楷體"/>
                <w:color w:val="000000"/>
                <w:sz w:val="23"/>
                <w:szCs w:val="23"/>
              </w:rPr>
              <w:t>能使用數學常用的運算公式與表徵，表示數學問題中數、量、形的關係。</w:t>
            </w:r>
          </w:p>
          <w:p>
            <w:pPr>
              <w:pStyle w:val="Default"/>
              <w:ind w:left="163" w:hanging="271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S-01-3 </w:t>
            </w:r>
            <w:r>
              <w:rPr>
                <w:rFonts w:cs="標楷體"/>
                <w:color w:val="000000"/>
                <w:sz w:val="23"/>
                <w:szCs w:val="23"/>
              </w:rPr>
              <w:t>能在教師的協助下，將複雜數學問題分解成系列子題。</w:t>
            </w:r>
          </w:p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相關學習策略：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閱讀理解策略、數學解題策略等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配合</w:t>
            </w:r>
            <w:r>
              <w:rPr>
                <w:rFonts w:ascii="Arial" w:hAnsi="Arial" w:cs="標楷體" w:eastAsia="標楷體"/>
              </w:rPr>
              <w:t>康軒版五年級數學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分析先備能力，加強前後教材的連結，增進學生的連貫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運用具體教具操作與觀察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圖示教學與解題步驟提示，強化計算與解題能力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標楷體" w:eastAsia="標楷體"/>
              </w:rPr>
              <w:t>運用重讀題目、找關鍵字、理解題意等策略，協助學生判斷運算方式與解題步驟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專心度、發表情形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單元目標達成情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評量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法和除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計算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形與扇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計算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混合運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以整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四則混合運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除以整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柱體、椎體和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分母分數的加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175" w:hanging="175"/>
              <w:jc w:val="both"/>
              <w:rPr>
                <w:rFonts w:ascii="Arial" w:hAnsi="Arial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1-2-1-5</w:t>
            </w:r>
            <w:r>
              <w:rPr>
                <w:rFonts w:cs="標楷體"/>
                <w:color w:val="000000"/>
                <w:sz w:val="23"/>
                <w:szCs w:val="23"/>
              </w:rPr>
              <w:t>能自己維持適當的專注時間</w:t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1-2-2-1</w:t>
            </w:r>
            <w:r>
              <w:rPr>
                <w:rFonts w:cs="標楷體"/>
                <w:color w:val="000000"/>
                <w:sz w:val="23"/>
                <w:szCs w:val="23"/>
              </w:rPr>
              <w:t>能運用不同的反覆處理策略複習學習過的內容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1-2-4-3</w:t>
            </w:r>
            <w:r>
              <w:rPr>
                <w:rFonts w:cs="標楷體"/>
                <w:color w:val="000000"/>
                <w:sz w:val="23"/>
                <w:szCs w:val="23"/>
              </w:rPr>
              <w:t>能表達出文章內容的核心與重要概念</w:t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2-2-2-1</w:t>
            </w:r>
            <w:r>
              <w:rPr>
                <w:rFonts w:cs="標楷體"/>
                <w:color w:val="000000"/>
                <w:sz w:val="23"/>
                <w:szCs w:val="23"/>
              </w:rPr>
              <w:t>能用適當的方法完成工作或作業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識字、閱讀理解、數學解題等策略</w:t>
            </w:r>
            <w:r>
              <w:rPr>
                <w:rFonts w:cs="標楷體"/>
                <w:color w:val="000000"/>
                <w:sz w:val="23"/>
                <w:szCs w:val="23"/>
              </w:rPr>
              <w:t>）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相關教材教法資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資源班設備及遊戲教具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認識</w:t>
            </w:r>
            <w:r>
              <w:rPr>
                <w:rFonts w:ascii="標楷體" w:hAnsi="標楷體" w:cs="標楷體" w:eastAsia="標楷體"/>
              </w:rPr>
              <w:t>部首，並結合常用部件、基本字的集中識字教學策略，增加學生詞彙量及對字形字義的辨別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短篇文章閱讀，找出重要主題句、文章中的因果關係，引導摘要及畫出重點的組織訓練，提生閱讀理解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操作、</w:t>
            </w:r>
            <w:r>
              <w:rPr>
                <w:rFonts w:ascii="標楷體" w:hAnsi="標楷體" w:cs="標楷體" w:eastAsia="標楷體"/>
              </w:rPr>
              <w:t>遊戲與體驗的課程，加強記憶與組織等認知學習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問答與操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日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目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手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山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口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火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木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艹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立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玉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人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水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女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足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宀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土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田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心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巧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2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4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1-1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分辨他人基本的正向或負向情緒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2-2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在面對壓力時表達自己負面的情緒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2-2-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聽從他人的建議選擇較佳的問題解決方法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1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等待、輪流說話及不隨便插話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1-2-7</w:t>
            </w:r>
            <w:r>
              <w:rPr>
                <w:color w:val="000000"/>
                <w:sz w:val="23"/>
                <w:szCs w:val="23"/>
              </w:rPr>
              <w:t>能在團體中遵守基本規範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2-2-5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適當表現被團體接受的行為。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2-3-1</w:t>
            </w:r>
            <w:r>
              <w:rPr>
                <w:color w:val="000000"/>
                <w:sz w:val="23"/>
                <w:szCs w:val="23"/>
              </w:rPr>
              <w:t>能在面對衝突情境時，以能被接受的方式表達自己負面的情緒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資源班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eastAsia="標楷體" w:cs="Arial" w:ascii="Arial" w:hAnsi="Arial"/>
              </w:rPr>
              <w:t>EQ</w:t>
            </w:r>
            <w:r>
              <w:rPr>
                <w:rFonts w:ascii="Arial" w:hAnsi="Arial" w:cs="Arial" w:eastAsia="標楷體"/>
              </w:rPr>
              <w:t>學園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位社會性課程教學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透過情境故事，運用同儕示範</w:t>
            </w:r>
            <w:r>
              <w:rPr>
                <w:rFonts w:eastAsia="標楷體"/>
              </w:rPr>
              <w:t>、提示，建立學生情緒控制與同儕人際互動能力，增進團體適當參與及表現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利用課堂或生活中的情境做隨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教學，協助學生釐清適切的情緒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達方式或團體參與的規則性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小組遊戲方式，透過示範</w:t>
            </w:r>
            <w:r>
              <w:rPr>
                <w:rFonts w:eastAsia="標楷體"/>
              </w:rPr>
              <w:t>、規則說明或視覺提示，建立人際互動與遊戲的能力，並能學習等待、輪流及接受失敗的結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大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比薩怎麼切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名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到好朋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角度想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想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計畫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人愛排行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新細明體;PMingLiU" w:eastAsia="標楷體"/>
              </w:rPr>
              <w:t>桌上遊戲</w:t>
            </w:r>
            <w:r>
              <w:rPr>
                <w:rFonts w:eastAsia="標楷體" w:cs="新細明體;PMingLiU" w:ascii="Arial" w:hAnsi="Arial"/>
              </w:rPr>
              <w:t>-</w:t>
            </w:r>
            <w:r>
              <w:rPr>
                <w:rFonts w:ascii="Arial" w:hAnsi="Arial" w:cs="新細明體;PMingLiU" w:eastAsia="標楷體"/>
              </w:rPr>
              <w:t>等待與輪替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南瓜湯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合作的樂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有怪物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氣時該怎麼辦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玩輪流的遊戲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撲克牌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糟糕的一天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解決問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你很特別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接納及肯定自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大嘴巴的長耳朵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良好的溝通方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生氣的亞瑟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調整生氣的情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新細明體;PMingLiU" w:eastAsia="標楷體"/>
              </w:rPr>
              <w:t>桌上遊戲</w:t>
            </w:r>
            <w:r>
              <w:rPr>
                <w:rFonts w:eastAsia="標楷體" w:cs="新細明體;PMingLiU" w:ascii="Arial" w:hAnsi="Arial"/>
              </w:rPr>
              <w:t>-</w:t>
            </w:r>
            <w:r>
              <w:rPr>
                <w:rFonts w:ascii="Arial" w:hAnsi="Arial" w:cs="新細明體;PMingLiU" w:eastAsia="標楷體"/>
              </w:rPr>
              <w:t>等待與輪替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玩輪流的遊戲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撲克牌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人愛排行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ascii="Arial" w:hAnsi="Arial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情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四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情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一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自閉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1-4-4 </w:t>
            </w:r>
            <w:r>
              <w:rPr>
                <w:color w:val="000000"/>
                <w:sz w:val="23"/>
                <w:szCs w:val="23"/>
              </w:rPr>
              <w:t>於常進行的身體活動中表現手眼、手腳及全身性的協調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2-1-1 </w:t>
            </w:r>
            <w:r>
              <w:rPr>
                <w:color w:val="000000"/>
                <w:sz w:val="23"/>
                <w:szCs w:val="23"/>
              </w:rPr>
              <w:t>指出常進行的身體活動中控制身體動作的方法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及資源班採購之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活動示範及操作，並藉個別指導，</w:t>
            </w:r>
            <w:r>
              <w:rPr>
                <w:rFonts w:ascii="標楷體" w:hAnsi="標楷體" w:cs="標楷體" w:eastAsia="標楷體"/>
              </w:rPr>
              <w:t>增進學生身體協調性的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平衡木、跳繩、傳接球、</w:t>
            </w:r>
            <w:r>
              <w:rPr>
                <w:rFonts w:eastAsia="標楷體"/>
              </w:rPr>
              <w:t>墊上</w:t>
            </w:r>
            <w:r>
              <w:rPr>
                <w:rFonts w:ascii="標楷體" w:hAnsi="標楷體" w:cs="標楷體" w:eastAsia="標楷體"/>
              </w:rPr>
              <w:t>活動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eastAsia="標楷體"/>
              </w:rPr>
              <w:t>增進肌力肌耐力能力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/>
              </w:rPr>
              <w:t>跳躍</w:t>
            </w:r>
            <w:r>
              <w:rPr>
                <w:rFonts w:ascii="標楷體" w:hAnsi="標楷體" w:cs="標楷體" w:eastAsia="標楷體"/>
              </w:rPr>
              <w:t>、攀爬、划滑板、伸展動作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加入適當的競賽性與遊戲性，增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參與興趣及學習效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體能教室器材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軟墊攀爬及跳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及徒手運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軟墊攀爬及跳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伸展及徒手運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擲準拋接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飛盤擲準拋接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運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作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運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作創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板運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滑板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、陳鏡清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四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一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能體驗不同的媒材、處理技法，發揮觀察力及創意，完成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適當的使用美勞用具或相關工具從事創作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在引導下，能描述創作過程中，所獲得的知識、技法和心中的感受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2-2-7-2</w:t>
            </w:r>
            <w:r>
              <w:rPr>
                <w:rFonts w:ascii="標楷體" w:hAnsi="標楷體" w:cs="標楷體" w:eastAsia="標楷體"/>
              </w:rPr>
              <w:t>能觀察同儕藝術作品的特色，並在引導下，和同儕分享自己的作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資源班採購之美勞器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活動示範及操作，並藉個別指導，</w:t>
            </w:r>
            <w:r>
              <w:rPr>
                <w:rFonts w:ascii="標楷體" w:hAnsi="標楷體" w:cs="標楷體" w:eastAsia="標楷體"/>
              </w:rPr>
              <w:t>增進學生手眼協調與手部小肌肉的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揉搓、按壓、撕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引導加入多元的美學創意，提升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與興趣及學習效果。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美勞器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材、創作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值組合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值組合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值組合餐、拉拉熊泡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熊泡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師熊名片座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拉熊泡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烘培師熊名片座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猴掛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師熊名片座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猴掛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培師熊名片座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猴掛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萬聖節相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、</w:t>
      </w:r>
      <w:r>
        <w:rPr>
          <w:rFonts w:ascii="標楷體" w:hAnsi="標楷體" w:cs="標楷體" w:eastAsia="標楷體"/>
          <w:b/>
        </w:rPr>
        <w:t>徐瑞偵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Arial" w:hAnsi="Arial"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入班協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  <w:eastAsianLayout w:vert="true" w:vertCompress="true"/>
              </w:rPr>
              <w:t>(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年級肢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-1-1-1</w:t>
            </w:r>
            <w:r>
              <w:rPr>
                <w:color w:val="000000"/>
                <w:sz w:val="23"/>
                <w:szCs w:val="23"/>
              </w:rPr>
              <w:t>能表現簡單的全身性身體活動，如走、跳、爬、擲等動作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1-4-4 </w:t>
            </w:r>
            <w:r>
              <w:rPr>
                <w:color w:val="000000"/>
                <w:sz w:val="23"/>
                <w:szCs w:val="23"/>
              </w:rPr>
              <w:t>於常進行的身體活動中表現手眼、手腳及全身性的協調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版一年級健體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依個案能力狀況將課程中的動作做適當的簡化或替代調整，透過活動示範及操作，並藉個別指導，</w:t>
            </w:r>
            <w:r>
              <w:rPr>
                <w:rFonts w:ascii="標楷體" w:hAnsi="標楷體" w:cs="標楷體" w:eastAsia="標楷體"/>
              </w:rPr>
              <w:t>增進學生身體協調，以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活動中控制身體動作的能力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器材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、右手拍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呼拉圈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傳接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跑、直線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步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、接飛盤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造型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彈傳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平衡木前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飛傳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退、轉身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躲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摩天球傳接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跳一迴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毽子遊戲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後迴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量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滾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陳豐益、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1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習目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肢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能做球類傳接、跳繩、站走平衡等雙側協調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</w:rPr>
              <w:t>能做摺剪紙、發牌、打繩結等提升手部精細能力的動作。</w:t>
            </w:r>
          </w:p>
          <w:p>
            <w:pPr>
              <w:pStyle w:val="Default"/>
              <w:ind w:left="182" w:hanging="1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能做伏地挺身、伸展運動、仰臥起坐等增加</w:t>
            </w:r>
            <w:r>
              <w:rPr>
                <w:rFonts w:cs="標楷體"/>
                <w:color w:val="000000"/>
              </w:rPr>
              <w:t>肌力</w:t>
            </w:r>
            <w:r>
              <w:rPr>
                <w:rFonts w:cs="標楷體"/>
                <w:color w:val="000000"/>
              </w:rPr>
              <w:t>和肌耐力的動作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及資源班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依職能治療老師建議及學生動作  發展需求，指導操作技巧並透過反覆練習增加其熟練及操作速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配合增強制度，增加學生學習興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及效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評量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地連續跳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紙牌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指協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硬幣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弓曲屈</w:t>
            </w:r>
            <w:r>
              <w:rPr>
                <w:rFonts w:ascii="標楷體" w:hAnsi="標楷體" w:cs="標楷體" w:eastAsia="標楷體"/>
              </w:rPr>
              <w:t>夾物、墊腳尖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地向後跳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手撐地疊積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拋接沙包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指協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組裝螺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跪臥伸展動作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牆丟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黏貼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發紙牌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站走平衡木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臂搖呼拉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扭抹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摺紙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掌傳接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、雙腳丟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繩結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紙黏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簡易伏地挺身、小飛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9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31">
    <w:name w:val="本文 3 字元"/>
    <w:qFormat/>
    <w:rPr>
      <w:rFonts w:ascii="Times New Roman" w:hAnsi="Times New Roman" w:cs="Times New Roman"/>
      <w:b/>
      <w:bCs/>
      <w:kern w:val="2"/>
      <w:sz w:val="22"/>
      <w:szCs w:val="16"/>
    </w:rPr>
  </w:style>
  <w:style w:type="character" w:styleId="21">
    <w:name w:val="本文 2 字元"/>
    <w:qFormat/>
    <w:rPr>
      <w:rFonts w:ascii="Times New Roman" w:hAnsi="Times New Roman" w:cs="Times New Roman"/>
      <w:b/>
      <w:bCs/>
      <w:kern w:val="2"/>
      <w:sz w:val="16"/>
      <w:szCs w:val="16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4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5">
    <w:name w:val="分項細目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</w:rPr>
  </w:style>
  <w:style w:type="paragraph" w:styleId="22">
    <w:name w:val="本文縮排 2"/>
    <w:basedOn w:val="Normal"/>
    <w:qFormat/>
    <w:pPr>
      <w:spacing w:lineRule="atLeast" w:line="240"/>
      <w:ind w:left="284" w:hanging="284"/>
      <w:jc w:val="both"/>
    </w:pPr>
    <w:rPr>
      <w:rFonts w:ascii="標楷體" w:hAnsi="標楷體" w:eastAsia="標楷體" w:cs="新細明體;PMingLiU"/>
    </w:rPr>
  </w:style>
  <w:style w:type="paragraph" w:styleId="32">
    <w:name w:val="本文縮排 3"/>
    <w:basedOn w:val="Normal"/>
    <w:qFormat/>
    <w:pPr>
      <w:ind w:left="540" w:hanging="180"/>
    </w:pPr>
    <w:rPr>
      <w:szCs w:val="20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9">
    <w:name w:val="表格學習目標"/>
    <w:basedOn w:val="Normal"/>
    <w:qFormat/>
    <w:pPr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1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3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4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sz w:val="20"/>
    </w:rPr>
  </w:style>
  <w:style w:type="paragraph" w:styleId="Style35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 w:val="28"/>
    </w:rPr>
  </w:style>
  <w:style w:type="paragraph" w:styleId="33">
    <w:name w:val="本文 3"/>
    <w:basedOn w:val="Normal"/>
    <w:qFormat/>
    <w:pPr/>
    <w:rPr>
      <w:b/>
      <w:bCs/>
      <w:sz w:val="22"/>
      <w:szCs w:val="16"/>
    </w:rPr>
  </w:style>
  <w:style w:type="paragraph" w:styleId="23">
    <w:name w:val="本文 2"/>
    <w:basedOn w:val="Normal"/>
    <w:qFormat/>
    <w:pPr/>
    <w:rPr>
      <w:b/>
      <w:bCs/>
      <w:sz w:val="16"/>
      <w:szCs w:val="16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23">
    <w:name w:val="4.【教學目標】內文字（1.2.3.）"/>
    <w:basedOn w:val="Style2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7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7:00Z</dcterms:created>
  <dc:creator>syrc</dc:creator>
  <dc:description/>
  <cp:keywords/>
  <dc:language>en-US</dc:language>
  <cp:lastModifiedBy>user</cp:lastModifiedBy>
  <cp:lastPrinted>2015-09-24T14:40:00Z</cp:lastPrinted>
  <dcterms:modified xsi:type="dcterms:W3CDTF">2016-04-28T07:29:00Z</dcterms:modified>
  <cp:revision>139</cp:revision>
  <dc:subject/>
  <dc:title>臺北市00國民小學102學年度第一學期潛能班課程計畫</dc:title>
</cp:coreProperties>
</file>