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級教室電話廣播步驟</w:t>
      </w:r>
      <w:r>
        <w:rPr/>
        <w:t>:1.</w:t>
      </w:r>
      <w:r>
        <w:rPr/>
        <w:t>拿起話筒</w:t>
      </w:r>
      <w:r>
        <w:rPr/>
        <w:t>,2.</w:t>
      </w:r>
      <w:r>
        <w:rPr/>
        <w:t>按數字</w:t>
      </w:r>
      <w:r>
        <w:rPr/>
        <w:t>8004,3.</w:t>
      </w:r>
      <w:r>
        <w:rPr/>
        <w:t>廣播完放下話筒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6:00Z</dcterms:created>
  <dc:creator>慶興</dc:creator>
  <dc:description/>
  <dc:language>en-US</dc:language>
  <cp:lastModifiedBy>慶興</cp:lastModifiedBy>
  <dcterms:modified xsi:type="dcterms:W3CDTF">2021-08-18T01:30:00Z</dcterms:modified>
  <cp:revision>1</cp:revision>
  <dc:subject/>
  <dc:title/>
</cp:coreProperties>
</file>