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"/>
          <w:rFonts w:ascii="標楷體" w:hAnsi="標楷體" w:cs="標楷體" w:eastAsia="標楷體"/>
          <w:sz w:val="24"/>
          <w:szCs w:val="24"/>
          <w:u w:val="single"/>
        </w:rPr>
        <w:t>青少年憂鬱情緒自我檢視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※</w:t>
      </w:r>
      <w:r>
        <w:rPr>
          <w:rStyle w:val="Text1"/>
          <w:rFonts w:ascii="標楷體" w:hAnsi="標楷體" w:cs="標楷體" w:eastAsia="標楷體"/>
          <w:sz w:val="24"/>
          <w:szCs w:val="24"/>
        </w:rPr>
        <w:t>請按照你最近兩週的想法與感覺回答是或否</w:t>
      </w:r>
    </w:p>
    <w:p>
      <w:pPr>
        <w:pStyle w:val="Normal"/>
        <w:ind w:left="480" w:hanging="0"/>
        <w:rPr/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是           否</w:t>
      </w:r>
    </w:p>
    <w:p>
      <w:pPr>
        <w:pStyle w:val="Normal"/>
        <w:ind w:left="480" w:hanging="0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（</w:t>
      </w: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      （</w:t>
      </w:r>
      <w:r>
        <w:rPr>
          <w:rStyle w:val="Text1"/>
          <w:rFonts w:eastAsia="標楷體" w:cs="標楷體" w:ascii="標楷體" w:hAnsi="標楷體"/>
          <w:sz w:val="24"/>
          <w:szCs w:val="24"/>
        </w:rPr>
        <w:t>0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現在比以前容易失去耐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比平常更容易煩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離開目前的生活環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比以前容易生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心情變得很不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整天懶洋洋、無精打采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身體不舒服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常覺得胸悶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最近大多數時候我覺得全身無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睡眠不安寧，很容易失眠或驚醒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很不想上學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對許多事都失去興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坐立不安，靜不下來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只想一個人獨處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什麼事都不想做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無論我做什麼都不會讓我變得更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自己很差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沒有辦法集中注意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對自己很失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要消失不見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將勾選「是」的分數加總，對照下列表格，即可知測量結果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2775"/>
        <w:gridCol w:w="2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得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-5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-12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-20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測量結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真的不錯喔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  <w:br/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憂鬱程度滿低的，平時就知道要如何調整情緒及紓解壓力吧。繼續保持下去，別讓憂鬱情緒發酵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最近的心情是不是起起伏伏，有些令人煩惱的事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要不要試著把問題及感受向自己信任的人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例如朋友、父母或師長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說出來，一起討論解決的方法。他們的經驗會帶給你不同的想法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也可以做些愉快的事，多做腹式深呼吸，每天運動，保持活動的習慣，讓自己有活力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或是和朋友一起做些愉快放鬆的事，轉移注意力，冷靜一下重新出發，憂鬱情緒不再有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是不是已持續一陣子都悶悶的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覺得步伐、肩膀很沉重，或是常常擔心很多事，很焦慮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的憂鬱程度已經頗高了，需要好好注意了。趕快把自己的情況告訴學校的輔導老師或專業機構，請他們給予協助，求助不代表你不行，反而表示你聰明得善用資源呢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表提供：財團法人董氏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3:00Z</dcterms:created>
  <dc:creator>s42</dc:creator>
  <dc:description/>
  <cp:keywords/>
  <dc:language>en-US</dc:language>
  <cp:lastModifiedBy>liu</cp:lastModifiedBy>
  <dcterms:modified xsi:type="dcterms:W3CDTF">2020-07-31T06:53:00Z</dcterms:modified>
  <cp:revision>2</cp:revision>
  <dc:subject/>
  <dc:title>青少年憂鬱情緒自我檢視表</dc:title>
</cp:coreProperties>
</file>