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/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家 長 須 知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一、 接送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入園時間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上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0~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放學時間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下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0~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為維護幼兒安全，放學時間請於幼兒園穿堂等候。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如臨時需提早接送，請務必提早告知班級老師，並於教室外等候。</w: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二、 服裝及個人物品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幼兒來園時可著輕鬆簡便服裝，請勿穿著睡衣褲及拖鞋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除非園內另有活動，請幼生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每週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統一穿著運動服及運動鞋。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運動服於開學後購買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請於幼兒個人物品寫上幼兒姓名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如：衣褲及外套內面、餐碗、湯匙、水壺等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請為孩子準備以下用品：後背式書包、牙刷、漱口杯、擦手巾、拖鞋、寢具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含枕頭及拉鍊式棉被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抽取式衛生紙、一套可替換衣褲、水壺。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請務必寫上幼兒名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三、健康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幼兒上課期間，請家長勿逗留於教室內，以免影響幼兒學習情緒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除非園方特別通知，否則請勿讓幼兒攜帶零食、玩具、零用錢來園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幼兒如患感冒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發燒超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度、咳嗽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痲疹、水痘、結膜炎、腸胃炎、腸病毒等傳染病，請留在家裡給予充分的休息，避免交叉感染。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如有需服藥時，請家長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務必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於親子聯絡簿內填妥「託藥紀錄」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每兩週帶回個人寢具清洗，以維護幼兒健康。</w:t>
      </w:r>
    </w:p>
    <w:p>
      <w:pPr>
        <w:pStyle w:val="Normal"/>
        <w:autoSpaceDE w:val="false"/>
        <w:spacing w:lineRule="exact" w:line="5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四、 連繫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請隨時注意幼兒攜帶回家之通知單，並多利用親子聯絡簿，以增進家長與老師間之溝通。如有變更聯絡電話或住址時，請告知老師，謝謝您的配合。</w:t>
      </w:r>
    </w:p>
    <w:p>
      <w:pPr>
        <w:pStyle w:val="Normal"/>
        <w:spacing w:lineRule="exact" w:line="5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五、 繳費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每月初發回月費繳費單，請繳納完畢後將收執聯交予班級老師。</w:t>
      </w:r>
    </w:p>
    <w:p>
      <w:pPr>
        <w:pStyle w:val="Normal"/>
        <w:autoSpaceDE w:val="false"/>
        <w:spacing w:lineRule="exact" w:line="52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六、 請假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如有需請假或特殊事宜，請提前告知老師，謝謝您的合作。</w:t>
      </w:r>
    </w:p>
    <w:p>
      <w:pPr>
        <w:pStyle w:val="Normal"/>
        <w:autoSpaceDE w:val="false"/>
        <w:spacing w:lineRule="exact" w:line="52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聯絡電話：辦公室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590541-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幼甲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590541-1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幼乙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590541-16)</w:t>
      </w:r>
    </w:p>
    <w:p>
      <w:pPr>
        <w:pStyle w:val="Normal"/>
        <w:spacing w:lineRule="exact" w:line="520"/>
        <w:jc w:val="right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20"/>
        <w:jc w:val="right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民國小附設幼兒園 啟</w:t>
      </w:r>
    </w:p>
    <w:sectPr>
      <w:type w:val="nextPage"/>
      <w:pgSz w:w="11906" w:h="16838"/>
      <w:pgMar w:left="794" w:right="102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3">
    <w:name w:val="樣式3"/>
    <w:basedOn w:val="Normal"/>
    <w:qFormat/>
    <w:pPr/>
    <w:rPr>
      <w:rFonts w:ascii="Calibri" w:hAnsi="Calibri" w:eastAsia="標楷體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43:00Z</dcterms:created>
  <dc:creator>Admin</dc:creator>
  <dc:description/>
  <cp:keywords/>
  <dc:language>en-US</dc:language>
  <cp:lastModifiedBy>USER</cp:lastModifiedBy>
  <dcterms:modified xsi:type="dcterms:W3CDTF">2020-06-05T00:43:00Z</dcterms:modified>
  <cp:revision>2</cp:revision>
  <dc:subject/>
  <dc:title>家 長 須 知</dc:title>
</cp:coreProperties>
</file>